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623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Załącznik</w:t>
      </w:r>
    </w:p>
    <w:p>
      <w:pPr>
        <w:pStyle w:val="Normal"/>
        <w:spacing w:lineRule="auto" w:line="240"/>
        <w:ind w:firstLine="6237"/>
        <w:jc w:val="both"/>
        <w:rPr/>
      </w:pPr>
      <w:r>
        <w:rPr>
          <w:rFonts w:eastAsia="Times New Roman" w:cs="Times New Roman" w:ascii="Times New Roman" w:hAnsi="Times New Roman"/>
          <w:sz w:val="20"/>
        </w:rPr>
        <w:t>do zarządzenia nr 12/XV R/2015</w:t>
      </w:r>
    </w:p>
    <w:p>
      <w:pPr>
        <w:pStyle w:val="Normal"/>
        <w:spacing w:lineRule="auto" w:line="240"/>
        <w:ind w:firstLine="623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Rektora Uniwersytetu Medycznego</w:t>
      </w:r>
    </w:p>
    <w:p>
      <w:pPr>
        <w:pStyle w:val="Normal"/>
        <w:spacing w:lineRule="auto" w:line="240"/>
        <w:ind w:firstLine="623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we Wrocławiu</w:t>
      </w:r>
    </w:p>
    <w:p>
      <w:pPr>
        <w:pStyle w:val="Normal"/>
        <w:spacing w:lineRule="auto" w:line="240"/>
        <w:ind w:firstLine="6237"/>
        <w:jc w:val="both"/>
        <w:rPr/>
      </w:pPr>
      <w:r>
        <w:rPr>
          <w:rFonts w:eastAsia="Times New Roman" w:cs="Times New Roman" w:ascii="Times New Roman" w:hAnsi="Times New Roman"/>
          <w:sz w:val="20"/>
        </w:rPr>
        <w:t>z dnia 26 lutego 2015 r.</w:t>
      </w:r>
    </w:p>
    <w:p>
      <w:pPr>
        <w:pStyle w:val="Normal"/>
        <w:spacing w:lineRule="auto" w:line="240"/>
        <w:ind w:firstLine="6237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CEDURA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y Uniwersytetu Medycznego we Wrocławiu z interesariuszami zewnętrznymi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360"/>
        <w:ind w:left="361" w:hanging="36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e współpracy i zakres stosowania procedury</w:t>
      </w:r>
    </w:p>
    <w:p>
      <w:pPr>
        <w:pStyle w:val="Akapitzlist"/>
        <w:spacing w:lineRule="auto" w:line="360"/>
        <w:ind w:left="361" w:hanging="361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łównym celem procedury jest określenie zakresu oraz organizacji współpracy Uniwersytetu Medycznego we Wrocławiu, zwanego dalej „Uczelnią”, z interesariuszami zewnętrznymi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kres stosowania procedury obejmuje nawiązywanie przez Uczelnię i samodzielnie przez wydziały, współpracy mającej na celu poprawę jakości kształcenia, w oparciu o zaangażowanie interesariuszy zewnętrznych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lem współpracy Uczelni z interesariuszami zewnętrznymi jest: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skonalenie jakości kształcenia oraz Systemu Zarządzania Jakością Kształcenia na Uczelni i wydziałach poprzez:</w:t>
      </w:r>
    </w:p>
    <w:p>
      <w:pPr>
        <w:pStyle w:val="Akapitzlist"/>
        <w:numPr>
          <w:ilvl w:val="0"/>
          <w:numId w:val="21"/>
        </w:numPr>
        <w:spacing w:lineRule="auto" w:line="360"/>
        <w:ind w:left="851" w:hanging="425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wykorzystanie opinii interesariuszy w zakresie dostosowania procesu dydaktycznego oraz na kierunkach nieregulowanych programów kształcenia do aktualnych potrzeb rynku pracy;</w:t>
      </w:r>
    </w:p>
    <w:p>
      <w:pPr>
        <w:pStyle w:val="Akapitzlist"/>
        <w:numPr>
          <w:ilvl w:val="0"/>
          <w:numId w:val="21"/>
        </w:numPr>
        <w:spacing w:lineRule="auto" w:line="36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dział interesariuszy w procesie dydaktycznym w celu przybliżenia studentom działalności zawodowej oraz specyfiki pracy w danej branży;</w:t>
      </w:r>
    </w:p>
    <w:p>
      <w:pPr>
        <w:pStyle w:val="Akapitzlist"/>
        <w:numPr>
          <w:ilvl w:val="0"/>
          <w:numId w:val="21"/>
        </w:numPr>
        <w:spacing w:lineRule="auto" w:line="36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dział interesariuszy w działalności Wydziałowego Zespołu ds. Jakości Kształcenia i/lub Wydziałowej Komisji Dydaktycznej  i/lub Senackiej Komisji Dydaktyki i Wychowania;</w:t>
      </w:r>
    </w:p>
    <w:p>
      <w:pPr>
        <w:pStyle w:val="Akapitzlist"/>
        <w:numPr>
          <w:ilvl w:val="0"/>
          <w:numId w:val="8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zbogacanie oferty poza dydaktycznej Uczelni poprzez:</w:t>
      </w:r>
    </w:p>
    <w:p>
      <w:pPr>
        <w:pStyle w:val="Akapitzlist"/>
        <w:numPr>
          <w:ilvl w:val="1"/>
          <w:numId w:val="3"/>
        </w:numPr>
        <w:spacing w:lineRule="auto" w:line="360"/>
        <w:ind w:left="851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dział interesariuszy w konferencjach, seminariach, działalności kół naukowych oraz warsztatach Akademickiego Biura Karier;</w:t>
      </w:r>
    </w:p>
    <w:p>
      <w:pPr>
        <w:pStyle w:val="Akapitzlist"/>
        <w:numPr>
          <w:ilvl w:val="1"/>
          <w:numId w:val="3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romocję zatrudnienia studentów i absolwentów Uczelni </w:t>
      </w:r>
      <w:r>
        <w:rPr>
          <w:rFonts w:eastAsia="Times New Roman" w:cs="Times New Roman" w:ascii="Times New Roman" w:hAnsi="Times New Roman"/>
          <w:sz w:val="24"/>
          <w:szCs w:val="24"/>
        </w:rPr>
        <w:t>wśród interesariuszy;</w:t>
      </w:r>
    </w:p>
    <w:p>
      <w:pPr>
        <w:pStyle w:val="Akapitzlist"/>
        <w:numPr>
          <w:ilvl w:val="1"/>
          <w:numId w:val="3"/>
        </w:numPr>
        <w:spacing w:lineRule="auto" w:line="36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cję interesariuszy w Uczelni i jej otoczeniu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3</w:t>
      </w:r>
    </w:p>
    <w:p>
      <w:pPr>
        <w:pStyle w:val="Akapitzlist"/>
        <w:numPr>
          <w:ilvl w:val="1"/>
          <w:numId w:val="14"/>
        </w:numPr>
        <w:spacing w:lineRule="auto" w:line="360"/>
        <w:ind w:left="426" w:hanging="426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cedura określa ogólne ramy współpracy z interesariuszami zewnętrznymi, natomiast dziekan wraz z Wydziałową Komisja Dydaktyczną opracowuje oraz aktualizuje dodatkowe formy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oraz zasady wspomnianej współpracy, biorąc pod uwagę specyficzne potrzeby danego wydziału. </w:t>
      </w:r>
    </w:p>
    <w:p>
      <w:pPr>
        <w:pStyle w:val="Akapitzlist"/>
        <w:numPr>
          <w:ilvl w:val="1"/>
          <w:numId w:val="1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pozycje dotyczące zakresu współpracy może zgłaszać dziekanowi również Wydziałow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espół ds</w:t>
      </w:r>
      <w:r>
        <w:rPr>
          <w:rFonts w:eastAsia="Times New Roman" w:cs="Times New Roman" w:ascii="Times New Roman" w:hAnsi="Times New Roman"/>
          <w:sz w:val="24"/>
          <w:szCs w:val="24"/>
        </w:rPr>
        <w:t>. Jakości Kształcenia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4</w:t>
      </w:r>
    </w:p>
    <w:p>
      <w:pPr>
        <w:pStyle w:val="Akapitzlist"/>
        <w:numPr>
          <w:ilvl w:val="0"/>
          <w:numId w:val="16"/>
        </w:numPr>
        <w:spacing w:lineRule="auto" w:line="360"/>
        <w:ind w:left="361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zależności od woli stron zasady współpracy mogą zostać sformalizowane w postaci np. listu intencyjnego, porozumienia, umowy o współpracy.</w:t>
      </w:r>
    </w:p>
    <w:p>
      <w:pPr>
        <w:pStyle w:val="Akapitzlist"/>
        <w:numPr>
          <w:ilvl w:val="0"/>
          <w:numId w:val="16"/>
        </w:numPr>
        <w:spacing w:lineRule="auto" w:line="360"/>
        <w:ind w:left="3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 inicjatywą w zakresie wszystkich form współpracy może wystąpić każda ze stron (kolegium dziekańskie, interesariusze, </w:t>
      </w:r>
      <w:r>
        <w:rPr>
          <w:rFonts w:eastAsia="Times New Roman" w:cs="Times New Roman" w:ascii="Times New Roman" w:hAnsi="Times New Roman"/>
          <w:sz w:val="24"/>
          <w:szCs w:val="24"/>
        </w:rPr>
        <w:t>studenci, uczestnicy studiów doktoranckich, pracownicy Uczelni). Wnioski dotyczące potrzeby zaproszenia do współpracy z wydziałem konkretnych interesariuszy zewnętrznych wraz z określeniem jej formy i przedmiotu przyjmuje właściwy dziekan.</w:t>
      </w:r>
    </w:p>
    <w:p>
      <w:pPr>
        <w:pStyle w:val="Akapitzlist"/>
        <w:numPr>
          <w:ilvl w:val="0"/>
          <w:numId w:val="16"/>
        </w:numPr>
        <w:spacing w:lineRule="auto" w:line="360"/>
        <w:ind w:left="36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e dotyczące współpracy wydziałów oraz Akademickiego Biura Karier z interesariuszami zewnętrznymi zamieszcza się na stronach internetowych odpowiednio wydziałów oraz Akademickiego Biura Karier. Informacje te należy aktualizować na bieżąco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trike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trike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nteresariusze Uczelni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teresariuszami zewnętrznymi są w szczególności: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bsolwenci Uczelni, 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rganizacje i samorządy zawodowe (np. izba lekarska, izba aptekarska, izba diagnostów laboratoryjnych, izba pielęgniarek i położnych), 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odmioty lecznicze w myśl art. 4. ustawy o działalności leczniczej (t.j. Dz. U. 2013. Poz. 217 ze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zm.), w tym: przedsiębiorcy w rozumieniu przepisów ustawy z dnia 2 lipca 2004 r. o swobodzie działalności gospodarczej, samodzielne publiczne zakłady opieki zdrowotnej, jednostki budżetowe, instytuty badawcze, fundacje i stowarzyszenia których celem statutowym jest wykonywanie zadań w zakresie ochrony zdrowia i których statut dopuszcza prowadzenie działalności leczniczej), 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nne fundacje i stowarzyszenia działające w systemie ochrony zdrowia, 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teki i przedsiębiorstwa farmaceutyczne,</w:t>
      </w:r>
    </w:p>
    <w:p>
      <w:pPr>
        <w:pStyle w:val="Akapitzlist"/>
        <w:numPr>
          <w:ilvl w:val="0"/>
          <w:numId w:val="2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mioty zatrudniające absolwentów Uczeln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powiedzialność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6</w:t>
      </w:r>
    </w:p>
    <w:p>
      <w:pPr>
        <w:pStyle w:val="Akapitzlist"/>
        <w:numPr>
          <w:ilvl w:val="1"/>
          <w:numId w:val="19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realizację procedury odpowiadają prorektor ds. dydaktyki,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kresie realizacji zadań Akademickiego Biura Karier oraz poszczególni dziekani w zakresie realizacji działań dotyczących wydziału.</w:t>
      </w:r>
    </w:p>
    <w:p>
      <w:pPr>
        <w:pStyle w:val="Akapitzlist"/>
        <w:numPr>
          <w:ilvl w:val="1"/>
          <w:numId w:val="19"/>
        </w:numPr>
        <w:spacing w:lineRule="auto" w:line="360"/>
        <w:ind w:left="426" w:hanging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Za zawieranie umów z interesariuszami na szczeblu Uczelni odpowiada prorektor 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ds. dydaktyki, na szczeblu wydziału – dziekan, na podstawie udzielonych przez rektora pełnomocnictw.</w:t>
      </w:r>
    </w:p>
    <w:p>
      <w:pPr>
        <w:pStyle w:val="Akapitzlist"/>
        <w:numPr>
          <w:ilvl w:val="1"/>
          <w:numId w:val="1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nawiązywanie, utrzymywanie kontaktu z interesariuszami na szczeblu Uczelni lub wydziału oraz za gromadzenie dokumentacji dotyczącej współpracy z interesariuszami (w tym np.: potwierdzeń udziału w konferencjach, potwierdzeń udziału w spotkaniach lub posiedzeniach odbywających się na wydziale, gromadzenie dokumentacji związanej z odbywaniem przez studentów praktyk) odpowiadają osoby wyznaczone odpowiednio przez prorektor ds. dydaktyki lub dziekana.</w:t>
      </w:r>
    </w:p>
    <w:p>
      <w:pPr>
        <w:pStyle w:val="Akapitzlist"/>
        <w:numPr>
          <w:ilvl w:val="1"/>
          <w:numId w:val="1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aktualizowanie informacji dotyczących współpracy z interesariuszami na stronach internetowych Uczelni, wydziałów oraz Akademickiego Biura Karier odpowiadają osoby wyznaczone do obsługi tych stron. </w:t>
      </w:r>
    </w:p>
    <w:p>
      <w:pPr>
        <w:pStyle w:val="Akapitzlist"/>
        <w:numPr>
          <w:ilvl w:val="1"/>
          <w:numId w:val="1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formacje o współpracy z interesariuszami należy uwzględniać w rocznym sprawozdaniu dziekana oraz w rocznym raporcie Wydziałowego Zespołu ds. Jakości kształcenia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armonogram prac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7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zasięgania opinii interesariuszy zewnętrznych w dowolnym obszarze współpracy, zaproszenie do podzielenia się sugestiami przekazuje się przynajmniej raz na rok.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 przypadku współpracy interesariuszy w zakresie dostosowania procesu dydaktycznego oraz programów kształcenia do aktualnych potrzeb rynku pracy, właściwi interesariusze powinni zostać zaproszeni na co najmniej jedno spotkanie w roku, mogą np. uczestniczyć, jako goście </w:t>
        <w:br/>
        <w:t>z głosem doradczym, w posiedzeniu Zespołu Programowego dla danego kierunku, Wydziałowej Komisji Dydaktycznej lub Wydziałowego Zespołu ds. Jakości Kształcenia.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stnieje również możliwość stworzenia Wydziałowej Rady Interesariuszy, która byłaby zespołem doradczym dla dziekana oraz innych zespołów. </w:t>
      </w:r>
    </w:p>
    <w:p>
      <w:pPr>
        <w:pStyle w:val="Akapitzlist"/>
        <w:numPr>
          <w:ilvl w:val="0"/>
          <w:numId w:val="12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ęstość podejmowania innych działań dotyczących współpracy z interesariuszami zewnętrznymi jest zależna od potrzeb wydziału i pozostaje w jego gestii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łówne formy współpracy wydziałów z interesariuszami zewnętrznym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W obszarze procesu kształcenia współpraca realizuje się poprzez: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radztwo w zakresie dostosowania procesu dydaktycznego i programów kształcenia do potrzeb rynków pracy; 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tworzenie nowych kierunków studiów, specjalności, modułów kształcenia lub przedmiotów w kształceniu przed dyplomowym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tworzenie studiów podyplomowych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prowadzenie przez interesariuszy zajęć dydaktycznych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organizację i prowadzenie przez interesariuszy kursów, szkoleń i warsztatów wykraczających poza program studiów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angażowanie interesariuszy zewnętrznych w działalność Wydziałowych Zespołów ds. Jakości Kształcenia i/lub Senackiej Komisji Dydaktyki i Wychowania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ykliczne spotkania wydziału z otoczeniem gospodarczym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dział interesariuszy w realizacji prac dyplomowych; 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półorganizację wizyt dydaktycznych w firmie interesariusza; 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półorganizację praktyk zawodowych studentów/uczestników studiów doktoranckich. </w:t>
      </w:r>
    </w:p>
    <w:p>
      <w:pPr>
        <w:pStyle w:val="Normal"/>
        <w:spacing w:lineRule="auto" w:line="360"/>
        <w:ind w:left="920" w:hanging="9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9</w:t>
      </w:r>
    </w:p>
    <w:p>
      <w:pPr>
        <w:pStyle w:val="Akapitzlist"/>
        <w:numPr>
          <w:ilvl w:val="0"/>
          <w:numId w:val="20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oradztwo w zakresie dostosowania procesu dydaktycznego i programów kształcenia do potrzeb rynków pracy, realizuje się poprzez zapraszanie interesariuszy do zgłaszania uwag, opinii i wniosków dotyczących procesu dydaktycznego i programów kształcenia.</w:t>
      </w:r>
    </w:p>
    <w:p>
      <w:pPr>
        <w:pStyle w:val="Akapitzlist"/>
        <w:numPr>
          <w:ilvl w:val="0"/>
          <w:numId w:val="20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wagi, opinie i wnioski interesariusze zewnętrzni mogą przekazywać w formie pisemnej lub zgłaszać podczas posiedzenia Zespołu Programowego danego kierunku lub Wydziałowej Komisji Dydaktycznej, na które interesariusz został zaproszony;</w:t>
      </w:r>
    </w:p>
    <w:p>
      <w:pPr>
        <w:pStyle w:val="Akapitzlist"/>
        <w:numPr>
          <w:ilvl w:val="0"/>
          <w:numId w:val="20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głoszone sugestie interesariuszy analizują wyżej wymienione organy kolegialne i inne zespoły odpowiedzialne za opiniowanie i inicjowanie zmian w obszarze dydaktyki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§ 10</w:t>
      </w:r>
    </w:p>
    <w:p>
      <w:pPr>
        <w:pStyle w:val="Akapitzlist"/>
        <w:numPr>
          <w:ilvl w:val="0"/>
          <w:numId w:val="15"/>
        </w:numPr>
        <w:spacing w:lineRule="auto" w:line="36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ółtworzenie nowych kierunków studiów, specjalności, modułów kształcenia lub przedmiotów, również pod patronatem danego interesariusza, w kształceniu przed dyplomowym może przyjąć formę stałego udziału w pracach lub okazjonalnego głosu doradczego.</w:t>
      </w:r>
    </w:p>
    <w:p>
      <w:pPr>
        <w:pStyle w:val="Akapitzlist"/>
        <w:numPr>
          <w:ilvl w:val="0"/>
          <w:numId w:val="15"/>
        </w:numPr>
        <w:spacing w:lineRule="auto" w:line="36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spółtworzenie studiów podyplomowych, również na zamówienie interesariuszy, może przyjąć formę stałego udziału w pracach lub okazjonalnego głosu doradczego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1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prowadzenie przez interesariuszy zajęć dydaktycznych może odbywać się na terenie Uczelni lub na terenie siedziby interesariusza, albo w innym miejscu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wnioskiem o współprowadzenia zajęć dydaktycznych przez interesariusza występuje właściwy Zespół Programowy lub właściwa Wydziałowa Komisja Dydaktyczna. Wniosek wymaga akceptacji dziekana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2</w:t>
      </w:r>
    </w:p>
    <w:p>
      <w:pPr>
        <w:pStyle w:val="Akapitzlist"/>
        <w:numPr>
          <w:ilvl w:val="0"/>
          <w:numId w:val="17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organizacja i prowadzenie przez interesariuszy kursów, szkoleń i warsztatów wykraczających poza program studiów wymaga złożenia wniosku do dziekana (wzór wniosku określa dziekan).</w:t>
      </w:r>
    </w:p>
    <w:p>
      <w:pPr>
        <w:pStyle w:val="Akapitzlist"/>
        <w:numPr>
          <w:ilvl w:val="0"/>
          <w:numId w:val="17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estnikami kursów, szkoleń i warsztatów mogą być studenci, słuchacze studiów podyplomowych, uczestnicy studiów doktoranckich oraz pracownicy Uczelni.</w:t>
      </w:r>
    </w:p>
    <w:p>
      <w:pPr>
        <w:pStyle w:val="Akapitzlist"/>
        <w:numPr>
          <w:ilvl w:val="0"/>
          <w:numId w:val="17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puszcza się organizację bezpłatnych, częściowo odpłatnych oraz odpłatnych zajęć, o których mowa w pkt 1.</w:t>
      </w:r>
    </w:p>
    <w:p>
      <w:pPr>
        <w:pStyle w:val="Akapitzlist"/>
        <w:numPr>
          <w:ilvl w:val="0"/>
          <w:numId w:val="17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poza programowe, o których mowa w pkt 1 mogą odbywać się w obiektach Uczelni lub należących do interesariuszy zewnętrznych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3</w:t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Udział interesariuszy zewnętrznych w posiedzeniach Wydziałowych Zespołów ds. Jakości Kształcenia i/lub Senackiej Komisji Dydaktyki i Wychowania, na zaproszenie przewodniczącego Zespołu/Komisji, może przyjąć formę stałego udziału w pracach lub okazjonalnego głosu doradczego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4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ykliczne spotkania wydziału z otoczeniem gospodarczym organizuje osoba wyznaczona przez dziekana,</w:t>
      </w:r>
      <w:r>
        <w:rPr>
          <w:rFonts w:eastAsia="Times New Roman"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zynajmniej raz do roku.</w:t>
      </w:r>
    </w:p>
    <w:p>
      <w:pPr>
        <w:pStyle w:val="Akapitzlist"/>
        <w:numPr>
          <w:ilvl w:val="0"/>
          <w:numId w:val="10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matyka spotkań obejmuje przede wszystkim zagadnienia z zakresu współpracy w obszarze realizacji wspólnych badań, projektów lub dydaktyki, wymiany pomysłów, a także omówienie potrzeb interesariuszy oraz wydziałów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5</w:t>
      </w:r>
    </w:p>
    <w:p>
      <w:pPr>
        <w:pStyle w:val="Akapitzlist"/>
        <w:numPr>
          <w:ilvl w:val="0"/>
          <w:numId w:val="18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ce dyplomowe realizowane z udziałem interesariuszy zewnętrznych może dotyczyć m.in. rozwiązania problemu wskazanego przez interesariusza współpracującego z danym wydziałem. Poza wskazaniem tematu pracy dyplomowej interesariusz może również określić zakres zadań szczegółowych pracy oraz miejsce przeprowadzenia prac badawczych (jeśli dotyczy).</w:t>
      </w:r>
    </w:p>
    <w:p>
      <w:pPr>
        <w:pStyle w:val="Akapitzlist"/>
        <w:numPr>
          <w:ilvl w:val="0"/>
          <w:numId w:val="18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ozycję tematów prac dyplomowych może także nauczyciel akademicki lub student, który nawiązał współpracę z interesariuszem.</w:t>
      </w:r>
    </w:p>
    <w:p>
      <w:pPr>
        <w:pStyle w:val="Akapitzlist"/>
        <w:numPr>
          <w:ilvl w:val="0"/>
          <w:numId w:val="18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ca dyplomowa, o której mowa w pkt 1, prowadzona jest we współpracy z nauczycielem akademickim przyjmującym funkcje promotora, opiekunem pracy może być osoba z ramienia interesariusza.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6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izyty dydaktyczne w firmie interesariusza organizuje się w celu zapoznanie uczestników </w:t>
        <w:br/>
        <w:t>z nowymi technologiami i infrastrukturą firmy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 ramienia Uczelni za organizację wizyty odpowiedzialny jest prowadzący dany przedmiot w ramach, którego planuje się wizytę dydaktyczną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półorganizacja praktyk zawodowych studentów/uczestników studiów doktoranckich odbywa się zgodni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z rozporządzeniem </w:t>
      </w:r>
      <w:r>
        <w:rPr>
          <w:rFonts w:eastAsia="Times New Roman" w:cs="Times New Roman" w:ascii="Times New Roman" w:hAnsi="Times New Roman"/>
          <w:sz w:val="24"/>
          <w:szCs w:val="24"/>
        </w:rPr>
        <w:t>Ministra Zdrowia w sprawie praktyki zawodowej w aptece (Dz. U. 2009 nr 31, poz. 215),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zporządzeniem Ministra Zdrowia w sprawie stażu podyplomowego lekarza i lekarza dentysty (t.j. Dz. U. 2014 poz. 474) oraz wewnętrznymi aktami normatywnymi dotyczącymi realizacji praktyk zgodnie z właściwym programem kształcenia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obszarze współpracy poza dydaktycznej realizuje się poprzez: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pracę kół naukowych z interesariuszami (wspieranie aktywności studenckiej oraz zdobywania nowych doświadczeń poprzez realizację projektów badawczych bądź rozwojowych z działającymi w ramach Katedr kołami naukowymi).</w:t>
      </w:r>
    </w:p>
    <w:p>
      <w:pPr>
        <w:pStyle w:val="Akapitzlist"/>
        <w:numPr>
          <w:ilvl w:val="0"/>
          <w:numId w:val="7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organizację konferencji, zjazdów, seminariów lub udział interesariuszy w danym wydarzeniu w roli zaproszonych prelegentów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Główne formy współpracy Akademickiego Biura Karier z interesariuszami zewnętrznymi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19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obszarze pośredniczenia w kontaktach z pracodawcami, studentami i absolwentami Uczelni współpraca realizuje się poprzez:</w:t>
      </w:r>
    </w:p>
    <w:p>
      <w:pPr>
        <w:pStyle w:val="Akapitzlist"/>
        <w:numPr>
          <w:ilvl w:val="0"/>
          <w:numId w:val="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yskiwanie ofert pracy, staży i praktyk;</w:t>
      </w:r>
    </w:p>
    <w:p>
      <w:pPr>
        <w:pStyle w:val="Akapitzlist"/>
        <w:numPr>
          <w:ilvl w:val="0"/>
          <w:numId w:val="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e przez Akademickie Biuro Karier wstępnej rekrutacji na zlecenie interesariusza;</w:t>
      </w:r>
    </w:p>
    <w:p>
      <w:pPr>
        <w:pStyle w:val="Akapitzlist"/>
        <w:numPr>
          <w:ilvl w:val="0"/>
          <w:numId w:val="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organizowanie spotkań interesariuszy ze studentami i absolwentami Uczelni w celu prezentacji firm, instytucji, organizacji oraz ewentualnej rekrutacji;</w:t>
      </w:r>
    </w:p>
    <w:p>
      <w:pPr>
        <w:pStyle w:val="Akapitzlist"/>
        <w:numPr>
          <w:ilvl w:val="0"/>
          <w:numId w:val="9"/>
        </w:numPr>
        <w:spacing w:lineRule="auto" w:line="36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yskiwanie informacji od interesariuszy w zakresie aktualnej sytuacji na rynku pracy, warunków zatrudnienia, zasad rekrutacji, zapotrzebowania na konkretne kompetencje;</w:t>
      </w:r>
    </w:p>
    <w:p>
      <w:pPr>
        <w:pStyle w:val="Akapitzlist"/>
        <w:numPr>
          <w:ilvl w:val="0"/>
          <w:numId w:val="9"/>
        </w:numPr>
        <w:spacing w:lineRule="auto" w:line="360"/>
        <w:ind w:left="426" w:hanging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współorganizację warsztatów i szkoleń z zakresu rozwijania kompetencji ważnych na rynku pra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obszarze kształtowania u studentów i absolwentów Uczelni kompetencji ważnych na rynku pracy współpraca realizuje się poprzez:</w:t>
      </w:r>
    </w:p>
    <w:p>
      <w:pPr>
        <w:pStyle w:val="Akapitzlist"/>
        <w:numPr>
          <w:ilvl w:val="1"/>
          <w:numId w:val="13"/>
        </w:numPr>
        <w:spacing w:lineRule="auto" w:line="36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indywidualne doradztwo z zakresu problematyki startu zawodowego, w tym pomoc w przygotowaniu się do rozmowy kwalifikacyjnej oraz w opracowaniu dokumentów aplikacyjnych (CV, list motywacyjny);</w:t>
      </w:r>
    </w:p>
    <w:p>
      <w:pPr>
        <w:pStyle w:val="Akapitzlist"/>
        <w:numPr>
          <w:ilvl w:val="1"/>
          <w:numId w:val="13"/>
        </w:numPr>
        <w:spacing w:lineRule="auto" w:line="36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organizowanie kursów, szkoleń i warsztatów, dotyczących funkcjonowania na rynku pracy, </w:t>
        <w:br/>
        <w:t>w celu ułatwienia absolwentom Uczelni lepszego startu w pracy zawodowej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1</w:t>
      </w:r>
    </w:p>
    <w:p>
      <w:pPr>
        <w:pStyle w:val="Normal"/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W obszarze doskonalenia jakości kształcenia współpraca realizuje się poprzez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prowadzenie badania ankietowego wśród absolwentów Uczelni w ramach procedury monitorowania karier zawodowych (zgodnie z procedurą monitorowania karier zawodowych absolwentów Uniwersytetu Medycznego we Wrocławiu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2</w:t>
      </w:r>
    </w:p>
    <w:p>
      <w:pPr>
        <w:pStyle w:val="Akapitzlist"/>
        <w:spacing w:lineRule="auto" w:line="360"/>
        <w:ind w:left="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odniesieniu do biur karier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, działających przy innych uczelniach wyższych w ramach Dolnośląskiej Sieci Biur Karier (DSBK); do najważniejszych pól współpracy należą:</w:t>
      </w:r>
    </w:p>
    <w:p>
      <w:pPr>
        <w:pStyle w:val="Akapitzlist"/>
        <w:numPr>
          <w:ilvl w:val="1"/>
          <w:numId w:val="6"/>
        </w:numPr>
        <w:spacing w:lineRule="auto" w:line="360"/>
        <w:ind w:left="426" w:right="20" w:hanging="426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highlight w:val="white"/>
        </w:rPr>
        <w:t>wymiana informacji na temat: realizowanych projektów, wydarzeń i przedsięwzięć dotyczących rynku pracy, aktywizacji zawodowej studentów i absolwentów czy poradnictwa zawodowego;</w:t>
      </w:r>
    </w:p>
    <w:p>
      <w:pPr>
        <w:pStyle w:val="Akapitzlist"/>
        <w:numPr>
          <w:ilvl w:val="1"/>
          <w:numId w:val="6"/>
        </w:numPr>
        <w:spacing w:lineRule="auto" w:line="36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wzajemna promocja przedsięwzięć adresowanych do społeczności akademickiej oraz pracodawców, a realizowanych przez poszczególne biura zrzeszone w sieci;</w:t>
      </w:r>
    </w:p>
    <w:p>
      <w:pPr>
        <w:pStyle w:val="Akapitzlist"/>
        <w:numPr>
          <w:ilvl w:val="1"/>
          <w:numId w:val="6"/>
        </w:numPr>
        <w:spacing w:lineRule="auto" w:line="36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realizacja wspólnych projektów, wydarzeń, przedsięwzięć skierowanych do studentów i absolwentów oraz pracodawców;</w:t>
      </w:r>
    </w:p>
    <w:p>
      <w:pPr>
        <w:pStyle w:val="Akapitzlist"/>
        <w:numPr>
          <w:ilvl w:val="1"/>
          <w:numId w:val="6"/>
        </w:numPr>
        <w:spacing w:lineRule="auto" w:line="360"/>
        <w:ind w:left="426" w:right="20" w:hanging="426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promocja idei Biur Karier w środowisku akademickim oraz biznesowym Dolnego Śląska.</w:t>
      </w:r>
    </w:p>
    <w:sectPr>
      <w:type w:val="nextPage"/>
      <w:pgSz w:w="12240" w:h="15840"/>
      <w:pgMar w:left="1247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1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7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1" w:hanging="360"/>
      </w:pPr>
      <w:rPr>
        <w:sz w:val="22"/>
        <w:i w:val="false"/>
        <w:b w:val="false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21" w:hanging="360"/>
      </w:pPr>
      <w:rPr>
        <w:sz w:val="22"/>
        <w:i w:val="false"/>
        <w:b w:val="false"/>
        <w:szCs w:val="1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441" w:hanging="360"/>
      </w:pPr>
      <w:rPr>
        <w:sz w:val="22"/>
        <w:i w:val="false"/>
        <w:b w:val="false"/>
        <w:szCs w:val="1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1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461" w:hanging="360"/>
      </w:pPr>
      <w:rPr>
        <w:sz w:val="22"/>
        <w:i w:val="false"/>
        <w:b w:val="false"/>
        <w:szCs w:val="1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22"/>
        <w:i w:val="false"/>
        <w:b w:val="false"/>
        <w:szCs w:val="1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  <w:rPr>
        <w:sz w:val="22"/>
        <w:i w:val="false"/>
        <w:b w:val="false"/>
        <w:szCs w:val="18"/>
        <w:rFonts w:ascii="Times New Roman" w:hAnsi="Times New Roman" w:cs="Times New Roman"/>
      </w:r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ordinal"/>
      <w:lvlText w:val="%1"/>
      <w:lvlJc w:val="left"/>
      <w:pPr>
        <w:tabs>
          <w:tab w:val="num" w:pos="0"/>
        </w:tabs>
        <w:ind w:left="1081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301" w:hanging="360"/>
      </w:pPr>
      <w:rPr>
        <w:sz w:val="22"/>
        <w:i w:val="false"/>
        <w:b w:val="false"/>
        <w:szCs w:val="18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021" w:hanging="360"/>
      </w:pPr>
      <w:rPr>
        <w:sz w:val="22"/>
        <w:i w:val="false"/>
        <w:b w:val="false"/>
        <w:szCs w:val="1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4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6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0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2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4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61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8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1" w:hanging="180"/>
      </w:pPr>
    </w:lvl>
  </w:abstractNum>
  <w:abstractNum w:abstractNumId="15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36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1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1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01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1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61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21" w:hanging="1800"/>
      </w:pPr>
      <w:rPr>
        <w:rFonts w:eastAsia="Times New Roman"/>
      </w:rPr>
    </w:lvl>
  </w:abstractNum>
  <w:abstractNum w:abstractNumId="17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18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1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180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1" w:hanging="180"/>
      </w:pPr>
    </w:lvl>
  </w:abstractNum>
  <w:abstractNum w:abstractNumId="20">
    <w:lvl w:ilvl="0">
      <w:start w:val="1"/>
      <w:numFmt w:val="ordinal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32" w:hanging="360"/>
      </w:pPr>
      <w:rPr>
        <w:sz w:val="22"/>
        <w:i w:val="false"/>
        <w:b w:val="false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18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18"/>
    </w:rPr>
  </w:style>
  <w:style w:type="character" w:styleId="WW8Num9z1">
    <w:name w:val="WW8Num9z1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1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1">
    <w:name w:val="WW8Num23z1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  <w:szCs w:val="18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4:55:00Z</dcterms:created>
  <dc:creator>Alice</dc:creator>
  <dc:description/>
  <dc:language>en-US</dc:language>
  <cp:lastModifiedBy>gk</cp:lastModifiedBy>
  <cp:lastPrinted>2015-02-26T13:40:00Z</cp:lastPrinted>
  <dcterms:modified xsi:type="dcterms:W3CDTF">2015-03-03T04:55:00Z</dcterms:modified>
  <cp:revision>2</cp:revision>
  <dc:subject/>
  <dc:title>Projekt zarządzenia w sprawie wprowadzenia procedury współpracy Uczelni z interesariuszami zewnętrznymi.docx</dc:title>
</cp:coreProperties>
</file>