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Załącznik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do zarządzenia nr 24/XV R/201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Rektora Uniwersytetu Medycznego we Wrocławiu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z dnia 18 marc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WYKAZ  JEDNOSTEK  ORGANIZ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raz nadanych symb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>(stan na dzień 18 marca 2015 r.)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Zwykytekst"/>
        <w:rPr>
          <w:rFonts w:ascii="Times New Roman" w:hAnsi="Times New Roman" w:cs="Times New Roman"/>
          <w:sz w:val="24"/>
          <w:szCs w:val="20"/>
          <w:lang w:val="pl-PL" w:eastAsia="zh-CN"/>
        </w:rPr>
      </w:pPr>
      <w:r>
        <w:rPr>
          <w:rFonts w:cs="Times New Roman" w:ascii="Times New Roman" w:hAnsi="Times New Roman"/>
          <w:sz w:val="24"/>
          <w:szCs w:val="20"/>
          <w:lang w:val="pl-PL" w:eastAsia="zh-CN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 LEKARSKI</w:t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atomorfologii i Cyt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rnia Doświadczal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6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6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Genetyki Sądowej – Dochodzenie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ardioseksu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edagog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Dydaktyki Szkoły Wyższ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Chorób Wewnętrznych, Geriatr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acownia Badań Czynnościowych Układu Oddechowego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1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15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ownia Immunologii Ogólnej na bazie Instytutu Genetyki </w:t>
              <w:br/>
              <w:t>i Mikrobiologii 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Katedra i Klinik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edr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0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Medycyny Ratunkowej i Katastrof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Medycyny Ratun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88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88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Neonatologii</w:t>
            </w:r>
          </w:p>
        </w:tc>
      </w:tr>
      <w:tr>
        <w:trPr>
          <w:trHeight w:val="8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Materiałoznaw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ow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wn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Chirurgii Pla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Chirurgii Małoinwazyjnej i Prok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S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8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Chorób Zakaźnych i Hepatologii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Chirurgii Przewodu Pokarmowego i Chirurgi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 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acownia Fotodiagnostyki Nowotworów Układu Moczowego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olisomnograf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 Fizjopatologii Oddych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ronchosko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ium Specjalistycz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72" w:hanging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edra Chorób Zakaźnych, Chorób Wątroby i Nabytych Niedoborów Odpornościowych 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63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Chorób Zakaźnych, Chorób Wątroby i Nabytych Niedoborów Odpor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63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ownia Monitorowania Zakażeń u Osób Uzależnio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Transplantacji Szpiku, Onkologii i Hemat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cownia Psychiatrii Konsultacyjnej i Medycyny Behawior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pidemiologii i Psychiatrii Społeczn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inik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 Psychoterapii i Chorób Psychosoma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Medycyny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linika Transplantacji Komórki w Nowej Akademii Medycznej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8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Chem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8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Hematologii Labor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Biologii i Botanik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Biotechnologi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Chemii Fiz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owa Pracownia Analizy Elementarnej i Badań Spekt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orium Synteza nowych pochodnych imidazolu, izotiazolu  i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33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Farmakognoz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alny 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Markerów Nefrotoksycznośc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raktycznej Nauki Zawodu Anality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um Szkolenia Podyplomowego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agnostyczne Laboratorium Naukowo-Dydaktyczn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1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1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1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1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1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1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ój Pobra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Mikrobiologii Farmaceutycznej i Parazy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wnia Analizy Elementarnej i Badań Struktu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wnia Przesiewowych Testów Aktywności Biologicznej i Gromadzenia Materiału Biologicznego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NAUK o ZDROWIU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 Pielęgniarskiej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-2.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Samodzielna Pracownia Neurotoksykologii i Diagnostyk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54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cznictwa Uzdrowiskowego, Historii Medycyny Fizykalnej i Balne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Gin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18"/>
                <w:szCs w:val="18"/>
              </w:rPr>
              <w:t>Zakład Ekonomiki i Jakości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Katedra Pielęgniarstwa Pediatryczn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Pediatr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Nauki Zawod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EDNOSTK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IĘDZYWYDZIAŁOWE</w:t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blioteka Głów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ds. Filii i Bibliotek Specjali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Czytelni i Wypożycza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Informacji Nau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Obsługi Użytkowni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Organizacji i Kontroli Księgo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Administr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a nr 1. Biblioteka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a nr 2. Biblioteka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a nr 3. Biblioteka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I ORGANIZACYJNE ADMINISTRACJ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ępca Kanclerza ds. Logistyk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ępca Kanclerza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-B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 Obsługi Rektora i Prorektorów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retariat Rektora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łówny Specjalista – Sekretarz Rektor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retariat Prorektora ds. Nauki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retariat Prorektora ds. Dydaktyk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retariat Prorektora ds. Klinicznych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retariat Prorektora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Rewiden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at Spraw Obronnych i Ochrony Informacji Niejawny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y Referent ds. Obrony Cywilnej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y Referent ds. Obronnych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ds. Ochrony Informacji Niejawnych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celaria Taj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dytor Wewnętrzn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Nauki i Współpracy z Zagranicą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Nauki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Współpracy z Zagranicą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um Innowacji i Transferu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Fot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Wydawnictw i Promocji Uczeln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Wydawnictw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ownia Poligrafi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ownia Introligatorni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Promocji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-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ds. Projektów Europej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-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Zespołów Projekt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Spraw Studencki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ds. domów studencki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dydaktyki i organizacji studiów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kanat Wydziału Lekarskiego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Naukow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Toku Studiów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Socjalno-Bytowa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Dokumentacji Studiów 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kanat Wydziału Lekarsko-Stomatologicznego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kanat Wydziału Nauk o Zdrowiu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Toku Studiów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Socjalno-Bytowa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Naukowa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ds. Realizacji Zadań Dydaktycznych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ds. Praktycznej Nauki Zawodu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Informatyczna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kanów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retariat Wydziału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-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Kształceni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ds. organizacji i planowania kształceni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uro ds. Jakości Kształc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ds. Nadzoru nad Szpitalami Kliniczny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Finansowy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Techniczny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Nadzoru Inwestorskiego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Konserwacji i Drobnych Napraw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nowisko ds. Energ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Aparatury Nau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Eksploatacj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Administracyjno-Gospodarcz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Infrastruktury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Socjal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Transportu i Zaopatrzenia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Inwentaryzacji i Ewidencji Majątku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 Kanclerz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e stanowisko koordynatora ds. łączności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Spraw Pracowniczy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Kadr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Organizacyjny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celaria Ogóln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chiwum Zakładowe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Sieciowo-Komputerowy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kcja Serwisu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cja Sieci i Systemów Informatycznych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ds. Zamówień Publi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Utrzymania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-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ds. Inwestycji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arnock Pro">
    <w:altName w:val="Times New Roman"/>
    <w:charset w:val="ee"/>
    <w:family w:val="roman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i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32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Calibri" w:cs="Times New Roman"/>
      <w:sz w:val="24"/>
      <w:szCs w:val="20"/>
      <w:lang w:eastAsia="zh-CN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0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8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i/>
      <w:sz w:val="26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sz w:val="24"/>
      <w:szCs w:val="20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pacing w:val="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  <w:sz w:val="28"/>
    </w:rPr>
  </w:style>
  <w:style w:type="character" w:styleId="WW8Num51z0">
    <w:name w:val="WW8Num51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Cs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Cs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szCs w:val="24"/>
    </w:rPr>
  </w:style>
  <w:style w:type="character" w:styleId="WW8Num93z0">
    <w:name w:val="WW8Num93z0"/>
    <w:qFormat/>
    <w:rPr>
      <w:rFonts w:ascii="Times New Roman" w:hAnsi="Times New Roman" w:cs="Times New Roman"/>
      <w:bCs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szCs w:val="24"/>
    </w:rPr>
  </w:style>
  <w:style w:type="character" w:styleId="WW8Num97z0">
    <w:name w:val="WW8Num97z0"/>
    <w:qFormat/>
    <w:rPr>
      <w:rFonts w:ascii="Times New Roman" w:hAnsi="Times New Roman" w:cs="Times New Roman"/>
      <w:spacing w:val="-4"/>
      <w:szCs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szCs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spacing w:val="-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Cs/>
    </w:rPr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color w:val="000000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Cs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Cs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  <w:color w:val="000000"/>
      <w:sz w:val="28"/>
    </w:rPr>
  </w:style>
  <w:style w:type="character" w:styleId="WW8Num194z0">
    <w:name w:val="WW8Num194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  <w:szCs w:val="24"/>
    </w:rPr>
  </w:style>
  <w:style w:type="character" w:styleId="WW8Num203z1">
    <w:name w:val="WW8Num203z1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Cs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0z0">
    <w:name w:val="WW8Num210z0"/>
    <w:qFormat/>
    <w:rPr>
      <w:rFonts w:ascii="Times New Roman" w:hAnsi="Times New Roman" w:cs="Times New Roman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sz w:val="24"/>
      <w:szCs w:val="24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  <w:szCs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37z0">
    <w:name w:val="WW8Num237z0"/>
    <w:qFormat/>
    <w:rPr>
      <w:rFonts w:ascii="Times New Roman" w:hAnsi="Times New Roman" w:cs="Times New Roman"/>
      <w:spacing w:val="-4"/>
      <w:szCs w:val="24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pacing w:val="-6"/>
      <w:szCs w:val="24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szCs w:val="24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  <w:sz w:val="24"/>
      <w:szCs w:val="24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  <w:sz w:val="24"/>
      <w:szCs w:val="24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  <w:spacing w:val="-4"/>
      <w:szCs w:val="24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  <w:szCs w:val="24"/>
    </w:rPr>
  </w:style>
  <w:style w:type="character" w:styleId="WW8Num276z0">
    <w:name w:val="WW8Num276z0"/>
    <w:qFormat/>
    <w:rPr>
      <w:rFonts w:ascii="Times New Roman" w:hAnsi="Times New Roman" w:cs="Times New Roman"/>
      <w:sz w:val="24"/>
      <w:szCs w:val="24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  <w:sz w:val="24"/>
      <w:szCs w:val="24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95z0">
    <w:name w:val="WW8Num295z0"/>
    <w:qFormat/>
    <w:rPr>
      <w:rFonts w:ascii="Times New Roman" w:hAnsi="Times New Roman" w:cs="Times New Roman"/>
      <w:sz w:val="24"/>
      <w:szCs w:val="24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305z0">
    <w:name w:val="WW8Num305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  <w:sz w:val="24"/>
      <w:szCs w:val="24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313z0">
    <w:name w:val="WW8Num313z0"/>
    <w:qFormat/>
    <w:rPr>
      <w:rFonts w:ascii="Times New Roman" w:hAnsi="Times New Roman" w:cs="Times New Roman"/>
      <w:spacing w:val="-2"/>
    </w:rPr>
  </w:style>
  <w:style w:type="character" w:styleId="WW8Num314z0">
    <w:name w:val="WW8Num314z0"/>
    <w:qFormat/>
    <w:rPr>
      <w:rFonts w:ascii="Times New Roman" w:hAnsi="Times New Roman" w:cs="Times New Roman"/>
      <w:sz w:val="24"/>
      <w:szCs w:val="24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  <w:sz w:val="24"/>
      <w:szCs w:val="24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  <w:sz w:val="24"/>
      <w:szCs w:val="24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cs="Times New Roman"/>
      <w:b/>
      <w:bCs w:val="false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 w:val="false"/>
      <w:i/>
      <w:iCs w:val="false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 w:val="false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Calibri" w:hAnsi="Calibri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i/>
      <w:iCs w:val="false"/>
      <w:color w:val="00FF00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bCs w:val="false"/>
      <w:sz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0">
    <w:name w:val="A0"/>
    <w:qFormat/>
    <w:rPr>
      <w:rFonts w:ascii="Warnock Pro;Times New Roman" w:hAnsi="Warnock Pro;Times New Roman" w:cs="Warnock Pro;Times New Roman"/>
      <w:color w:val="000000"/>
      <w:sz w:val="22"/>
    </w:rPr>
  </w:style>
  <w:style w:type="character" w:styleId="IndexLink">
    <w:name w:val="Index Link"/>
    <w:qFormat/>
    <w:rPr/>
  </w:style>
  <w:style w:type="character" w:styleId="WWEndnoteCharacters">
    <w:name w:val="WW-Endnote Characters"/>
    <w:qFormat/>
    <w:rPr/>
  </w:style>
  <w:style w:type="character" w:styleId="StopkaZnak1">
    <w:name w:val="Stopka Znak1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  <w:jc w:val="both"/>
    </w:pPr>
    <w:rPr>
      <w:rFonts w:cs="Mangal"/>
      <w:lang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both"/>
    </w:pPr>
    <w:rPr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eastAsia="zh-CN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  <w:jc w:val="both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  <w:jc w:val="both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i/>
      <w:color w:val="00FF00"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Prea">
    <w:name w:val="prea"/>
    <w:basedOn w:val="Normal"/>
    <w:qFormat/>
    <w:pPr>
      <w:spacing w:lineRule="atLeast" w:line="240" w:before="120" w:after="0"/>
      <w:ind w:left="284" w:right="283" w:firstLine="567"/>
      <w:jc w:val="both"/>
    </w:pPr>
    <w:rPr>
      <w:rFonts w:ascii="PL NewBrunswick;Times New Roman" w:hAnsi="PL NewBrunswick;Times New Roman" w:cs="PL NewBrunswick;Times New Roman"/>
      <w:szCs w:val="20"/>
      <w:lang w:eastAsia="zh-CN"/>
    </w:rPr>
  </w:style>
  <w:style w:type="paragraph" w:styleId="Par">
    <w:name w:val="par"/>
    <w:basedOn w:val="Normal"/>
    <w:qFormat/>
    <w:pPr>
      <w:keepNext w:val="true"/>
      <w:keepLines/>
      <w:spacing w:lineRule="atLeast" w:line="240" w:before="360" w:after="0"/>
      <w:jc w:val="center"/>
    </w:pPr>
    <w:rPr>
      <w:rFonts w:ascii="Arial" w:hAnsi="Arial" w:cs="Arial"/>
      <w:b/>
      <w:sz w:val="20"/>
      <w:szCs w:val="20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36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  <w:ind w:hanging="5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eastAsia="Times New Roman" w:cs="Warnock Pro;Times New Roman"/>
      <w:sz w:val="24"/>
      <w:szCs w:val="24"/>
      <w:lang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>
      <w:lang w:eastAsia="zh-CN"/>
    </w:rPr>
  </w:style>
  <w:style w:type="paragraph" w:styleId="Standardowystandardowy11">
    <w:name w:val="standardowystandard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5:00Z</dcterms:created>
  <dc:creator>KM12.2011</dc:creator>
  <dc:description/>
  <cp:keywords/>
  <dc:language>en-US</dc:language>
  <cp:lastModifiedBy>INSS-POL Magdalena Krystyniak</cp:lastModifiedBy>
  <cp:lastPrinted>2015-04-15T14:29:00Z</cp:lastPrinted>
  <dcterms:modified xsi:type="dcterms:W3CDTF">2015-04-16T07:25:00Z</dcterms:modified>
  <cp:revision>3</cp:revision>
  <dc:subject/>
  <dc:title/>
</cp:coreProperties>
</file>