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</w:t>
      </w:r>
    </w:p>
    <w:p>
      <w:pPr>
        <w:pStyle w:val="Normal"/>
        <w:spacing w:lineRule="auto" w:line="276"/>
        <w:ind w:left="5387" w:hanging="0"/>
        <w:rPr/>
      </w:pPr>
      <w:r>
        <w:rPr>
          <w:color w:val="000000"/>
          <w:sz w:val="18"/>
          <w:szCs w:val="18"/>
        </w:rPr>
        <w:t>do zarządzenia nr 26/XV R/2015</w:t>
      </w:r>
    </w:p>
    <w:p>
      <w:pPr>
        <w:pStyle w:val="Normal"/>
        <w:spacing w:lineRule="auto" w:line="276"/>
        <w:ind w:left="53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spacing w:lineRule="auto" w:line="276"/>
        <w:ind w:left="5387" w:hanging="0"/>
        <w:rPr/>
      </w:pPr>
      <w:r>
        <w:rPr>
          <w:color w:val="000000"/>
          <w:sz w:val="18"/>
          <w:szCs w:val="18"/>
        </w:rPr>
        <w:t xml:space="preserve">z dnia 18 marca 2015 r. </w:t>
      </w:r>
    </w:p>
    <w:p>
      <w:pPr>
        <w:pStyle w:val="Normal"/>
        <w:spacing w:lineRule="auto" w:line="276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zczegółowy podział roku akademickiego 2015/2016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 rok akademicki 2015/2016 składają się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Semestr zimowy trwający od 01.10.2015 r. do 27.01.2016 r.:</w:t>
      </w:r>
    </w:p>
    <w:p>
      <w:pPr>
        <w:pStyle w:val="Akapitzlist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0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4"/>
        <w:gridCol w:w="1345"/>
        <w:gridCol w:w="1345"/>
        <w:gridCol w:w="1345"/>
        <w:gridCol w:w="1345"/>
        <w:gridCol w:w="1345"/>
        <w:gridCol w:w="1345"/>
      </w:tblGrid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10-2015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0-2015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10-2015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10-2015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10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11-2015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2015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1-2015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11-2015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11-2015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1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12-2015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2-2015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12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12-2015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2015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01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1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01-2016</w:t>
            </w:r>
          </w:p>
        </w:tc>
      </w:tr>
      <w:tr>
        <w:trPr>
          <w:trHeight w:val="11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enie I-go tygod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01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276"/>
        <w:ind w:left="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*Zajęcia według planu z środ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Ferie zimowe trwające od 23.12.2015 r. do 03.01.2016 r.</w:t>
      </w:r>
    </w:p>
    <w:p>
      <w:pPr>
        <w:pStyle w:val="Akapitzlis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Zimowa sesja egzaminacyjna odbywająca się w okresie od 28.01.2016 r. do 09.02.2016 r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imowa przerwa międzysemestralna trwająca od 10.02.2016 r. do 14.02.2016 r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emestr letni trwający od 15.02.2016 r. do 12.06.2016 r.  </w:t>
        <w:br/>
        <w:t>w tym zimowa sesja poprawkowa odbywająca się w okresie 15.02.2016 r. – 28.02.2016 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4"/>
        <w:gridCol w:w="1345"/>
        <w:gridCol w:w="1345"/>
        <w:gridCol w:w="1345"/>
        <w:gridCol w:w="1345"/>
        <w:gridCol w:w="1345"/>
        <w:gridCol w:w="1345"/>
      </w:tblGrid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02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02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03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03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03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-04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04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4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04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05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05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-06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06-2016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wiosenne trwające od 24.03.2016 r. do 30.03.2016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tnia sesja egzaminacyjna odbywająca się w okresie od 13.06.2016 r. do 03.07.2016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Przerwa wakacyjna trwająca od 04.07.2016 r. do 25.09.2016 r., w tym letnia sesja poprawkowa odbywająca się w okresie od 29.08.2016 r. do 18.09.2016 r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Dział Organizacyjny</dc:creator>
  <dc:description/>
  <dc:language>en-US</dc:language>
  <cp:lastModifiedBy>Halina Kurz</cp:lastModifiedBy>
  <cp:lastPrinted>2015-03-20T16:05:00Z</cp:lastPrinted>
  <dcterms:modified xsi:type="dcterms:W3CDTF">2015-04-08T10:38:00Z</dcterms:modified>
  <cp:revision>2</cp:revision>
  <dc:subject/>
  <dc:title/>
</cp:coreProperties>
</file>