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>Załącznik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do zarządzenia nr </w:t>
      </w:r>
      <w:r>
        <w:rPr>
          <w:color w:val="000000"/>
          <w:sz w:val="20"/>
          <w:lang w:val="pl-PL"/>
        </w:rPr>
        <w:t>30</w:t>
      </w:r>
      <w:r>
        <w:rPr>
          <w:color w:val="000000"/>
          <w:sz w:val="20"/>
        </w:rPr>
        <w:t>/XV R/201</w:t>
      </w:r>
      <w:r>
        <w:rPr>
          <w:color w:val="000000"/>
          <w:sz w:val="20"/>
          <w:lang w:val="pl-PL"/>
        </w:rPr>
        <w:t>5</w:t>
      </w:r>
    </w:p>
    <w:p>
      <w:pPr>
        <w:pStyle w:val="TextBody"/>
        <w:spacing w:before="0" w:after="0"/>
        <w:ind w:firstLine="5245"/>
        <w:jc w:val="both"/>
        <w:rPr/>
      </w:pPr>
      <w:r>
        <w:rPr>
          <w:color w:val="000000"/>
          <w:sz w:val="20"/>
        </w:rPr>
        <w:t xml:space="preserve">Rektora Uniwersytetu Medycznego we Wrocławiu </w:t>
      </w:r>
    </w:p>
    <w:p>
      <w:pPr>
        <w:pStyle w:val="TextBody"/>
        <w:spacing w:before="0" w:after="0"/>
        <w:ind w:firstLine="5245"/>
        <w:jc w:val="both"/>
        <w:rPr/>
      </w:pPr>
      <w:r>
        <w:rPr>
          <w:color w:val="000000"/>
          <w:sz w:val="20"/>
        </w:rPr>
        <w:t xml:space="preserve">z dnia </w:t>
      </w:r>
      <w:r>
        <w:rPr>
          <w:color w:val="000000"/>
          <w:sz w:val="20"/>
          <w:lang w:val="pl-PL"/>
        </w:rPr>
        <w:t>29 kwietnia</w:t>
      </w:r>
      <w:r>
        <w:rPr>
          <w:color w:val="000000"/>
          <w:sz w:val="20"/>
        </w:rPr>
        <w:t xml:space="preserve"> 201</w:t>
      </w:r>
      <w:r>
        <w:rPr>
          <w:color w:val="000000"/>
          <w:sz w:val="20"/>
          <w:lang w:val="pl-PL"/>
        </w:rPr>
        <w:t>5</w:t>
      </w:r>
      <w:r>
        <w:rPr>
          <w:color w:val="000000"/>
          <w:sz w:val="20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OSTĘPOWANIA NOSTRYFIK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DYPLOMU UKOŃCZENIA STUDIÓW WYŻSZY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YSKANYCH ZA GRANICĄ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 xml:space="preserve">Podstawa prawna: art. 66 ustawy z dnia 27 lipca 2005 r. Prawo o szkolnictwie wyższym (t.j. Dz. U. 2012, poz. 572 ze zm.) oraz rozporządzenia Ministra Nauki i Szkolnictwa Wyższego z dnia </w:t>
        <w:br/>
        <w:t>1 września 2011 r. w sprawie nostryfikacji dyplomów ukończenia studiów wyższych uzyskanych za granicą (Dz. U. 2011.196.1168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z nostryfikację rozumie się </w:t>
      </w:r>
      <w:r>
        <w:rPr>
          <w:bCs/>
          <w:iCs/>
          <w:color w:val="000000"/>
        </w:rPr>
        <w:t>uznanie dyplomu ukończenia studiów wyższych uzyskanego za granicą za równorzędny z dyplomem ukończenia studiów wyższych uzyskanym w Rzeczypospolitej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 xml:space="preserve">Nostryfikacji dyplomu ukończenia studiów wyższych dokonuje rada odpowiedniego wydziału.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u – należy przez to rozumieć podanie wniesione do rady odpowiedniego wydziału Uniwersytetu Medycznego we Wrocławi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color w:val="000000"/>
        </w:rPr>
        <w:t>apostille – należy przez to rozumieć specjalne poświadczenie dokumentu za zgodne z prawem oraz z obowiązującą normą, wydane przez właściwy organ państwa, z którego pochodzi dokument. Informacji o sposobie uzyskania apostille udziela ministerstwo spraw zagranicznych państwa wystawienia tego dokument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zie – należy przez to rozumieć radę odpowiedniego wydziału Uniwersytetu Medycznego we Wrocławi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dawcy − należy przez to rozumieć osobę ubiegającą się o nostryfikację dyplomu ukończenia studiów wyższych uzyskanego za granicą.</w:t>
      </w:r>
    </w:p>
    <w:p>
      <w:pPr>
        <w:pStyle w:val="Normal"/>
        <w:spacing w:lineRule="auto" w:line="360"/>
        <w:ind w:left="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jc w:val="both"/>
        <w:rPr/>
      </w:pPr>
      <w:r>
        <w:rPr>
          <w:b w:val="false"/>
          <w:bCs w:val="false"/>
          <w:color w:val="000000"/>
          <w:sz w:val="24"/>
        </w:rPr>
        <w:t>Osoba ubiegająca się o nostryfikację wnosi do rady osobiście lub przez pełnomocnika następujące dokumenty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Cs/>
          <w:color w:val="000000"/>
        </w:rPr>
      </w:pPr>
      <w:r>
        <w:rPr>
          <w:color w:val="000000"/>
        </w:rPr>
        <w:t>wniosek w języku polskim, o przeprowadzenie postępowania nostryfikacyjnego (z dokładnym adresem do korespondencji)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Cs/>
          <w:color w:val="000000"/>
        </w:rPr>
      </w:pPr>
      <w:r>
        <w:rPr>
          <w:color w:val="000000"/>
        </w:rPr>
        <w:t>życiorys w języku polskim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informacje, czy dyplom był przedmiotem nostryfikacji, kiedy i w jakiej uczelni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oryginał dyplomu uzyskanego za granicą do wglądu oraz jego kopię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okumenty stwierdzające przebieg studiów i czas trwania studiów, w szczególności: kopie dokumentów pozwalających ocenić przebieg i czas trwania studiów (suplement do dyplomu, wykaz przedmiotów i ocen, indeks lub inny dokument)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apostille (dotyczy dyplomów wydanych przez instytucje działające w systemie edukacji państw będących stroną konwencji znoszącej wymóg legalizacji zagranicznych dokumentów urzędowych, sporządzony w Hadze dnia 5 października 1961 r. (Dz. U. z 2005 r. Nr 112, poz. 938, 939) i/lub legalizacja dyplomu dokonana przez konsula Rzeczypospolitej Polskiej urzędującego w państwie, w którym został uzyskany dyplom, lub przedstawicielstwo dyplomatyczne lub konsularne państwa, w którego systemie edukacji działała instytucja, która wydala dyplom,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ełnomocnictwo poświadczone notarialnie w przypadku działania przez pełnomocnika. Jeżeli pełnomocnikiem wnioskodawcy jest adwokat lub radca prawny (tzn. pełnomocnik profesjonalny), to on sam poświadcza pełnomocnictwo,   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color w:val="000000"/>
        </w:rPr>
        <w:t>potwierdzenie dokonania opłaty, o której mowa w §11 pkt 1.</w:t>
      </w:r>
    </w:p>
    <w:p>
      <w:pPr>
        <w:pStyle w:val="Tekstpodstawowywcity3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kstpodstawowywcity3"/>
        <w:ind w:left="0" w:hanging="0"/>
        <w:jc w:val="both"/>
        <w:rPr/>
      </w:pPr>
      <w:r>
        <w:rPr>
          <w:color w:val="000000"/>
        </w:rPr>
        <w:t>Dyplom i inne dokumenty sporządzone w języku obcym należy złożyć wraz z tłumaczeniem na język polski sporządzonym lub poświadczonym 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tłumacza przysięgłego, wpisanego na listę tłumaczy przysięgłych prowadzoną przez Ministra Sprawiedliwości alb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przez zagranicznego tłumacza i poświadczone przez konsula Rzeczypospolitej Polskiej urzędującego w państwie, w którym został wydany dokument.</w:t>
      </w:r>
    </w:p>
    <w:p>
      <w:pPr>
        <w:pStyle w:val="Normal"/>
        <w:spacing w:lineRule="auto" w:line="360"/>
        <w:ind w:left="1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Footer"/>
        <w:numPr>
          <w:ilvl w:val="2"/>
          <w:numId w:val="19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Rada powołuje na okres kadencji władz Uczelni, z grona swoich członków, Komisję Nostryfikacyjną, zwaną dalej „Komisją”.</w:t>
      </w:r>
    </w:p>
    <w:p>
      <w:pPr>
        <w:pStyle w:val="Footer"/>
        <w:numPr>
          <w:ilvl w:val="2"/>
          <w:numId w:val="19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2160" w:hanging="2160"/>
        <w:jc w:val="both"/>
        <w:rPr/>
      </w:pPr>
      <w:r>
        <w:rPr>
          <w:color w:val="000000"/>
        </w:rPr>
        <w:t>Do zadań Komisji, w ramach działań organizacyjnych, należ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prawdzenie kompletności dokumentów złożonych przez wnioskodawcę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dokonanie porównania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programu studiów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efektów kształcenia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nadanych uprawnień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czasu trwania studi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>kierowanie do rady wydziału wniosków, w celu podjęcia stosownych uchwał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Footer"/>
        <w:numPr>
          <w:ilvl w:val="0"/>
          <w:numId w:val="6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W przypadku stwierdzenia braku właściwości do przeprowadzenia postępowania nostryfikacyjnego, rada wydaje postanowienie o odmowie wszczęcia postępowania.</w:t>
      </w:r>
    </w:p>
    <w:p>
      <w:pPr>
        <w:pStyle w:val="Footer"/>
        <w:numPr>
          <w:ilvl w:val="0"/>
          <w:numId w:val="6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Na postanowienie o odmowie służy zażalenie do rektora. Decyzja rektora jest ostateczna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>Rada dokonuje oceny formalnej wniosku. W przypadku dokumentacji niekompletnej lub nieprawidłowo wypełnionej, rada wzywa wnioskodawcę do usunięcia braków formalnych, określając termin na dokonanie uzupełn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>W przypadku nieuzupełnienia dokumentacji w wyznaczonym terminie, wniosek pozostaje bez rozpoznania, a wniesiona opłata, o której mowa w §11 pkt 1, podlega zwrotowi. Zwrot opłaty dokonywany jest na wniosek odpowiedniego dziekan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/>
      </w:pPr>
      <w:r>
        <w:rPr>
          <w:color w:val="000000"/>
        </w:rPr>
        <w:t>Rada na podstawie wniosku Komisji podejmuje uchwały w spra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>
          <w:color w:val="000000"/>
        </w:rPr>
        <w:t>wszczęcia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>
          <w:color w:val="000000"/>
        </w:rPr>
        <w:t>uzupełnienia brakujących egzaminów wraz z określeniem warunków i terminów ich przeprowad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>
          <w:color w:val="000000"/>
        </w:rPr>
        <w:t>uznania dyplomu za równoważny z odpowiednim polskim dyplomem ukończenia studiów wyższych i tytułem zawod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>
          <w:color w:val="000000"/>
        </w:rPr>
      </w:pPr>
      <w:r>
        <w:rPr>
          <w:color w:val="000000"/>
        </w:rPr>
        <w:t>odmowy uznania dyplomu za równoważny z odpowiednim polskim dyplomem ukończenia studiów wyższych i tytułem zawodowym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>Rada zatwierdza wysokość opłat za uzupełnienie brakujących egzaminów zgodnie z załącznikiem nr 4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textAlignment w:val="top"/>
        <w:rPr/>
      </w:pPr>
      <w:r>
        <w:rPr>
          <w:color w:val="000000"/>
          <w:spacing w:val="-4"/>
        </w:rPr>
        <w:t>Uchwała, o której mowa w pkt 3 lit. b wraz z wytycznymi mającymi umożliwić jej realizację, zostaje przekazana wnioskodawcy drogą pocztową, za zwrotnym potwierdzeniem odbio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odmawia uznania dyplomu za równoważny z odpowiednim polskim dyplomem ukończenia studiów wyższych w przypadku, gd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nstytucja, która wydała dyplom, lub instytucja, w której prowadzone było kształcenie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ie była w dniu wydania dyplomu akredytowaną uczelnią w rozumieniu prawa wewnętrznego państwa, w którego systemie szkolnictwa wyższego działa lub realizowała program studiów nie posiadając akredytacji w dniu wydania dyplomu lub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ie działa w systemie szkolnictwa wyższego żadnego pa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nstytucja, która wydała dyplom, realizowała na terenie innego kraju program studiów wyższych lub jego część niezgodnie z obowiązującymi w tym kraju przepis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-4"/>
        </w:rPr>
        <w:t>wnioskodawca nie wykonał obowiązków wynikających z uchwał, o których mowa w §7</w:t>
      </w:r>
      <w:r>
        <w:rPr>
          <w:color w:val="000000"/>
        </w:rPr>
        <w:t xml:space="preserve"> pkt 3 lit. b oraz nie wniósł opłat, o których mowa w §1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ą wszczęcia postępowania nostryfikacyjnego jest dzień doręczenie wniosku radz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Na podstawie uchwały rady, dziekan podpisuje z wnioskodawcą umowę o nostryfikację (druk umowy − załącznik nr 1 do niniejszego regulami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Kopia umowy o nostryfikację przekazywana jest niezwłocznie do kwesto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ostępowanie nostryfikacyjne kończy się uchwałą r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 xml:space="preserve">nie później niż w terminie 90 dni od dnia otrzymania wniosku spełniającego wymagania formalne lub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>w terminie 30 dni od dnia wpływu dokumentów potwierdzających wykonanie uchwały rady, o której mowa w §7 pkt 3 lit. b i wniesienia opłaty, o której mowa w §11 pkt 2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Od uchwał, o których mowa w §7 pkt 3 lit. c oraz d, kandydatowi służy odwołanie do senatu Uczeln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color w:val="000000"/>
        </w:rPr>
        <w:t>W przypadku podjęcia uchwały, o której mowa w §7 pkt 3 lit. c, odpowiedni dziekanat wydaje zaświadczenie (druk zaświadczenia − załącznik nr 2 do niniejszego regulaminu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szty postępowania nostryfikacyjnego obejmuj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płatę za porównanie programu nauczania, porównanie efektów kształcenia, nadanych uprawnień i czasu trwania studiów (zgodnie z §5 ust. 2 i §8 ust. 1 rozporządzenia i załącznikiem nr 3 do niniejszego zarządzenia)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Koszty związane z przeprowadzeniem egzaminów, których brak stwierdzono w trakcie porównywania programów nauczania i czasu trwania studiów (zgodnie z §5 ust. 3 rozporządzenia </w:t>
        <w:br/>
        <w:t>i załącznikiem nr 4 do niniejszego zarządzenia.)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Opłaty, o których mowa w §11, wnosi się na rachunek bankowy Uczel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płaty są wnoszone niezależnie od wyniku postępowania nostryfik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Wnioskodawca, po uiszczeniu opłat, o których mowa w §11 i na wniosek kierowany do kwestora, otrzymuje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W przypadku trudnej sytuacji materialnej wnioskodawcy, dziekan na wniosek wnioskodawcy może obniżyć wysokość lub zwolnić go z opłaty.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serokopie dokumentów pozostają w aktach sprawy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2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540" w:hanging="54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rFonts w:ascii="Bookman Old Style" w:hAnsi="Bookman Old Styl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6:00Z</dcterms:created>
  <dc:creator>Elżbieta Załustowicz</dc:creator>
  <dc:description/>
  <cp:keywords/>
  <dc:language>en-US</dc:language>
  <cp:lastModifiedBy>AM</cp:lastModifiedBy>
  <cp:lastPrinted>2012-11-06T09:21:00Z</cp:lastPrinted>
  <dcterms:modified xsi:type="dcterms:W3CDTF">2015-05-20T07:38:00Z</dcterms:modified>
  <cp:revision>6</cp:revision>
  <dc:subject/>
  <dc:title>REGULAMIN</dc:title>
</cp:coreProperties>
</file>