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43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1</w:t>
      </w:r>
    </w:p>
    <w:p>
      <w:pPr>
        <w:pStyle w:val="Normal"/>
        <w:ind w:firstLine="4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„Regulaminu postępowania nostryfikacyjnego …”</w:t>
      </w:r>
    </w:p>
    <w:p>
      <w:pPr>
        <w:pStyle w:val="Normal"/>
        <w:ind w:firstLine="4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rządzenie nr 30/XV R/2015</w:t>
      </w:r>
    </w:p>
    <w:p>
      <w:pPr>
        <w:pStyle w:val="Normal"/>
        <w:ind w:firstLine="4320"/>
        <w:rPr/>
      </w:pPr>
      <w:r>
        <w:rPr>
          <w:color w:val="000000"/>
          <w:sz w:val="18"/>
          <w:szCs w:val="18"/>
        </w:rPr>
        <w:t xml:space="preserve">Rektora Uniwersytetu Medycznego we Wrocławiu </w:t>
      </w:r>
    </w:p>
    <w:p>
      <w:pPr>
        <w:pStyle w:val="Normal"/>
        <w:ind w:firstLine="4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29 kwietnia 2015 r.)</w:t>
      </w:r>
    </w:p>
    <w:p>
      <w:pPr>
        <w:pStyle w:val="Normal"/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 NR …………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arta w dniu ............................................... pomiędzy Uniwersytetem Medycznym im. Piastów </w:t>
      </w:r>
      <w:r>
        <w:rPr>
          <w:color w:val="000000"/>
          <w:spacing w:val="-2"/>
          <w:sz w:val="24"/>
          <w:szCs w:val="24"/>
        </w:rPr>
        <w:t>Śląskich we Wrocławiu, zwanym dalej „Uniwersytetem”, reprezentowanym przez Dziekana Wydziału</w:t>
      </w:r>
      <w:r>
        <w:rPr>
          <w:color w:val="000000"/>
          <w:sz w:val="24"/>
          <w:szCs w:val="24"/>
        </w:rPr>
        <w:t xml:space="preserve"> ……………………………………………………………… na podstawie pełnomocnictwa Rekto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>.……………………..…………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Panem/Panią  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mię i nazwisko, PESEL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szkałym/łą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(adres zamieszkania)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„Wnioskodawcą”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spacing w:lineRule="auto" w:line="24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ubiegającym/ą się o nostryfikację dyplomu ukończenia studiów wyższych uzyskanego za granicą.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</w:t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  <w:szCs w:val="24"/>
        </w:rPr>
        <w:t>Przedmiotem umowy jest określenie zasad odpłatności za przeprowadzenie postępowania nostryfikacyjnego dyplomu</w:t>
      </w:r>
      <w:r>
        <w:rPr>
          <w:rFonts w:cs="Times New Roman" w:ascii="Times New Roman" w:hAnsi="Times New Roman"/>
          <w:color w:val="000000"/>
          <w:spacing w:val="-6"/>
          <w:szCs w:val="24"/>
        </w:rPr>
        <w:t xml:space="preserve"> ukończenia studiów wyższych uzyskanego za granicą, zwanego dalej „dyplomem”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Opłata za porównanie programu nauczania, porównanie efektów kształcenia, nadanych uprawnień i czasu trwania studiów wynosi ...................................... zł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(słownie: ……………………………………………………………………………..……… zł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łatę, o której mowa w ust. 1 wnosi się na konto Uniwersytetu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(nr konta ………………………………………………………………………….……………..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W przypadku odmowy wszczęcia postępowania nostryfikacyjnego, przysługuje zwrot wniesionej opłaty, o której mowa w ust. 1 na konto ……………….…………………………………….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Oprócz opłaty, o której mowa w ust. 1, Wnioskodawca zobowiązany jest do wniesienia opłat za przeprowadzeniem egzaminów, których brak stwierdzono w trakcie porównywania programów nauczania i czasu trwania studiów zgodnie z uchwałą Rady Wydziału ………………………………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color w:val="000000"/>
          <w:spacing w:val="-4"/>
          <w:sz w:val="24"/>
          <w:szCs w:val="24"/>
        </w:rPr>
        <w:t>Opłaty, o których mowa w §2, wnoszone są niezależnie od wyniku postępowania nostryfikacyjnego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</w:t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Niniejsza umowa obowiązuje strony od dnia jej podpisania do dnia zakończenia wszystkich czynności związanych z przeprowadzeniem postępowania nostryfikacyjnego dyplomu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Wnioskodawca zobowiązuje się wnieść opłatę, o której mowa w §2 ust. 4 przed podjęciem przez radę wydziału uchwały w sprawie nostryfikacji dyplom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color w:val="000000"/>
          <w:szCs w:val="24"/>
        </w:rPr>
      </w:pPr>
      <w:r>
        <w:rPr>
          <w:color w:val="000000"/>
          <w:szCs w:val="24"/>
        </w:rPr>
        <w:t>Brak wniesienie opłaty, o której mowa w ust. 1, skutkować będzie nieprzekazaniem sprawy na posiedzenie rady wydziału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6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zmiany i uzupełnienia treści umowy wymagają dla swej ważności formy pisemnej w postaci aneksu.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sprawach nieuregulowanych postanowieniami niniejszej umowy mają zastosowanie przepisy Kodeksu Cywilnego.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8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3 jednobrzmiących egzemplarzach, w tym jeden dla Wnioskodawcy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 xml:space="preserve">Wnioskodawca </w:t>
        <w:tab/>
        <w:tab/>
        <w:tab/>
        <w:tab/>
        <w:tab/>
        <w:tab/>
        <w:t xml:space="preserve">     Dziekan </w:t>
      </w:r>
    </w:p>
    <w:p>
      <w:pPr>
        <w:pStyle w:val="Normal"/>
        <w:rPr/>
      </w:pPr>
      <w:r>
        <w:rPr>
          <w:color w:val="000000"/>
          <w:sz w:val="24"/>
        </w:rPr>
        <w:t>.............................................................</w:t>
        <w:tab/>
        <w:tab/>
        <w:t>……….………………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data i podpis)                                                                                             (data, pieczęć i podpis)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339966"/>
      <w:sz w:val="24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6:00Z</dcterms:created>
  <dc:creator>.</dc:creator>
  <dc:description/>
  <dc:language>en-US</dc:language>
  <cp:lastModifiedBy>AM</cp:lastModifiedBy>
  <cp:lastPrinted>2012-12-07T14:50:00Z</cp:lastPrinted>
  <dcterms:modified xsi:type="dcterms:W3CDTF">2015-05-20T06:46:00Z</dcterms:modified>
  <cp:revision>2</cp:revision>
  <dc:subject/>
  <dc:title>Załącznik nr 5</dc:title>
</cp:coreProperties>
</file>