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do „Regulaminu postępowania nostryfikacyjnego …”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(zarządzenie nr 30/XV R/2015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firstLine="4320"/>
        <w:rPr/>
      </w:pPr>
      <w:r>
        <w:rPr>
          <w:sz w:val="20"/>
          <w:szCs w:val="20"/>
        </w:rPr>
        <w:t>z dnia 29 kwietnia 2015 r.)</w:t>
      </w:r>
    </w:p>
    <w:p>
      <w:pPr>
        <w:pStyle w:val="Normal"/>
        <w:spacing w:lineRule="auto" w:line="360"/>
        <w:ind w:firstLine="43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43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before="0" w:after="240"/>
        <w:ind w:lef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iekanat)</w:t>
        <w:tab/>
        <w:t>(miejscowość i data)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ŚWIADCZENIE NR ...</w:t>
      </w:r>
    </w:p>
    <w:p>
      <w:pPr>
        <w:pStyle w:val="Normal"/>
        <w:autoSpaceDE w:val="false"/>
        <w:spacing w:before="240" w:after="240"/>
        <w:ind w:left="434" w:firstLine="4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chwałą nr ........ z dnia ....................... uznaje się w Rzeczypospolitej Polskiej:</w:t>
      </w:r>
    </w:p>
    <w:p>
      <w:pPr>
        <w:pStyle w:val="Normal"/>
        <w:autoSpaceDE w:val="false"/>
        <w:spacing w:before="0" w:after="240"/>
        <w:ind w:left="588" w:hanging="0"/>
        <w:rPr/>
      </w:pPr>
      <w:r>
        <w:rPr>
          <w:rFonts w:cs="Arial" w:ascii="Arial" w:hAnsi="Arial"/>
          <w:sz w:val="20"/>
          <w:szCs w:val="20"/>
        </w:rPr>
        <w:t>dyplom ukończenia studiów wyższych nr ...................................................................................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daniu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left="2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nadanych za granicą kwalifikacji lub tytułu zawodowego)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 w dniu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 wydania dyplomu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12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ełna nazwa i siedziba instytucji, która wydała dyplom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left="7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aństwa, w którego systemie szkolnictwa wyższego działa instytucja, która wydała dyplom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zwisko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mię i nazwisko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(-na) ................................... w ......................................................................................</w:t>
      </w:r>
    </w:p>
    <w:p>
      <w:pPr>
        <w:pStyle w:val="Normal"/>
        <w:tabs>
          <w:tab w:val="clear" w:pos="708"/>
          <w:tab w:val="left" w:pos="2324" w:leader="none"/>
          <w:tab w:val="left" w:pos="5334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)</w:t>
        <w:tab/>
        <w:t>(miejsce urodzenia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ównoważny z polskim dyplomem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azwa dyplomu uczelni)*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ytułem zawodowym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azwa tytułu zawodowego)*</w:t>
      </w:r>
    </w:p>
    <w:p>
      <w:pPr>
        <w:pStyle w:val="Normal"/>
        <w:autoSpaceDE w:val="false"/>
        <w:spacing w:before="7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jest ważne łącznie z oryginałem lub uwierzytelnionym odpisem dyplomu uzyskanego za granic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urzędow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before="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ieczątka imienna i podpis osoby upoważnionej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8:00Z</dcterms:created>
  <dc:creator>USER</dc:creator>
  <dc:description/>
  <dc:language>en-US</dc:language>
  <cp:lastModifiedBy>AM</cp:lastModifiedBy>
  <dcterms:modified xsi:type="dcterms:W3CDTF">2015-05-20T06:48:00Z</dcterms:modified>
  <cp:revision>2</cp:revision>
  <dc:subject/>
  <dc:title>Załącznik nr</dc:title>
</cp:coreProperties>
</file>