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PIS FUNKCJI ADIUNKTA DYDAKTYCZNEGO</w:t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513"/>
      </w:tblGrid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…. do ……………………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ÓWNE ZADANIA I OBOWIĄZKI</w:t>
            </w:r>
          </w:p>
        </w:tc>
      </w:tr>
      <w:tr>
        <w:trPr>
          <w:trHeight w:val="5854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Współpraca z Sekcją Planowania i Organizacji Dydaktyki w Dziale Organizacji Dydaktyki </w:t>
              <w:br/>
              <w:t>oraz dziekanatami w zakresie planowania i rozliczania pensum oraz zajęć dydak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opiekunami lat przy ustalaniu harmonogramów zajęć dydaktycznych, tj. planów zajęć dla poszczególnych kierunków i lat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87" w:hanging="387"/>
              <w:contextualSpacing/>
              <w:rPr/>
            </w:pPr>
            <w:r>
              <w:rPr>
                <w:rFonts w:cs="Arial" w:ascii="Arial" w:hAnsi="Arial"/>
              </w:rPr>
              <w:t xml:space="preserve">Terminowe przekazywanie rzetelnych i prawidłowych danych dotyczących przebiegu procesu dydaktycznego do Działu Organizacji Dydaktyki zgodnie z obowiązującymi zarządzeniami rektora </w:t>
              <w:br/>
              <w:t>i uchwałami senatu UMW oraz ich aktualiza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a planu obciążenia dydaktycznego (harmonogramu zajęć) wraz z podziałem godzin na poszczególnych pracowni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nieobecności prowadzących, zastępstw, zmian w planach zajęć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comiesięcznych zestawień realizacji godzin dydaktycznych osób zatrudnionych w ramach umów zleceń oraz doktorantów UM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informacji do rozliczenia godzin dodatkowych zaliczanych do pensum nauczyciela akademickiego (liczba godz. za egzaminy i ćwiczenia specjalistyczne dla poszczególnych prowadzącyc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porządzanie zestawień i udzielanie informacji na potrzeby władz Uczel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>Na polecenie Kierownika jednostki: organizowanie procesu dydaktycznego w jednostce i nadzór nad jego przebiegiem.</w:t>
            </w:r>
          </w:p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jednost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1"/>
              <w:snapToGrid w:val="false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jmuję powierzoną funkcję oraz zadania </w:t>
              <w:br/>
              <w:t>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</w:t>
            </w:r>
          </w:p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pracownika (adiunkta dydaktyczneg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Zmieniony zarządzeniem nr 91/XV R/2016 Rektora UMW z dnia 19 października 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  <w:vertAlign w:val="superscri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175</wp:posOffset>
          </wp:positionH>
          <wp:positionV relativeFrom="paragraph">
            <wp:posOffset>-179070</wp:posOffset>
          </wp:positionV>
          <wp:extent cx="2793365" cy="7486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 nr 3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</w:p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32</w:t>
    </w:r>
    <w:r>
      <w:rPr>
        <w:rFonts w:eastAsia="Times New Roman" w:cs="Times New Roman" w:ascii="Times New Roman" w:hAnsi="Times New Roman"/>
        <w:sz w:val="20"/>
        <w:szCs w:val="20"/>
      </w:rPr>
      <w:t>/XV R/2015</w:t>
    </w:r>
  </w:p>
  <w:p>
    <w:pPr>
      <w:pStyle w:val="Header"/>
      <w:ind w:left="5245" w:hanging="0"/>
      <w:rPr/>
    </w:pPr>
    <w:r>
      <w:rPr>
        <w:rFonts w:cs="Times New Roman" w:ascii="Times New Roman" w:hAnsi="Times New Roman"/>
        <w:sz w:val="20"/>
        <w:szCs w:val="20"/>
      </w:rPr>
      <w:t>Rektora Uniwersytetu Medycznego we Wrocławiu   z dnia 29 kwietnia</w:t>
    </w:r>
    <w:r>
      <w:rPr>
        <w:rFonts w:cs="Times New Roman" w:ascii="Times New Roman" w:hAnsi="Times New Roman"/>
        <w:bCs/>
        <w:sz w:val="20"/>
        <w:szCs w:val="20"/>
      </w:rPr>
      <w:t xml:space="preserve"> 2015 r</w:t>
    </w:r>
    <w:r>
      <w:rPr>
        <w:b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1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7:00Z</dcterms:created>
  <dc:creator>Moje Konto</dc:creator>
  <dc:description/>
  <dc:language>en-US</dc:language>
  <cp:lastModifiedBy>AM</cp:lastModifiedBy>
  <cp:lastPrinted>2013-11-27T15:57:00Z</cp:lastPrinted>
  <dcterms:modified xsi:type="dcterms:W3CDTF">2016-11-10T14:17:00Z</dcterms:modified>
  <cp:revision>2</cp:revision>
  <dc:subject/>
  <dc:title/>
</cp:coreProperties>
</file>