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b/>
        </w:rPr>
        <w:t xml:space="preserve">o powierzenie prowadzenia zajęć dydaktycznych w roku akademickim ………………………….                          w </w:t>
      </w:r>
      <w:r>
        <w:rPr/>
        <w:t>godzinach ponadwymiarowych w liczbie przekraczającej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b/>
                <w:sz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/4 wymiaru obowiązków dydaktycznych</w:t>
            </w:r>
          </w:p>
          <w:p>
            <w:pPr>
              <w:pStyle w:val="Normal"/>
              <w:ind w:left="2127" w:hanging="2197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</w:rPr>
              <w:t>1/2 wymiaru obowiązków dydaktycznych</w:t>
            </w:r>
          </w:p>
          <w:p>
            <w:pPr>
              <w:pStyle w:val="Normal"/>
              <w:ind w:left="2127" w:hanging="212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dydaktyczni: wykładowca, st. wykładowca, instrukto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720" w:hanging="720"/>
        <w:jc w:val="both"/>
        <w:rPr/>
      </w:pPr>
      <w:r>
        <w:rPr/>
        <w:t>Miejsce zatrudnienia w Uniwersytecie Medycznym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Pensum podstawowe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          </w:t>
      </w:r>
      <w:r>
        <w:rPr/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16"/>
        </w:rPr>
        <w:t xml:space="preserve">            </w:t>
      </w:r>
      <w:r>
        <w:rPr>
          <w:sz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spacing w:val="-4"/>
        </w:rPr>
        <w:t>Oświadczam, że wyrażam zgodę na powierzenie mi prowadzenia zajęć dydaktycznych w godzinach ponadwymiarowych w liczbie przekraczającej .................. wymiaru obowiązków dydaktycznych, według stawki obowiązującej w Uniwersytecie Medycznym we Wrocławiu</w:t>
      </w:r>
    </w:p>
    <w:p>
      <w:pPr>
        <w:pStyle w:val="Normal"/>
        <w:ind w:firstLine="524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962"/>
        <w:jc w:val="center"/>
        <w:rPr>
          <w:sz w:val="16"/>
        </w:rPr>
      </w:pPr>
      <w:r>
        <w:rPr>
          <w:sz w:val="16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prowadzenia zajęć dydaktycznych w godzinach ponadwymiarowych w liczbie przekraczającej</w:t>
      </w:r>
    </w:p>
    <w:p>
      <w:pPr>
        <w:pStyle w:val="Normal"/>
        <w:ind w:left="2127" w:hanging="2197"/>
        <w:jc w:val="center"/>
        <w:rPr>
          <w:b/>
          <w:b/>
          <w:spacing w:val="-4"/>
        </w:rPr>
      </w:pPr>
      <w:r>
        <w:rPr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 xml:space="preserve">zatrudnioną/nym w Uniwersytecie Medycznym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liczbie przekraczającej ………………...</w:t>
      </w:r>
      <w:r>
        <w:rPr>
          <w:b/>
        </w:rPr>
        <w:t xml:space="preserve"> </w:t>
      </w:r>
      <w:r>
        <w:rPr/>
        <w:t>wymiaru obowiązków dydaktycznych według stawki obowiązującej w Uniwersytecie Medycznym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>
          <w:sz w:val="16"/>
        </w:rPr>
        <w:t>(data, pieczęć i podpis Prorektora ds. Dydaktyki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dstawa prawna wydania polecenia służbowego – art. 131 ust. 2 ustawy z dnia 27 lipca 2005 r. Prawo o szkolnictwie wyższym (t.j. Dz. U. 2012 r., poz. 572 ze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4 do Zarządzenia nr  32/XV R/2015 Rektora Uniwersytetu Medycznego we Wrocławiu z dnia 29 kwietni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AM Wrocław</dc:creator>
  <dc:description/>
  <cp:keywords/>
  <dc:language>en-US</dc:language>
  <cp:lastModifiedBy>KM13.3</cp:lastModifiedBy>
  <cp:lastPrinted>2009-05-11T11:28:00Z</cp:lastPrinted>
  <dcterms:modified xsi:type="dcterms:W3CDTF">2015-07-03T12:02:00Z</dcterms:modified>
  <cp:revision>17</cp:revision>
  <dc:subject/>
  <dc:title>Załącznik nr 4 do Zarządzenia nr  …………</dc:title>
</cp:coreProperties>
</file>