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do zarządzenia nr 35/XV R/2015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4 maj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OWANIA PRACOWNI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BĘDĄCYCH NAUCZYCIELAMI AKADEMICKIM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1 ustawy z dnia 27 lipca 2005 r. Prawo o szkolnictwie wyższym (t.j. </w:t>
      </w:r>
      <w:r>
        <w:rPr>
          <w:rFonts w:cs="Times New Roman" w:ascii="Times New Roman" w:hAnsi="Times New Roman"/>
          <w:spacing w:val="-4"/>
          <w:sz w:val="24"/>
          <w:szCs w:val="24"/>
        </w:rPr>
        <w:t>Dz. U. 2012 poz. 572 ze zm.</w:t>
      </w:r>
      <w:r>
        <w:rPr>
          <w:rFonts w:cs="Times New Roman" w:ascii="Times New Roman" w:hAnsi="Times New Roman"/>
          <w:sz w:val="24"/>
          <w:szCs w:val="24"/>
        </w:rPr>
        <w:t xml:space="preserve">)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2 ust. 1 </w:t>
      </w:r>
      <w:r>
        <w:rPr>
          <w:rFonts w:cs="Times New Roman" w:ascii="Times New Roman" w:hAnsi="Times New Roman"/>
          <w:sz w:val="24"/>
          <w:szCs w:val="24"/>
        </w:rPr>
        <w:t>rozporządzenia Ministra Nauki i Szkolnictwa Wyższego z dnia 11 grudnia  2013 r. w sprawie warunków wynagradzania za pracę i przyznawania innych świadczeń związanych z pracą dla pracowników zatrudnionych w uczelni publicznej (Dz. U. 2013poz. 1571) wprowadza się do stosowania regulamin premi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</w:rPr>
        <w:t>Regulamin premiowania pracowników niebędących nauczycielami akademickimi Uniwersytetu Medycznego we Wrocławiu”, zwany dalej „Regulaminem”, określa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remii, zasady tworzenia poszczególnych funduszów premiowych i ich podział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i wypłat premii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acownikom niebędącym nauczycielami akademickimi może być przyznana premia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owa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i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a, związana z pracami przy projektach finansowanych ze źródeł zewnętrznych, innych niż dotacja statutowa i dydaktyczna (zwanych dalej „projektami”)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ługo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środków na wynagrodzenie osobowe tworzy się fundusz premiowy, z przeznaczeniem na premie dla pracowników niebędących nauczycielami akademickimi, który składa się z premii regulaminowej, uznaniowej, specjalnej i usługowej. Fundusz premiowy ujmowany jest w planie wynagrodzeń, tworzonym w ramach planu rzeczowo-finansowego na dany rok kalendarz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usz premii, o którym mowa w pkt 1, niewykorzystany do 31 grudnia danego roku nie przechodzi na rok następny.</w:t>
      </w:r>
      <w:r>
        <w:rPr>
          <w:rFonts w:cs="Times New Roman" w:ascii="Times New Roman" w:hAnsi="Times New Roman"/>
          <w:sz w:val="24"/>
          <w:szCs w:val="24"/>
        </w:rPr>
        <w:t xml:space="preserve"> Zasada ta nie dotyczy premii usługowej wypłacanej ze środków, o których mowa w §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emię z funduszu premiowego przyznaje się za dni przepracowa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przysługuje również za okres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wypoczynkowego i okolicznościow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rawiedliwionej nieobecności w pracy, jeżeli przepisy szczególne przewidują za dni tej nieobecności wynagrodzenie jak za urlop wypoczynk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óch dni wolnych od pracy przysługujących, zgodnie z kodeksem pracy, pracownikom wychowującym dzieci do lat 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28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naliczenia premii jest wynagrodzenie zasadnicze pracownika, należne za okres, za który przyznana jest prem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0" w:after="0"/>
        <w:ind w:left="28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okresie wystąpienia niezdolności do pracy z powodu choroby – podstawę naliczenia premii ustala się poprzez podzielenie wynagrodzenia zasadniczego przez liczbę dni jakie pracownik przepracowałby w miesiącu/kwartale za jakie premia jest przyznawana i pomnożenie przez liczbę dni, które przepracował w tym miesiącu/kwartale. Tak naliczoną kwotę premii wlicza się do podstawy zasiłku chorobowego w kwocie wypłaconej pracownikowi za miesiące kalendarzowe/kwartały, z których wynagrodzenie przyjmuje się do ustalenia podstawy wymiaru zasiłku chorobowego. Zasada ta nie dotyczy premii uznaniowej wypłacanej ze środków, o których mowa w §9 pkt 4, premii uznaniowej, o której mowa w §10, premii ze specjalnego funduszu premiowego, o którym mowa w §16-18 oraz premii usługowej, o której mowa w §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premiowe z funduszu premii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ej </w:t>
      </w:r>
      <w:r>
        <w:rPr>
          <w:rFonts w:cs="Times New Roman" w:ascii="Times New Roman" w:hAnsi="Times New Roman"/>
          <w:sz w:val="24"/>
          <w:szCs w:val="24"/>
        </w:rPr>
        <w:t>zatwierdza kanclerz na podstawie pełnomocnictwa 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remiowe z funduszu premii uznaniowej finansowanej ze środków wymienionych w §9 pkt 4 lit. a zatwierdza kanclerz na podstawie pełnomocnictwa rektora, a wnioski premiowe z funduszu premii uznaniowej ze środków wymienionych w §9 pkt 4 lit. b oraz lit. c –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remiowe z funduszu premii usługowej ze środków wymienionych w §15 zatwierdza do wypłaty rek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A REGULAMIN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 premii regulaminowej tworzy się w ramach posiadanych środków na wynagrodzenia osobowe, biorąc za podstawę wynagrodzenia zasadnicze pracowników podlegających premiowaniu oraz 20% wskaźnik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sokości wskaźnika premiowego w ciągu roku wymaga uzgodnienia z organizacjami związkowymi działającymi w Uczelni. Wskaźnik procentowy, o którym mowa </w:t>
        <w:br/>
        <w:t>w pkt 1 może ulec zmniejszeniu w szczególnie trudnej sytuacji finansowej Uniwersyte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emia regulaminowa może być zmniejszona lub nieprzyznana za miesiąc, w szczególności</w:t>
      </w:r>
      <w:r>
        <w:rPr>
          <w:rFonts w:cs="Times New Roman" w:ascii="Times New Roman" w:hAnsi="Times New Roman"/>
          <w:sz w:val="24"/>
          <w:szCs w:val="24"/>
        </w:rPr>
        <w:t>, w przypadku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naruszenia podstawowych obowiązków pracowniczych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żącego naruszenia przepisów i zasad bezpieczeństwa i higieny pracy oraz przeciwpożarowych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łożenia kary porządkowej przewidzianej w Kodeksie pracy i regulaminie pracy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wolnego opuszczenia stanowiska pracy w czasie pracy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szczenia bez usprawiedliwienia co najmniej jednego dnia roboczego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enia obowiązku trzeźwości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konania lub nienależytego wykonania obowiązków służbowych lub poleceń przełożonych;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ego niedbalstwa lub niegospodarności w istotnym wymiarze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nioskiem o zmniejszenie lub nieprzyznanie premii regulaminowej występuje bezpośredni przełożony (załącznik nr 1). Wniosek zatwierdza kancler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mianie wysokości premii regulaminowej lub o nieprzyznaniu premii, informuje pracownika bezpośredni przełożony, nie później niż w dniu wypłaty premii, podając uzasadnienie takiej decyz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lub nieprzyznanie premii regulaminowej nie stanowi kary w rozumieniu przepisów regulaminu pracy oraz Kodeksu pracy. 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ia regulaminowa jest wypłacana w systemie miesięcznym, w terminie wypłaty wynagrodzenia pracowników niebędących nauczycielami akademicki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A UZNA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i uznaniowej tworzy się kwartalnie w ramach posiadanych przez Uniwersytet środków na wynagrodzenia osobowe w wysokości 10% wskaźnika, naliczanego od trzykrotnego wynagrodzenia zasadniczego pracowników podlegających premiowaniu, według stanu zatrudnienia na pierwszy dzień miesiąca rozpoczynającego kwarta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 premii uznaniowej, o którym mowa w pkt 1, jest wyliczany od wynagrodzenia zasadniczego pracownika zgodnego z angażem (z pomniejszeniem spowodowanym nieprzerwaną nieobecnością niepłatną, przekraczającą 3 miesiące), z uwzględnieniem wymiaru etat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funduszu premii uznaniowej ustalana jest odpowiednio do stanu zatrudnienia pracowników niebędących nauczycielami akademickimi, zatrudnionych w danej jednostce organizacyjnej, z tym ż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nu zatrudnienia w jednostce powoduje zmianę kwoty funduszu premii uznaniowej od pierwszego dnia miesiąca kwartału następującego po zmiani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stanu zatrudnienia w jednostce, w warunkach określonych w pkt 2, powoduje zwiększenie/zmniejszenie funduszu premii, które następuje od pierwszego dnia kwartału następującego po powrocie/odejściu pracownika z/na nieobecność niepłatną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i uznaniowej może być zwiększony o środki z przychod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 działalności usługowej Uczelni, w szczególności Zakładu Technik Molekularnych w zakresie działalności klinicznej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 wysokości określonej w kalkulacji usług. Wnioskującymi są kierownicy danych jednostek organizacyj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płaty rekrutacyjnej – do wysokości 30% wpływów. Wnioskującymi są dziekani poszczególnych wydziałów i kancler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nych przychod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worzy się również fundusz premiowy ze środków wymienionych w §9 pkt 4 lit. c, w wysokości miesięcznych wynagrodzeń brutto pracowników z grudnia poprzedniego roku, dla pracowników uczestniczących w sporządzaniu sprawozdania finansowego. Premia bilansowa ma charakter uznaniowy. Decyzje o wysokości premii podejmuje rektor na wniosek kanclerza i kwes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uznaniowa może być przyznana w szczególności z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ą samodzielność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wysoką jakość wykonywanych zadań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a na stanowisku pra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emia uznaniowa ze środków, o których mowa w §9 pkt 4 może być przyznana w szczególności</w:t>
      </w:r>
      <w:r>
        <w:rPr>
          <w:rFonts w:cs="Times New Roman" w:ascii="Times New Roman" w:hAnsi="Times New Roman"/>
          <w:sz w:val="24"/>
          <w:szCs w:val="24"/>
        </w:rPr>
        <w:t xml:space="preserve">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sób rozliczających działalność usługową Uczelni – ze środków, o których mowa w pkt 4 lit. a przywołanego paragraf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sób pracujących przy rekrutacji studentów – ze środków, o których mowa w pkt 4 lit. b przywołanego paragraf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sób pracujących przy sporządzaniu sprawozdania finansowego za rok poprzedni, po pozytywnym zaopiniowaniu przez biegłych rewidentów i zatwierdzeniu przez senat</w:t>
      </w:r>
      <w:r>
        <w:rPr>
          <w:rFonts w:cs="Times New Roman" w:ascii="Times New Roman" w:hAnsi="Times New Roman"/>
          <w:sz w:val="24"/>
          <w:szCs w:val="24"/>
        </w:rPr>
        <w:t xml:space="preserve"> – ze środków, o których mowa w pkt 4 lit. c </w:t>
      </w:r>
      <w:r>
        <w:rPr>
          <w:rFonts w:cs="Times New Roman" w:ascii="Times New Roman" w:hAnsi="Times New Roman"/>
          <w:spacing w:val="-4"/>
          <w:sz w:val="24"/>
          <w:szCs w:val="24"/>
        </w:rPr>
        <w:t>przywołanego paragraf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entami funduszu premii uznaniowej, o którym mowa w §9 pkt 1 (zwanymi dalej „Dysponentami”)</w:t>
      </w:r>
      <w:r>
        <w:rPr/>
        <w:t xml:space="preserve"> s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04"/>
        <w:gridCol w:w="3764"/>
        <w:gridCol w:w="3002"/>
      </w:tblGrid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en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cy tworzący fundusz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ujący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 Uczel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, Kwestor oraz pracownicy podlegli Rektorowi zgodnie ze strukturą organizacyjn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tor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Dydaktyk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zatrudnieni 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ium Wychowania Fizycz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ium Języków Ob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pracownicy zatrudnieni w jednostkach podległych zgodnie ze strukturą organizacyjn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y jednostek organizacyj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Nauk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zatrudnieni w jednostkach podległych zgodnie ze strukturą organizacyjn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y jednostek organizacyj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Nauk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zatrudnieni </w:t>
              <w:br/>
              <w:t>w Bibliotece Głów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Biblioteki Główn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Kliniczny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zatrudnieni w jednostkach podległych zgodnie ze strukturą organizacyjn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y jednostek organizacyj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Rozwoju Uczel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zatrudnieni w jednostkach podległych zgodnie ze strukturą organizacyjn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y jednostek organizacyj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zatrudnieni na wydziałach oraz pracownicy zatrudnieni w dziekanata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nicy wydziałowych jednostek organ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nicy dziekanat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zatrudnieni </w:t>
              <w:br/>
              <w:t xml:space="preserve">w jednostkach podległych bezpośrednio Kanclerzow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pracownicy zatrudnieni w jednostkach podległych zgodnie ze strukturą organizacyj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-cy Kanclerza ds. Zarządzania Administracj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Z-cy Kanclerza ds. Zarządzania Infrastruktur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-cy Kanclerza ds. Informatyza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ncler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-cy Kancler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erownicy jednostek </w:t>
              <w:br/>
              <w:t xml:space="preserve">organizacyjnych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o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zatrudnieni </w:t>
              <w:br/>
              <w:t>w jednostkach podległych bezpośrednio Kwestor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pracownicy zatrudnieni w jednostkach podległych zgodnie ze strukturą organizacyj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-cy Kwesto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-cy Kwestora ds. Ekonomicznych i Plan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wes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-cy Kwesto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nicy jednostek organizacyjny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Fundusz premii uznaniowej jest rozliczany w systemie kwartalnym z wyjątkiem </w:t>
      </w:r>
      <w:r>
        <w:rPr>
          <w:rFonts w:cs="Times New Roman" w:ascii="Times New Roman" w:hAnsi="Times New Roman"/>
          <w:sz w:val="24"/>
          <w:szCs w:val="24"/>
        </w:rPr>
        <w:t>premii uznaniowej wypłacanej ze środków, o których mowa w §9 pkt 4</w:t>
      </w:r>
      <w:r>
        <w:rPr>
          <w:rFonts w:cs="Times New Roman" w:ascii="Times New Roman" w:hAnsi="Times New Roman"/>
          <w:spacing w:val="-2"/>
          <w:sz w:val="24"/>
          <w:szCs w:val="24"/>
        </w:rPr>
        <w:t>. Kwoty funduszu niewykorzystane w danym kwartale przechodzą na następny kwartał danego roku, z zastrzeżeniem §2 pk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mia uznaniowa wypłacana jest w systemie kwartalnym w terminie do 15 dnia po zakończonym kwartale. Premia za ostatni kwartał danego roku wypłacana jest nie później niż do 10 stycznia roku następ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ent ponosi pełną odpowiedzialność za wysokość wykorzystanego funduszu premii uznani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i uznaniowej nie może być przenoszony pomiędzy Dysponenta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premii uznaniowej i regulaminowej, dla danego pracownika, z wyjątkiem premii uznaniowej ze środków, o których mowa w §11 pkt 2, nie może przekroczyć 100% jego wynagrodzenia zasadniczego otrzymanego za dany kwart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sokość indywidualnej premii uznaniowej uzależniona jest od oceny wykonania przez pracownika jego obowiązków i zadań służ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wysokości funduszu premii uznaniowej na dany kwartał  przekazuje Dział Spraw Pracowniczych poszczególnym Dysponentom, w terminie do ostatniego dnia pierwszego miesiąca kwartału, którego dotyczy (załącznik nr 2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ent składa wnioski (załącznik nr 3) do kierownika Działu Płac, w terminie do ostatniego dnia miesiąca kwartału. Wnioski składane po terminie lub zawierające błędy są zwracane Dysponentowi bez realiz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 weryfikuje wysokość przyznanej premii z wysokością funduszu premii uznaniowej wskazaną w informacji, o której mowa w pkt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nent informuje wnioskodawcę o zmianie wysokości premii lub o nie przyznaniu premi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ma charakter uznaniowy i nie może być przedmiotem roszczeń pracownika</w:t>
        <w:br/>
        <w:t>z kodeksu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UNDUSZ PREMII DLA OSÓB ŚWIADCZĄCYCH USŁUGI NA POTRZEBY MEDYCYNY SĄDOWEJ (PREMIA USŁUGOW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fundusz premii usługowej z przychodów za usługi świadczone na rzecz organów wymiaru sprawiedliwości przez Katedrę Medycyny Sądowej dla pracowników wykonujących prace administracyjno-pomocnicze związane z realizacją wyżej wymienionych usług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usługowa wypłacana jest w systemie miesięcznym (transza miesięczn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nioskiem o wypłatę premii usługowej występuje kierownik Katedry Medycyny Sądowej, uwzględniając środki finansowe dla pracowników, pionu kwestora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niosek, o którym mowa w pkt. 3, podpisany przez kierownika Katedry Medycyny Sądowej wraz</w:t>
      </w:r>
      <w:r>
        <w:rPr>
          <w:rFonts w:cs="Times New Roman" w:ascii="Times New Roman" w:hAnsi="Times New Roman"/>
          <w:sz w:val="24"/>
          <w:szCs w:val="24"/>
        </w:rPr>
        <w:t xml:space="preserve"> z potwierdzeniem miesięcznego rozliczenia przychodów i kosztów przez Dział Finansowy, akceptuje pod względem finansowym kwestor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rzyznanej premii usługowej premiowanego pracownika nie może przekroczyć 100% jego przeciętnego wynagrodzenia brutto ogółem z roku poprzedniego, liczonego bez premii usługowej i wynagrodzenia biegłych. Jeżeli pracownik nie przepracował całego roku – z powodu choroby trwającej dłużej niż miesiąc lub został zatrudniony </w:t>
        <w:br/>
        <w:t xml:space="preserve">w trakcie roku – to przeciętne wynagrodzenie brutto ogółem z roku poprzedniego obliczane będzie za pełne miesiące kalendarzowe, w których pracownik wykonywał pracę. Jeżeli pracownik nie przepracował pełnego miesiąca kalendarzowego w roku poprzedzającym, to podstawę limitu stanowić będzie wynagrodzenie jakie pracownik osiągnąłby, gdyby pracował pełny miesiąc kalendarz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Y FUNDUSZ PREMIOWY (PREMIA SPECJALN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orzy się specjalny fundusz premiowy w ramach posiadanych przez Uczelnię środków z kosztów pośrednich projektów, zwany dalej „specjalnym funduszem premiowym”, określony wskaźnikiem procentowym do 10% wynagrodzenia zasadniczego</w:t>
      </w:r>
      <w:r>
        <w:rPr>
          <w:rFonts w:cs="Times New Roman" w:ascii="Times New Roman" w:hAnsi="Times New Roman"/>
          <w:sz w:val="24"/>
          <w:szCs w:val="24"/>
        </w:rPr>
        <w:t xml:space="preserve"> pracowników podlegających premiowaniu, wynikającego z umowy o pracę (z pomniejszeniem spowodowanym nieprzerwaną nieobecnością niepłatną, przekraczającą 3 miesiące), </w:t>
        <w:br/>
        <w:t xml:space="preserve">z uwzględnieniem wymiaru etatu. Wysokość wynagrodzenia zasadniczego oraz wymiar etatu przyjmuje się według stanu na pierwszy dzień danego roku kalendarz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 o źródłach kosztów pośrednich projektów oraz o wysokości wskaźnika procentowego na dany rok podejmuje rektor na wniosek kanclerz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mia ze specjalnego funduszu premiowego ma charakter uznaniowy i wypłacana jest </w:t>
        <w:br/>
        <w:t xml:space="preserve">w systemie kwartalnym </w:t>
      </w:r>
      <w:r>
        <w:rPr>
          <w:rFonts w:cs="Times New Roman" w:ascii="Times New Roman" w:hAnsi="Times New Roman"/>
          <w:spacing w:val="-2"/>
          <w:sz w:val="24"/>
          <w:szCs w:val="24"/>
        </w:rPr>
        <w:t>w terminie do 15 dnia po zakończonym kwartale. Premia za ostatni kwartał danego roku wypłacana jest nie później niż do 10 stycznia roku następ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mia ze specjalnego funduszu premiowego może być przyznana tylko pracownikom wykonującym dodatkowe zadania związane z realizowanymi projekta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9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przyznanej miesięcznie premii </w:t>
      </w:r>
      <w:r>
        <w:rPr>
          <w:rFonts w:cs="Times New Roman" w:ascii="Times New Roman" w:hAnsi="Times New Roman"/>
          <w:bCs/>
          <w:sz w:val="24"/>
          <w:szCs w:val="24"/>
        </w:rPr>
        <w:t>ze specjalnego funduszu premiowego</w:t>
      </w:r>
      <w:r>
        <w:rPr>
          <w:rFonts w:cs="Times New Roman" w:ascii="Times New Roman" w:hAnsi="Times New Roman"/>
          <w:sz w:val="24"/>
          <w:szCs w:val="24"/>
        </w:rPr>
        <w:t xml:space="preserve"> uzależniona jest od rodzaju wykonywanych prac, od ich złożoności, stopnia trudności i dodatkowego obciążenia pracownik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32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przyznanej miesięcznie premii </w:t>
      </w:r>
      <w:r>
        <w:rPr>
          <w:rFonts w:cs="Times New Roman" w:ascii="Times New Roman" w:hAnsi="Times New Roman"/>
          <w:bCs/>
          <w:sz w:val="24"/>
          <w:szCs w:val="24"/>
        </w:rPr>
        <w:t>ze specjalnego funduszu premiowego</w:t>
      </w:r>
      <w:r>
        <w:rPr>
          <w:rFonts w:cs="Times New Roman" w:ascii="Times New Roman" w:hAnsi="Times New Roman"/>
          <w:sz w:val="24"/>
          <w:szCs w:val="24"/>
        </w:rPr>
        <w:t xml:space="preserve"> jest stopniowaln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topień – do 500 zł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topień – od 501 zł do 1000 zł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stopień – od 1 001 zł do 1 500,00 zł brut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9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entem specjalnego funduszu premiowego jest kanclerz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wnioskiem (załącznik nr 4) o przyznanie premii specjalnej z tytułu dodatkowych czynności w ramach projektów występuje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ośredni przełożony po akceptacji przełożonego wyższego szczebla, a w przypadku Pionu Finansowego – także kwestora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łożony wyższego szczebla, w przypadku pionu finansowego – także kwestor, po uprzednim poinformowaniu bezpośredniego przełożonego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clerz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niosek o premię ze specjalnego funduszu premiowego należy składać do kierownika Działu Spraw Pracowniczych w terminie do ostatniego dnia miesiąca kwartału. Zweryfikowane wnioski kierownik Działu Spraw Pracowniczych przekazuje do kanclerza, w celu ich rozpatr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nioski składane po terminie lub zawierające błędy są zwracane Wnioskującemu bez realiz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clerz informuje wnioskodawców o zmianie wysokości premii specjalnej albo o nie przyznaniu premii specjal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14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uchyl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indywidualna ze specjalnego funduszu premiowego nie może być przedmiotem roszczeń  pracownika z kodeksu pra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Uregulowania niniejszego Regulaminu nie zmieniają zapisów we wcześniej zawartych umowach.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9/XV R/2019 Rektora UMW z dnia 14 listopada 2019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8/XV R/2018 Rektora UMW z dnia 24 października 2018 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8/XV R/2018 Rektora UMW z dnia 24 października 2018 r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 R/2018 Rektora UMW z dnia 24 października 2018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8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dstrike w:val="false"/>
        <w:strike w:val="false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5">
    <w:name w:val="WW8Num16z5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1:00Z</dcterms:created>
  <dc:creator>a</dc:creator>
  <dc:description/>
  <cp:keywords/>
  <dc:language>en-US</dc:language>
  <cp:lastModifiedBy>AM</cp:lastModifiedBy>
  <cp:lastPrinted>2015-05-06T11:09:00Z</cp:lastPrinted>
  <dcterms:modified xsi:type="dcterms:W3CDTF">2019-11-22T07:59:00Z</dcterms:modified>
  <cp:revision>18</cp:revision>
  <dc:subject/>
  <dc:title>Załącznik</dc:title>
</cp:coreProperties>
</file>