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35/XV R/2015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e Wrocławiu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 dnia 4 maja 2015 r.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Y OBNIŻENIA LUB POZBAWIENIA PREMII REGULAMIN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§ 7 pkt 2 Regulaminu premiowania pracowników niebędących nauczycielami akademickimi wnoszę 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niżenie z ………% do ………..%*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bawienie 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mii regulaminowej za miesiąc …………………….. Pana/i 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trudnionego/nej w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stanowisku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odem wniosku jest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,   podpis i  pieczęć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nia Działu Spraw Pracowniczych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, podpis i pieczę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nia Radcy Prawneg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Data, 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twierdz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nclerz (data, podpis, piecząt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notacja o powiadomieniu pracownika o decyzji i jej przyczynach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Zostałem/am powiadomiony/a o decyz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 i czytelny podpis</w:t>
        <w:tab/>
        <w:t xml:space="preserve">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pracowni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Dział Kad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Płac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8:00Z</dcterms:created>
  <dc:creator>Dział Organizacyjny</dc:creator>
  <dc:description/>
  <dc:language>en-US</dc:language>
  <cp:lastModifiedBy>AM</cp:lastModifiedBy>
  <dcterms:modified xsi:type="dcterms:W3CDTF">2015-05-26T07:48:00Z</dcterms:modified>
  <cp:revision>2</cp:revision>
  <dc:subject/>
  <dc:title/>
</cp:coreProperties>
</file>