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35/XV R/2015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e Wrocławiu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 dnia 4 maja 2015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A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WYSOKOŚCI FUNDUSZU PREMII UZNANIOWEJ </w:t>
        <w:br/>
        <w:t>DO PODZIAŁU na …………. KWARTAŁ 20….…. R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sponent 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Wysokość wskaźnika procentowego wynosi …….……%, naliczanego od trzykrotnego wynagrodzenia zasadniczego pracowników podlegających premiowaniu, według stan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trudnienia na pierwszy dzień miesiąca rozpoczynającego kwartał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540"/>
        <w:jc w:val="center"/>
        <w:rPr/>
      </w:pPr>
      <w:r>
        <w:rPr/>
        <w:t>Podstawa wyliczenia funduszu premii uznaniowej wg stanu zatrudnienia na dzień …………….</w:t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206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Jednostka organizacyj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….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ał Spraw Pracowniczych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(data, podpis i pieczę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wota funduszu premii uznaniowej do podziału wynosi: ……………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Fundusz premii uznaniowej niewykorzystany w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…...</w:t>
      </w: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kwartale  20……. roku wynosi: ………………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gółem do wykorzystania ……………………………. zł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2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080" w:hanging="2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ał Płac (data, podpis, pieczątk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)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ANCLER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5">
    <w:name w:val="WW8Num36z5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a</dc:creator>
  <dc:description/>
  <dc:language>en-US</dc:language>
  <cp:lastModifiedBy>AM</cp:lastModifiedBy>
  <cp:lastPrinted>2015-03-19T15:47:00Z</cp:lastPrinted>
  <dcterms:modified xsi:type="dcterms:W3CDTF">2015-05-26T07:49:00Z</dcterms:modified>
  <cp:revision>2</cp:revision>
  <dc:subject/>
  <dc:title>Załącznik</dc:title>
</cp:coreProperties>
</file>