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do „Regulaminu premiowania …”</w:t>
      </w:r>
    </w:p>
    <w:p>
      <w:pPr>
        <w:pStyle w:val="Normal"/>
        <w:spacing w:lineRule="auto" w:line="240" w:before="0" w:after="0"/>
        <w:ind w:firstLine="5954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(zarządzenie nr 35/XV R/2015 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Rektora Uniwersytetu Medycznego 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we Wrocławiu </w:t>
      </w:r>
    </w:p>
    <w:p>
      <w:pPr>
        <w:pStyle w:val="Normal"/>
        <w:spacing w:lineRule="auto" w:line="240" w:before="0" w:after="0"/>
        <w:ind w:firstLine="5954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z dnia 4 maja 2015 r.)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pl-PL"/>
        </w:rPr>
        <w:t>(pieczęć jednostki organizacyjnej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NIOSEK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DOTYCZĄCY PRZYZNANIA PREMII UZNANIOWEJ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 ………… kwartał  20............. r.</w:t>
      </w:r>
    </w:p>
    <w:p>
      <w:pPr>
        <w:pStyle w:val="Normal"/>
        <w:spacing w:lineRule="auto" w:line="360" w:before="0" w:after="0"/>
        <w:jc w:val="both"/>
        <w:rPr/>
      </w:pPr>
      <w:r>
        <w:rPr/>
        <w:t>Na podstawie §12 Regulaminu premiowania pracowników niebędących nauczycielami akademickimi wnoszę o przyznanie premii uznaniowej dla:</w:t>
      </w:r>
    </w:p>
    <w:tbl>
      <w:tblPr>
        <w:tblW w:w="6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520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Jednostk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organizacyj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zwisko i 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Kwota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remii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Źródło finansow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..</w:t>
      </w:r>
      <w:r>
        <w:rPr>
          <w:rFonts w:eastAsia="Times New Roman" w:cs="Times New Roman" w:ascii="Times New Roman" w:hAnsi="Times New Roman"/>
          <w:lang w:eastAsia="pl-PL"/>
        </w:rPr>
        <w:t>(Należy podać źródło finansowania w przypadku innego niż dotacj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Uzasadnienie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d.1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d. 2 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rocław ...........................................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          Zatwierdz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ata, podpis i pieczą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nioskująceg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ata, podpis i pieczą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ysponenta premi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49:00Z</dcterms:created>
  <dc:creator>ANNAD</dc:creator>
  <dc:description/>
  <dc:language>en-US</dc:language>
  <cp:lastModifiedBy>AM</cp:lastModifiedBy>
  <dcterms:modified xsi:type="dcterms:W3CDTF">2015-05-26T07:49:00Z</dcterms:modified>
  <cp:revision>2</cp:revision>
  <dc:subject/>
  <dc:title/>
</cp:coreProperties>
</file>