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35/XV R/2015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ektora Uniwersytetu Medycznego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e Wrocławiu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4 maja 2015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ieczęć jednostki organizacyjn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PREMII SPECJALNEJ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TYTUŁU WYKONYWANIA DODATKOWYCH CZYNNOŚCI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JEKTÓW UNI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 kwartał: I, II, III, IV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18 pkt 2 Regulaminu premiowania pracowników niebędących nauczycielami akademickimi wnoszę o przyznanie premii specjalnej d</w:t>
      </w:r>
      <w:r>
        <w:rPr/>
        <w:t>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87"/>
        <w:gridCol w:w="1559"/>
        <w:gridCol w:w="1442"/>
        <w:gridCol w:w="1424"/>
        <w:gridCol w:w="1387"/>
        <w:gridCol w:w="1523"/>
      </w:tblGrid>
      <w:tr>
        <w:trPr>
          <w:trHeight w:val="2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ganizacyj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premii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ączna kwota premii za kwartał 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/ IV / VII / 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/ V /VIII /X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/ VI/ IX /XI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  <w:br/>
      </w:r>
      <w:r>
        <w:rPr>
          <w:rFonts w:cs="Times New Roman" w:ascii="Times New Roman" w:hAnsi="Times New Roman"/>
          <w:bCs/>
          <w:i/>
          <w:spacing w:val="-4"/>
          <w:sz w:val="20"/>
          <w:szCs w:val="20"/>
        </w:rPr>
        <w:t>(należy podać na potrzeby jakiego/jakich projektów osoba/osoby wykonują dodatkowe czynności i jakie czynności):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.1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.2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.3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trike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Wrocław ..........................................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wierdzenie zatrudnieni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Data, podpis i pieczęć Działu Spraw Pracownicz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ująceg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podpis i pieczą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clerz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należy wskazać tylko jeden kwarta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5">
    <w:name w:val="WW8Num36z5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0:00Z</dcterms:created>
  <dc:creator>a</dc:creator>
  <dc:description/>
  <dc:language>en-US</dc:language>
  <cp:lastModifiedBy>AM</cp:lastModifiedBy>
  <cp:lastPrinted>2015-03-19T15:47:00Z</cp:lastPrinted>
  <dcterms:modified xsi:type="dcterms:W3CDTF">2015-05-26T07:50:00Z</dcterms:modified>
  <cp:revision>2</cp:revision>
  <dc:subject/>
  <dc:title>Załącznik</dc:title>
</cp:coreProperties>
</file>