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/>
        <w:ind w:left="5126" w:hanging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50 /XV R/2015</w:t>
      </w:r>
    </w:p>
    <w:p>
      <w:pPr>
        <w:pStyle w:val="Normal"/>
        <w:spacing w:lineRule="auto" w:line="24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we Wrocławiu </w:t>
        <w:br/>
        <w:t>z dnia 13 lipca 2015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sługi introligatorskie i poligraficzne odnoszone w ciężar kosztów ogólnych UMW  </w:t>
      </w:r>
    </w:p>
    <w:p>
      <w:pPr>
        <w:pStyle w:val="Heading6"/>
        <w:spacing w:lineRule="auto" w:line="360" w:before="0" w:after="0"/>
        <w:rPr/>
      </w:pPr>
      <w:r>
        <w:rPr/>
        <w:t xml:space="preserve">WYKAZ  JEDNOSTEK  ORGANIZACYJNYCH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iuro Obsługi Rektora i Prorektorów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Radców Prawn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Rewidentów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at BHP i PPO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at Spraw Obronnych i Ochrony Informacji Niejawn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or Wewnętrz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Nauki i Współpracy z Zagranic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Wydawnictw i Promocji Uczelni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ds. Projektów Europejski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Spraw Studencki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Kształc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ckie Biuro Kari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nadzoru nad Szpitalami Kliniczny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Kanclerza ds. Inwestycj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Kanclerza ds. Logisty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Inwestycj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iat Kanclerz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Spraw Pracownicz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Zarządzania Zasobami Ludzki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Organizacyjn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Sieciowo-Komputero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ds. Zamówień Publicznych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tanowisko ds. systemu jakości IS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Kwest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Kosztów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Finanso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Pła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Inwentaryzacji i Ewidencji Majątk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Planowania i Analiz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Techniczn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Aparatury Naukowej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Eksploatacj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Transportu i Zaopatrz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Głów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1:00Z</dcterms:created>
  <dc:creator>magda</dc:creator>
  <dc:description/>
  <cp:keywords/>
  <dc:language>en-US</dc:language>
  <cp:lastModifiedBy>Dział Organizacyjny</cp:lastModifiedBy>
  <dcterms:modified xsi:type="dcterms:W3CDTF">2015-07-14T10:14:00Z</dcterms:modified>
  <cp:revision>6</cp:revision>
  <dc:subject/>
  <dc:title>Załącznik nr 2</dc:title>
</cp:coreProperties>
</file>