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4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ind w:left="53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Arial" w:ascii="Arial" w:hAnsi="Arial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wyrażenie zgody na powtarzanie ……………….</w:t>
        <w:tab/>
        <w:t xml:space="preserve"> semestru/roku*** studi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edmiotów do zaliczenia wraz z punktami E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i pieczęć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 xml:space="preserve">*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*** niewłaściwe skreślić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5:00Z</dcterms:created>
  <dc:creator>Akademia Medyczna</dc:creator>
  <dc:description/>
  <cp:keywords/>
  <dc:language>en-US</dc:language>
  <cp:lastModifiedBy>Dział Organizacyjny</cp:lastModifiedBy>
  <cp:lastPrinted>2014-10-24T10:19:00Z</cp:lastPrinted>
  <dcterms:modified xsi:type="dcterms:W3CDTF">2015-07-16T10:56:00Z</dcterms:modified>
  <cp:revision>14</cp:revision>
  <dc:subject/>
  <dc:title>Zał</dc:title>
</cp:coreProperties>
</file>