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>nr 8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Nr albumu, 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rażenie zgody na zmianę kierunku studi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eniesienie z: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poziom*, forma studiów**, rok, semestr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: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, kierunek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poziom*, forma studiów**, rok, semestr,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dotychczasowym przebiegu studiów, uzyskanej średniej ocen i liczbie punktów E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(data i podpis Dziekana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rPr/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276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1:00Z</dcterms:created>
  <dc:creator>Dominika</dc:creator>
  <dc:description/>
  <cp:keywords/>
  <dc:language>en-US</dc:language>
  <cp:lastModifiedBy>Dział Organizacyjny</cp:lastModifiedBy>
  <cp:lastPrinted>2015-07-07T10:56:00Z</cp:lastPrinted>
  <dcterms:modified xsi:type="dcterms:W3CDTF">2015-07-16T11:00:00Z</dcterms:modified>
  <cp:revision>11</cp:revision>
  <dc:subject/>
  <dc:title>Data wpływu wniosku</dc:title>
</cp:coreProperties>
</file>