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Załącznik nr 1</w:t>
        <w:br/>
        <w:t>do zarządzenia nr 52/XV R/2015</w:t>
        <w:br/>
        <w:t xml:space="preserve">Rektora Uniwersytetu Medycznego we Wrocławiu 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ind w:left="48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 dnia 20  lipca 2015 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18"/>
          <w:szCs w:val="18"/>
        </w:rPr>
      </w:pPr>
      <w:r>
        <w:rPr>
          <w:rFonts w:cs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, …………………………….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  za usługi edukacyjne, na podstawie art. 99 ust. 1  i art. 195 ust. 10  ustawy z dnia 27 lipca 2005r. − </w:t>
      </w:r>
      <w:r>
        <w:rPr>
          <w:rFonts w:cs="Times New Roman"/>
          <w:i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2012 poz. 572 ze zm.), zwanej dalej „Ustawą”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będą podejmowane przez Uczelnię  działania umożliwiające ukończenie studiów doktoranckich na warunkach wynikających z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 w trakcie studiów doktoranckich  zobowiązuje się wnosić opłaty za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wtarzanie</w:t>
      </w:r>
      <w:r>
        <w:rPr>
          <w:rFonts w:cs="Times New Roman"/>
          <w:sz w:val="22"/>
          <w:szCs w:val="22"/>
        </w:rPr>
        <w:t xml:space="preserve"> określonych zajęć z powodu niezadowalających wyników w nauce. Wysokość opłaty za powtarzanie określonych zajęć, oblicza się mnożąc liczbę punktów ECTS (określoną w planie studiów  doktoranckich dla danego przedmiotu) przez wysokość opłaty określoną dla 1 pkt. ECTS. Wysokość opłaty za 1 punkt ECTS związany z powtarzaniem określonych zajęć, wynosi ………..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wydane przez Uczelnię dokumenty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niczna legitymacja doktoranta – 17 zł  i jej duplikat – 25,5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indeks – 8 zł , duplikat indeksu – 12 zł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plom nadanego stopnia naukowego doktora wraz z odpisem – 120 zł (duplikat wymienionych dokumentów – 18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dodatkowy odpis dyplomu w tłumaczeniu na język obcy – 80 zł (duplikat – 120 zł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 za wydanie ww. dokumentów, związanych z przebiegiem studiów doktoranckich, określa w dacie podpisania umowy zarządzenie rektora zgodnie z przepisami Rozporządzenia Ministra Nauki</w:t>
        <w:br/>
        <w:t xml:space="preserve"> i Szkolnictwa Wyższego z dnia 14 września 2011 r. w sprawie dokumentacji przebiegu studiów (Dz. U. 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legalizację</w:t>
      </w:r>
      <w:r>
        <w:rPr>
          <w:rFonts w:cs="Times New Roman"/>
          <w:sz w:val="22"/>
          <w:szCs w:val="22"/>
        </w:rPr>
        <w:t xml:space="preserve"> dokumentów przeznaczonych do obrotu prawnego za granicą −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/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Osoba przyjęta na studia doktoranckie</w:t>
      </w:r>
      <w:r>
        <w:rPr>
          <w:rFonts w:cs="Times New Roman"/>
          <w:sz w:val="22"/>
          <w:szCs w:val="22"/>
        </w:rPr>
        <w:t xml:space="preserve">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shd w:fill="00FF00" w:val="clear"/>
        </w:rPr>
      </w:pPr>
      <w:r>
        <w:rPr>
          <w:rFonts w:cs="Times New Roman"/>
          <w:kern w:val="2"/>
          <w:sz w:val="22"/>
          <w:szCs w:val="22"/>
          <w:shd w:fill="00FF00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 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 Osoba przyjęta na studia doktoranckie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 o których mowa w §3 ust. 2 pkt. 1 wniesionych po terminie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4"/>
          <w:kern w:val="2"/>
          <w:sz w:val="22"/>
          <w:szCs w:val="22"/>
        </w:rPr>
        <w:t>Prolongata terminu wniesienia opłaty o których mowa w § 3 ust. 2 pkt. 1 wydana zgodnie z uchwałą senatu nie zwalnia wnioskodawcy z obowiązku zapłacenia odsetek ustawowych za 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Times New Roman"/>
          <w:kern w:val="2"/>
          <w:sz w:val="22"/>
          <w:szCs w:val="22"/>
        </w:rPr>
        <w:t>Brak uregulowania opłat, o których mowa w §3 ust. 2 pkt.1 w terminach określonych w umowie lub dokonanie tylko częściowej wpłaty, po otrzymaniu ostatecznego wezwania do 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a także informacji o aktualnym zatrudnieniu w terminie do 14 dni od dnia zaistnienia tych zmian. Skutki zaniechania wykonania tego obowiązku obciążają Doktoranta/ Osobę przyjętą na studia doktoranc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Umowy zgodnie </w:t>
        <w:br/>
        <w:t xml:space="preserve">z ustawą z dnia 29 sierpnia 1997 r. o ochronie danych osobowych (tj. Dz. U. z 2014 poz. 1182 z późn. zm.). związanych z procesem kształcenia. </w:t>
      </w:r>
    </w:p>
    <w:p>
      <w:pPr>
        <w:pStyle w:val="Default"/>
        <w:numPr>
          <w:ilvl w:val="3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Osoba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zyjęta na studia ma prawo wglądu do swoich danych oraz ich poprawia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trike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strike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C00000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0:00Z</dcterms:created>
  <dc:creator>Akademia Medyczna</dc:creator>
  <dc:description/>
  <cp:keywords/>
  <dc:language>en-US</dc:language>
  <cp:lastModifiedBy>AM</cp:lastModifiedBy>
  <cp:lastPrinted>2014-11-14T14:15:00Z</cp:lastPrinted>
  <dcterms:modified xsi:type="dcterms:W3CDTF">2015-07-27T10:08:00Z</dcterms:modified>
  <cp:revision>88</cp:revision>
  <dc:subject/>
  <dc:title>Zarządzenie nr …………</dc:title>
</cp:coreProperties>
</file>