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4962" w:hanging="0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2 </w:t>
        <w:br/>
        <w:t>do zarządzenia  nr  52/XV R/2015</w:t>
      </w:r>
    </w:p>
    <w:p>
      <w:pPr>
        <w:pStyle w:val="Bezformatowania"/>
        <w:spacing w:before="0" w:after="0"/>
        <w:ind w:left="4962" w:hanging="0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ektora  Uniwersytetu Medycznego we Wrocławiu </w:t>
        <w:br/>
        <w:t xml:space="preserve">z dnia 20 lipca 2015 r.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studiów doktoranckich przez cudzoziemców  studiujących na zasadach odpłat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strike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……………….……………………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31849B"/>
          <w:kern w:val="2"/>
          <w:sz w:val="20"/>
          <w:szCs w:val="20"/>
        </w:rPr>
      </w:pPr>
      <w:r>
        <w:rPr>
          <w:rFonts w:cs="Times New Roman"/>
          <w:color w:val="31849B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31849B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Arial" w:hAnsi="Arial" w:cs="Times New Roman"/>
          <w:kern w:val="2"/>
          <w:sz w:val="20"/>
          <w:szCs w:val="20"/>
        </w:rPr>
      </w:pPr>
      <w:r>
        <w:rPr>
          <w:rFonts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99 ust 1 i art. 195 ust 10 ustawy z dnia 27 lipca 2005 r. −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</w:t>
        <w:br/>
        <w:t xml:space="preserve">z 2012 poz. 572, ze zm.)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 xml:space="preserve">w sprawie podejmowania i odbywania przez cudzoziemców studiów </w:t>
        <w:br/>
        <w:t>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/>
          <w:kern w:val="2"/>
          <w:sz w:val="22"/>
          <w:szCs w:val="22"/>
        </w:rPr>
        <w:t>Uczelnia spełnia wymagania niezbędne do prowadzenia studiów doktoranckich określonych w  niniejszej umowie, w określonej dziedzinie i dyscyplinie naukowej, określone w Ustawi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imes New Roman"/>
          <w:kern w:val="2"/>
          <w:sz w:val="22"/>
          <w:szCs w:val="22"/>
        </w:rPr>
        <w:t>Studia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Zasady pobierania opłat związanych z odbywaniem studiów oraz za usługi edukacyjne oraz tryb </w:t>
        <w:br/>
        <w:t>i warunki zwalniania w części z tych opłat uczestników studiów doktoranckich, zwany dalej dok-torantami, reguluje odrębna uchwała senatu Uczeln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oktorant /Osoba przyjęta na studia doktoranckie zobowiązuje się do wnoszenia opłat za usługi edukacyjne według następujących zas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 się następujące formy płatności, z zastrzeżeniem pkt 2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134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„z góry” za cały okres nauki w terminie do 15 września przed rozpoczęciem roku akademickiego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w ratach rocznych (odrębnie za każdy rok akademicki), jeśli uzyska zgodę dziekana na rozłożenie opłaty na raty roczne, w terminie do 15 września przed rozpoczęciem roku akademickiego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, w przypadku uzyskanej zgody dziekana na rozłożenie opłaty na raty semestraln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400" w:hanging="322"/>
        <w:jc w:val="both"/>
        <w:rPr/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1400" w:hanging="32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torant /Osoba przyjęta na I rok studiów doktoranckich uiszcza opłatę za usługi edukacyjne </w:t>
        <w:br/>
        <w:t>(w całości albo ratalnie - w przypadku uzyskanej zgody dziekana) w terminie 14 dni od daty podpisania niniejszej umowy, z zastrzeżeniem, że za dokonanie opłaty uważa się dzień wpływu na konto bankowe Uczelni wskazane w umowie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a za pierwszy rok studiów doktoranckich  jest jednorazowo podwyższona o 900 zł (równowartość 200€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ind w:left="1440" w:hanging="1014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i terminy wnoszenia opłat za usługi edukacyjne związane z kształceniem: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2268"/>
        <w:gridCol w:w="2498"/>
      </w:tblGrid>
      <w:tr>
        <w:trPr/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rok studiów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kwota za rok studiów (w zł)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  <w:t>6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  <w:highlight w:val="lightGray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doktorant w trakcie studiów zobowiązuje się  do wniesienia następujących opłat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: 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)  za powtarzania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</w:t>
        <w:br/>
        <w:t xml:space="preserve">w planie studiów dla danego przedmiotu) przez wysokość opłaty określoną dla 1 pkt ECTS. Wysokość opłaty za 1 pkt ECTS związany z powtarzaniem określonych zajęć prowadzonych </w:t>
        <w:br/>
        <w:t>w języku polskim/obcym, która wynosi ………..zł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 przez Uczelnię dokumentów związanych z odbywaniem studiów 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567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elektroniczna legitymacja doktoranta – 17 zł  i jej duplikat – 25,50 zł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>indeks – 8 zł, duplikat indeksu – 12 zł,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rPr/>
      </w:pPr>
      <w:r>
        <w:rPr>
          <w:rFonts w:cs="Times New Roman"/>
          <w:kern w:val="2"/>
          <w:sz w:val="22"/>
          <w:szCs w:val="22"/>
        </w:rPr>
        <w:t>c)</w:t>
        <w:tab/>
        <w:t xml:space="preserve">dyplom nadanego stopnia naukowego doktora  wraz z odpisem – 120 zł (duplikat wymienionych dokumentów – 180 zł), </w:t>
      </w:r>
    </w:p>
    <w:p>
      <w:pPr>
        <w:pStyle w:val="Normal"/>
        <w:widowControl w:val="false"/>
        <w:suppressAutoHyphens w:val="true"/>
        <w:autoSpaceDE w:val="false"/>
        <w:ind w:left="851" w:hanging="284"/>
        <w:jc w:val="both"/>
        <w:rPr/>
      </w:pPr>
      <w:r>
        <w:rPr>
          <w:rFonts w:cs="Times New Roman"/>
          <w:kern w:val="2"/>
          <w:sz w:val="22"/>
          <w:szCs w:val="22"/>
        </w:rPr>
        <w:t>d)</w:t>
        <w:tab/>
        <w:t>dodatkowy odpis dyplomu w tłumaczeniu na język obcy – 80 zł (duplikat – 120 zł)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 doktoranckich, określa w dacie podpisania umowy zarządzenie rektora zgodnie z przepisami Rozporządzenia Ministra Nauki i Szkolnictwa Wyższego z dnia 14 września 2011 r. w sprawie dokumentacji przebiegu studiów (Dz. U.  nr 201 poz. 1188). Uczelnia zastrzega sobie prawo zmiany wysokości tych opłat w przypadku zmiany przepisów niniejszego Rozporządzenia, co nie wymaga podpisania aneksu do niniejszej umowy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trike/>
          <w:kern w:val="2"/>
          <w:sz w:val="22"/>
          <w:szCs w:val="22"/>
        </w:rPr>
      </w:pPr>
      <w:r>
        <w:rPr>
          <w:rFonts w:cs="Times New Roman"/>
          <w:strike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− 19,00 zł </w:t>
        <w:br/>
        <w:t xml:space="preserve">(z wyjątkiem następujących dokumentów: dyplomu ukończenia studiów, zaświadczenia </w:t>
        <w:br/>
        <w:t xml:space="preserve">o ukończeniu studiów, dyplomu nadania stopnia naukowego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sokość opłaty za legalizację dokumentów, związanych z przebiegiem studiów, określa w dacie podpisania umowy zarządzenie rektora zgodnie z przepisami Rozporządzenia Ministra Nauki </w:t>
        <w:br/>
        <w:t>i Szkolnictwa Wyższego z dnia 14 września 2011 r. w sprawie dokumentacji przebiegu studiów (Dz. U. nr 201 poz. 1188). Uczelnia zastrzega sobie prawo zmiany wysokości tych opłat w przypadku zmiany przepisów niniejszego Rozporządzenia, co nie wymaga podpisania aneksu do niniejszej umowy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cs="Times New Roman"/>
          <w:color w:val="31849B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6.</w:t>
        <w:tab/>
        <w:t>Doktorant/ Osoba przyjęta na studia doktoranckie nie jest obowiązany/-a do uiszczania opłat innych niż określone w niniejszej umowie.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color w:val="31849B"/>
          <w:kern w:val="2"/>
          <w:sz w:val="22"/>
          <w:szCs w:val="22"/>
        </w:rPr>
      </w:pPr>
      <w:r>
        <w:rPr>
          <w:rFonts w:cs="Times New Roman"/>
          <w:color w:val="31849B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262" w:hanging="0"/>
        <w:jc w:val="both"/>
        <w:rPr/>
      </w:pPr>
      <w:r>
        <w:rPr>
          <w:rFonts w:cs="Times New Roman"/>
          <w:kern w:val="2"/>
          <w:sz w:val="18"/>
          <w:szCs w:val="18"/>
        </w:rPr>
        <w:t>(nazwa banku i numer rachunku bankowego)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pacing w:val="-2"/>
          <w:kern w:val="2"/>
          <w:sz w:val="22"/>
          <w:szCs w:val="22"/>
        </w:rPr>
        <w:t>Przy dokonywaniu opłat Doktorant/ Osoba przyjęta na studia doktoranckie jest zobowiązany wskazać w tytule przelewu bankowego: imię i nazwisko doktoranta/ osoby przyjętej na studia doktoranckie, rodzaj uiszczanej opłaty oraz nazwę jednostki, w której odbywa studia doktoranck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nazwy jednostki, w której odbywa studia doktoranckie, imienia i nazwiska Doktoranta/ Osoba przyjęta na studia doktoranckie, a także innych  powo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 w terminie 14 dni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pacing w:val="-2"/>
          <w:kern w:val="2"/>
          <w:sz w:val="22"/>
          <w:szCs w:val="22"/>
        </w:rPr>
        <w:t>Brak uregulowania opłat, o których mowa w § 3 ust. 2 i ust.3 pkt 1 w terminach określonych w §</w:t>
      </w:r>
      <w:r>
        <w:rPr>
          <w:rFonts w:cs="Times New Roman"/>
          <w:kern w:val="2"/>
          <w:sz w:val="22"/>
          <w:szCs w:val="22"/>
        </w:rPr>
        <w:t>4 umowy lub dokonanie tylko częściowej wpłaty, po otrzymaniu ostatecznego wezwania do zapłaty, może skutkować skreśleniem z listy doktorantów i skierowaniem sprawy na drogę postępowania sąd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br/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spacing w:val="-2"/>
          <w:kern w:val="2"/>
          <w:sz w:val="22"/>
          <w:szCs w:val="22"/>
        </w:rPr>
        <w:t xml:space="preserve">Opłata </w:t>
      </w:r>
      <w:r>
        <w:rPr>
          <w:rFonts w:cs="Times New Roman"/>
          <w:spacing w:val="-2"/>
          <w:sz w:val="22"/>
          <w:szCs w:val="22"/>
        </w:rPr>
        <w:t>za usługi edukacyjne związane z kształceniem na studiach, o której mowa w</w:t>
      </w:r>
      <w:r>
        <w:rPr>
          <w:rFonts w:cs="Times New Roman"/>
          <w:spacing w:val="-2"/>
          <w:kern w:val="2"/>
          <w:sz w:val="22"/>
          <w:szCs w:val="22"/>
        </w:rPr>
        <w:t>§ 3 ust. 2 i ust. 3 pkt. 1, podlega zwrotowi w części proporcjonalnej do okresu niepobierania nauki m.in.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skreślenia z listy doktora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ukończenia studiów doktoranckich  przed terminem określonym w umow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zygnacji z nauki z powodów zdrowotnych potwierdzonych zaświadczeniem lekarskim albo </w:t>
        <w:br/>
        <w:t xml:space="preserve">z innych ważnych, udokumentowanych przyczyn losowych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z tym że opłatę za pierwszy rok studiów, zwraca się w wysokości pomniejszonej o 900 zł (równowartość 200 euro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wrot opłaty dokonywany jest na pisemny wniosek Doktoranta/ Osoba przyjętej na studia doktorancki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za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 a także  informacji o aktualnym zatrudnieniu w terminie do 14 dni od dnia zaistnienia tych zmian. Skutki zaniechania wykonania tego obowiązku obciążają Doktoranta/ Osobę przyjęta na studia doktorancki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3.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iniejsza umowa ulega rozwiązaniu przed upływem terminu, o którym mowa w ust. 1 i 2 </w:t>
        <w:br/>
        <w:t>w przypadk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Jeżeli skreślenie z listy doktorantów następuje z powodu rezygnacji ze studiów, dniem rozwiązania umowy jest dzień złożenia w Dziekanacie Wydziału Lekarskiego Kształcenia Podyplomowego pisemnego zawiadomienia o rezygnacji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Doktorant/ Osoba przyjęta na studia doktoranckie może wypowiedzieć umowę w każdym terminie poprzez złożenie pisemnej rezygnacji ze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6.</w:t>
        <w:tab/>
        <w:t>Niepodpisanie niniejszej umowy może skutkować skreśleniem z listy doktorantów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7.</w:t>
        <w:tab/>
        <w:t>Umowa wygasa z mocy prawa z chwilą ukończenia studiów doktoranckich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4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toranckie wyraża zgodę na przetwarzanie przez Uczelnię swoich danych osobowych zgodnie z ustawą z dnia 29 sierpnia 1997 r. o ochronie danych osobowych </w:t>
        <w:br/>
        <w:t>(tj. Dz. U. z 2014 poz. 1182 z późn. zm.), związanych ze świadczeniem przez Uczelnię usług związanych z procesem kształcenia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ktorant/ Osoba przyjęta na studia doktoranckie</w:t>
      </w:r>
      <w:r>
        <w:rPr>
          <w:rFonts w:cs="Times New Roman"/>
          <w:b/>
          <w:kern w:val="2"/>
          <w:sz w:val="22"/>
          <w:szCs w:val="22"/>
        </w:rPr>
        <w:t xml:space="preserve"> 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>/miejscowość, data i czytelny podpis/</w:t>
        <w:tab/>
        <w:t>/data, pieczęć imienna  i podpis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5:00Z</dcterms:created>
  <dc:creator>Akademia Medyczna</dc:creator>
  <dc:description/>
  <cp:keywords/>
  <dc:language>en-US</dc:language>
  <cp:lastModifiedBy>AM</cp:lastModifiedBy>
  <cp:lastPrinted>2015-07-14T09:33:00Z</cp:lastPrinted>
  <dcterms:modified xsi:type="dcterms:W3CDTF">2015-07-27T10:09:00Z</dcterms:modified>
  <cp:revision>51</cp:revision>
  <dc:subject/>
  <dc:title>Zarządzenie nr …………</dc:title>
</cp:coreProperties>
</file>