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55/XV R/2015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30 lipca 2015 r. 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I WYPŁACANIA UCZESTNIKOM STACJONARNYCH STUDIÓW DOKTORANCKICH NA UNIWERSYTECIE MEDYCZNYM we WROCŁAWIU STYPEDIUM DOKTORANCKIEGO I ZWIĘKSZENIA STYPEDIUM DOKTORANCKIEGO Z DOTACJI PODMIOTOWEJ NA DOFINANSOWANIE ZADAŃ PROJAKOŚCIOWYCH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Regulamin określa zasady przyznawania i wypłacania stypendium doktoranckiego i</w:t>
      </w:r>
      <w:r>
        <w:rPr>
          <w:rFonts w:cs="Times New Roman" w:ascii="Times New Roman" w:hAnsi="Times New Roman"/>
          <w:sz w:val="24"/>
          <w:szCs w:val="24"/>
        </w:rPr>
        <w:t xml:space="preserve"> zwiększenia stypendium doktoranckiego z dotacji podmiotowej na dofinansowanie zadań projakościowych, zwanego dalej ,,zwiększeniem stypendium doktoranckiego” dla uczestników studiów doktorancki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z w:val="24"/>
          <w:szCs w:val="24"/>
        </w:rPr>
        <w:t>i zwiększenie stypendium doktoranckiego z dotacji podmiotowej na dofinansowanie zadań projakościowy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zyznawane jest niezależnie od styp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iów, o których mowa w §14 ust. 2 rozporządzenia Ministra Nauki i Szkolnictwa Wyższego </w:t>
        <w:br/>
        <w:t>z dnia 24 października 2014 r.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prawie studiów doktoranckich i stypendiów doktoranckich (Dz. U. 2014, poz. 1480)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ant nie może otrzymywać stypendium doktoranckiego ani zwiększenia stypendium doktoranckiego w okresie, w którym pozostaje w stosunku pracy z Uczelnią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680"/>
          <w:tab w:val="left" w:pos="585" w:leader="none"/>
          <w:tab w:val="left" w:pos="27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doktoranckie może być przyznane uczestnikowi stacjonarnych studiów doktoranckich, </w:t>
      </w:r>
      <w:r>
        <w:rPr>
          <w:rFonts w:cs="Times New Roman" w:ascii="Times New Roman" w:hAnsi="Times New Roman"/>
          <w:spacing w:val="6"/>
          <w:sz w:val="24"/>
          <w:szCs w:val="24"/>
        </w:rPr>
        <w:t>zwanemu dalej „doktorantem,” który terminowo realizuje program studiów doktoranckich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ykazuje się zaangażowaniem w prowadzeniu zajęć dydaktycznych </w:t>
        <w:br/>
        <w:t>w ramach praktyk zawodowych</w:t>
      </w:r>
      <w:r>
        <w:rPr>
          <w:rFonts w:cs="Times New Roman" w:ascii="Times New Roman" w:hAnsi="Times New Roman"/>
          <w:sz w:val="24"/>
          <w:szCs w:val="24"/>
        </w:rPr>
        <w:t xml:space="preserve"> albo zaangażowaniem w realizację badań naukowych prowadzonych przez dany wydział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ium doktoranckie na pierwszym roku studiów doktoranckich może być przyznane doktorantowi, który osiągnął bardzo dobre wyniki w postępowaniu rekrutacyjnym.</w:t>
      </w:r>
    </w:p>
    <w:p>
      <w:pPr>
        <w:pStyle w:val="ListParagraph"/>
        <w:numPr>
          <w:ilvl w:val="0"/>
          <w:numId w:val="8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uzyskana w postępowaniu rekrutacyjnym stanowi podstawę klasyfikacji na liście rankingowej. </w:t>
      </w:r>
    </w:p>
    <w:p>
      <w:pPr>
        <w:pStyle w:val="ListParagraph"/>
        <w:tabs>
          <w:tab w:val="clear" w:pos="680"/>
          <w:tab w:val="left" w:pos="426" w:leader="none"/>
        </w:tabs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2790" w:leader="none"/>
        </w:tabs>
        <w:spacing w:lineRule="auto" w:line="360" w:before="0" w:after="0"/>
        <w:ind w:left="72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ListParagraph"/>
        <w:numPr>
          <w:ilvl w:val="0"/>
          <w:numId w:val="9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oktoranckie na drugim i kolejnych latach studiów może być przyznane doktorantowi, który spełnia warunki określone w §2, a w roku akademickim poprzedzającym złożenie wniosku o przyznanie stypendium doktoranckiego wykazał się postępami w pracy naukowej i w przygotowaniu rozprawy doktorskiej.</w:t>
      </w:r>
    </w:p>
    <w:p>
      <w:pPr>
        <w:pStyle w:val="ListParagraph"/>
        <w:tabs>
          <w:tab w:val="clear" w:pos="680"/>
          <w:tab w:val="left" w:pos="72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stępy w pracy naukowej i przygotowaniu rozprawy doktorskiej oceniane są na podstawie punktacji otrzymanej w sprawozdaniu rocznym doktoranta.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zór sprawozdania rocznego doktoranta wraz z systemem punktowym określa odrębne zarządzenie rektora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360" w:leader="none"/>
          <w:tab w:val="left" w:pos="426" w:leader="none"/>
        </w:tabs>
        <w:spacing w:lineRule="auto" w:line="36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uzyskane punkty, o których mowa w §4 ust. 2 i 3, tworzy się listę rankingową dla poszczególnych lat studiów.</w:t>
      </w:r>
    </w:p>
    <w:p>
      <w:pPr>
        <w:pStyle w:val="ListParagraph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 w:before="0" w:after="0"/>
        <w:ind w:left="357" w:right="0" w:hanging="357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zyskania stypendium doktoranckiego na I roku  wymagane jest  uzyskanie w postępowaniu  rekrutacyjnym minimum 37,00 pkt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 drugim i kolejnych latach studiów stypendium doktoranckie może być przyznane </w:t>
        <w:br/>
        <w:t>doktorantowi, który w oparciu o sprawozdanie roczne za poprzedni rok akademicki spełnił każde z poniższych kryteriów:</w:t>
      </w:r>
    </w:p>
    <w:p>
      <w:pPr>
        <w:pStyle w:val="ListParagraph"/>
        <w:tabs>
          <w:tab w:val="clear" w:pos="680"/>
          <w:tab w:val="left" w:pos="142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10,00 pkt za postępy w pracy naukowej,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ł nie mniej niż 5,00 pkt za postępy w przygotowaniu rozprawy doktorskiej.</w:t>
      </w:r>
    </w:p>
    <w:p>
      <w:pPr>
        <w:pStyle w:val="ListParagraph"/>
        <w:tabs>
          <w:tab w:val="clear" w:pos="680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 postępy w pracy naukowej przyjmuje się: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e naukowe w recenzowanych czasopismach naukowych punktowane zgodnie z zasadami punktacji obowiązującymi w Uczelni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e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e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y,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aukow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owanie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aktywności, </w:t>
      </w:r>
    </w:p>
    <w:p>
      <w:pPr>
        <w:pStyle w:val="ListParagraph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dydaktyczną.</w:t>
      </w:r>
    </w:p>
    <w:p>
      <w:pPr>
        <w:pStyle w:val="ListParagraph"/>
        <w:numPr>
          <w:ilvl w:val="0"/>
          <w:numId w:val="11"/>
        </w:numPr>
        <w:tabs>
          <w:tab w:val="clear" w:pos="680"/>
          <w:tab w:val="left" w:pos="360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pień zaawansowania pracy doktorskiej ocenia się na podstawie danych zawartych </w:t>
        <w:br/>
        <w:t>w rocznym sprawozdaniu oraz opinii opiekuna naukowego/promotora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7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dłużenia okresu odbywania studiów doktoranckich, stypendium doktoranckie może być przyznane, jeżeli przedłużenie tego okresu nastąpiło z przyczyn zdrowotnych, losowych, przebywania na urlopie macierzyńskim/urlopie na warunkach urlopu macierzyńskiego/urlopie ojcowskim lub wychowawczym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ane jest również w okresie niezdolności do uczestnictwa w studiach z powodu choroby, opieki nad dzieckiem albo korzystania z urlopu macierzyńskiego/urlopu na warunkach urlopu macierzyńskiego/urlopu ojcowskiego lub wychowawczego.</w:t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680"/>
          <w:tab w:val="left" w:pos="180" w:leader="none"/>
          <w:tab w:val="left" w:pos="279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ypendium doktoranckiego ustala rektor w drodze odrębnego zarządzenia, przy uwzględnieniu warunku, że nie może ono być niższe niż 60% minimalnego wynagrodzenia zasadniczego asystenta, ustalonego zgodnie z obowiązującymi przepis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24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stypendium doktoranckiego z dotacji podmiotowej na dofinansowanie zadań projakościowych.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prawnienia do otrzymania zwiększenia stypendium doktoranckiego z dotacji podmiotowej na dofinansowanie zadań projakościowych przysługuje nie więcej niż 30% najlepszych doktorantów na każdym roku studiów doktoranckich.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sokość kwoty zwiększenia stypendium doktoranckiego wynosi co najmniej 800,00 zł.</w:t>
      </w:r>
    </w:p>
    <w:p>
      <w:pPr>
        <w:pStyle w:val="NormalnyWeb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większenie stypendium doktoranckiego może być przyznane doktorantowi pierwszego roku studiów doktoranckich, który osiągnął bardzo dobre wyniki w postępowaniu rekrutacyjnym na studia doktorancki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jest przyznawane na podstawie listy rankingowej utworzonej według ilości punktów uzyskanych w postępowaniu rekrutacyjnym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większenie stypendium doktoranckiego na drugim i kolejnych latach studiów doktoranckich może być przyznane doktorantowi, który wyróżnił się osiągnięciami w pracy badawczej lub dydaktycznej w poprzednim roku studiów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Osiągnięcia w pracy badawczej ocenia się na podstawie danych zawartych w rocznym sprawozdaniu doktorant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a osiągnięcia badawcze przyjmuje się: 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publikacje naukowe w recenzowanych czasopismach naukowych punktowane zgodnie z zasadami punktacji obowiązującymi w Uczelni, 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ynne uczestnictwo w konferencji naukowej oraz otrzymanie nagrody za wystąpienie,</w:t>
      </w:r>
    </w:p>
    <w:p>
      <w:pPr>
        <w:pStyle w:val="NormalnyWeb"/>
        <w:numPr>
          <w:ilvl w:val="0"/>
          <w:numId w:val="12"/>
        </w:numPr>
        <w:tabs>
          <w:tab w:val="clear" w:pos="680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plikowanie oraz uzyskanie grantu i/lub autorstwo lub współautorstwo patentu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Doktorantowi znajdującemu się w grupie liczącej nie więcej niż 30% najlepszych doktorantów, któremu nie przyznano stypendium doktoranckiego, przyznaje się środki finansowe w wysokości kwoty zwiększenia stypendium doktoranckiego. Zwiększenie to staje się stypendium doktoranckim.</w:t>
      </w:r>
    </w:p>
    <w:p>
      <w:pPr>
        <w:pStyle w:val="Normalny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  <w:tab/>
        <w:t>Postanowienia wspólne</w:t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680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Termin składania wniosków o stypendium doktoranckie oraz zwiększenie stypendium doktoranckiego upływa z dniem 10 października każdego roku. Wniosku nie mogą złożyć doktoranci, którzy na dzień 1 października danego roku będą pozostawać w stosunku pracy z Uczelnią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strzeżeniem wyjątku, o którym mowa w § 18 regulaminu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 terminie określonym w ust. 1 wniosek mogą złożyć doktoranci, którzy w uzasadnionych przypadkach (np. pobyt na stażu, przyczyny losowe, zdrowotne, naukowe) uzyskali zgodę kierownika studiów doktoranckich na przedłużenie terminu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 złożenia wniosku po ustalonym terminie stypendium przysługuje od miesiąca, </w:t>
        <w:br/>
        <w:t>w którym wpłynął wniosek o jego przyznanie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45" w:leader="none"/>
          <w:tab w:val="left" w:pos="279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ci ubiegający się o stypendium doktoranckie oraz zwiększenie stypendium doktoranckiego w przypadkach wymienionych w ust. 2, dołączają do wniosku uzasadnienie przyczyny przesunięcia terminu.</w:t>
      </w:r>
    </w:p>
    <w:p>
      <w:pPr>
        <w:pStyle w:val="Normal"/>
        <w:tabs>
          <w:tab w:val="clear" w:pos="680"/>
          <w:tab w:val="left" w:pos="279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 zwiększenie stypendium doktoranckiego </w:t>
      </w:r>
      <w:r>
        <w:rPr>
          <w:rFonts w:cs="Times New Roman" w:ascii="Times New Roman" w:hAnsi="Times New Roman"/>
          <w:sz w:val="24"/>
          <w:szCs w:val="24"/>
        </w:rPr>
        <w:t>przyznaje rektor na podstawie złożonego przez doktoranta wniosku (wzór: załączniki nr 1 , 1a ,1b, 1c, 1d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złożyć u Kierownika Studiów Doktoranckich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Kierownik studiów doktoranckich przekazuje wnioski do zaopiniowania Dokto</w:t>
      </w:r>
      <w:r>
        <w:rPr>
          <w:rFonts w:cs="Times New Roman" w:ascii="Times New Roman" w:hAnsi="Times New Roman"/>
          <w:sz w:val="24"/>
          <w:szCs w:val="24"/>
        </w:rPr>
        <w:t>ranckiej Komisji Stypendialnej (zwanej dalej „Komisją”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powołuje rektor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 co najmniej trzech nauczycieli akademickich, posiadających co najmniej stopień naukowy doktora habilitowanego, przedstawiciel doktorantów oraz kierownik studiów doktoranckich, który jest przewodniczącym Komisji.</w:t>
      </w:r>
    </w:p>
    <w:p>
      <w:pPr>
        <w:pStyle w:val="NormalnyWeb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cena wniosków dokonywana jest przez Komisję do końca miesiąca października.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bCs/>
        </w:rPr>
        <w:t xml:space="preserve">Członek Komisji opiniującej nie może oceniać wniosku własnego lub złożonego przez doktoranta, dla którego jest opiekunem naukowym lub promotorem. </w:t>
      </w:r>
    </w:p>
    <w:p>
      <w:pPr>
        <w:pStyle w:val="Akapitzlist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Komisja po zaopiniowaniu wniosków sporządza protokół, do którego załącza listę rankingową sporządzoną oddzielnie dla każdego roku studiów doktoranckich, (wzór protokołu: załącznik nr 2)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kazuje rektorowi listę doktorantów, których Komisja rekomenduje do przyznania stypendium doktoranckiego i zwiększenia stypendium doktoranc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ecyzję w sprawie przyznania stypendium doktoranckiego i zwiększenia stypendium doktoranckiego wydaje rektor na podstawie listy rankingowej otrzymanej od Doktoranckiej Komisji Stypendialnej (wzór decyzji stanowi załącznik nr 3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 upoważnienia rektora decyzje może wydawać Kierownik Studiów Doktoranckich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rektora przysługuje doktorantowi prawo złożenia wniosku o ponowne rozpatrzenie sprawy. Wniosek ten należy złożyć w terminie 14 dni od daty otrzymania decyzji (wzór wniosku o ponowne rozpatrzenie sprawy stanowi załącznik nr 4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Rektora wydana w wyniku ponownego rozpatrzenia wniosku jest ostateczna (wzór decyzji stanowi załącznik nr 5)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w sprawie </w:t>
      </w:r>
      <w:r>
        <w:rPr>
          <w:rFonts w:cs="Times New Roman" w:ascii="Times New Roman" w:hAnsi="Times New Roman"/>
          <w:spacing w:val="-4"/>
          <w:sz w:val="24"/>
          <w:szCs w:val="24"/>
        </w:rPr>
        <w:t>stypendium doktoranckiego i zwiększenia stypendium doktoranckiego doktoranci odbierają w Dziekanacie Wydziału Lekarskiego Kształcenia Podyplomowego</w:t>
        <w:br/>
        <w:t>w terminach podanych na stronie internetowej Uczelni.</w:t>
      </w:r>
    </w:p>
    <w:p>
      <w:pPr>
        <w:pStyle w:val="ListParagraph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ebrane w wyznaczonym terminie decyzje wysyłane są za zwrotnym potwierdzeniem odbioru na adres stałego zameldowania doktoranta lub adres wskazany do korespondencj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0"/>
        <w:jc w:val="center"/>
        <w:rPr/>
      </w:pPr>
      <w:r>
        <w:rPr>
          <w:bCs/>
          <w:color w:val="000000"/>
        </w:rPr>
        <w:t>§ 15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Rektor uchyla decyzję o przyznaniu stypendium doktoranckiego na wniosek Kierownika Studiów Doktoranckich bądź opiekuna naukowego, w przypadku niewywiązania się przez doktoranta z obowiązków wynikających z §1 niniejszego regulaminu oraz w przypadku naruszenia postanowień Regulaminu studiów trzeciego stopnia - doktoranckich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a takż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w przypadku stwierdzenia, że doktorant złożył wniosek o przyznanie stypendium mimo pozostawania </w:t>
        <w:br/>
        <w:t>w stosunku pracy z Uczelnią, z zastrzeżeniem wyjątku, o którym mowa w § 18 Regulaminu.</w:t>
      </w:r>
    </w:p>
    <w:p>
      <w:pPr>
        <w:pStyle w:val="NormalnyWeb"/>
        <w:spacing w:before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nyWeb"/>
        <w:spacing w:lineRule="auto" w:line="360" w:before="0" w:after="0"/>
        <w:ind w:left="284" w:hanging="0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doktoranckie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e stypendium doktoranckiego</w:t>
      </w:r>
      <w:r>
        <w:rPr>
          <w:rFonts w:cs="Times New Roman" w:ascii="Times New Roman" w:hAnsi="Times New Roman"/>
          <w:sz w:val="24"/>
          <w:szCs w:val="24"/>
        </w:rPr>
        <w:t xml:space="preserve"> przyznawane jest od </w:t>
        <w:br/>
        <w:t xml:space="preserve">1 października na okres 12 miesięcy i jest wypłacane do 10 dnia każdego miesiąca, przelewem na podane we wniosku konto bankowe doktoranta, z zastrzeżeniem pkt. 3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360" w:before="0" w:after="0"/>
        <w:ind w:left="357" w:right="0" w:hanging="357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 się wypłatę  stypendium doktoranckiego </w:t>
      </w:r>
      <w:r>
        <w:rPr>
          <w:rFonts w:cs="Times New Roman" w:ascii="Times New Roman" w:hAnsi="Times New Roman"/>
          <w:spacing w:val="-4"/>
          <w:sz w:val="24"/>
          <w:szCs w:val="24"/>
        </w:rPr>
        <w:t>i zwiększenia stypendium doktoranckiego za miesiąc październik i listopad</w:t>
      </w:r>
      <w:r>
        <w:rPr>
          <w:rFonts w:cs="Times New Roman" w:ascii="Times New Roman" w:hAnsi="Times New Roman"/>
          <w:sz w:val="24"/>
          <w:szCs w:val="24"/>
        </w:rPr>
        <w:t xml:space="preserve"> do końca miesiąca listopada, z zastrzeżeniem pkt 4. 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otrzymania decyzji Ministra Nauki i Szkolnictwa Wyższego o przyznaniu dotacji podmiotowej na dofinansowanie zadań projakościowych na kolejny rok kalendarzowy </w:t>
      </w:r>
      <w:r>
        <w:rPr>
          <w:rFonts w:cs="Times New Roman" w:ascii="Times New Roman" w:hAnsi="Times New Roman"/>
          <w:bCs/>
          <w:sz w:val="24"/>
          <w:szCs w:val="24"/>
        </w:rPr>
        <w:t>uczelnia wypłaca osobom uprawnionym kwotę zwiększenia stypendium doktoranckiego w wysokości 50% kwoty zwiększenia stypendium, ustalonej w poprzednim roku kalendarzowym. Po otrzymaniu decyzji dokonuje się wyrównania wstecz od początku roku kalendarzowego.</w:t>
      </w:r>
    </w:p>
    <w:p>
      <w:pPr>
        <w:pStyle w:val="ListParagraph"/>
        <w:numPr>
          <w:ilvl w:val="0"/>
          <w:numId w:val="1"/>
        </w:numPr>
        <w:tabs>
          <w:tab w:val="clear" w:pos="680"/>
          <w:tab w:val="left" w:pos="284" w:leader="none"/>
        </w:tabs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ypendium doktoranckie i zwiększenie stypendium doktoranckiego za miesiąc październik i listopad 2015 r. może być wypłacone do 4 grudnia 2015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tabs>
          <w:tab w:val="clear" w:pos="680"/>
          <w:tab w:val="left" w:pos="284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  <w:tab/>
        <w:t>Postanowienia końcowe</w:t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torantowi otrzymującemu stypendium doktoranckie, który ukończył studia w terminie krótszym niż określony w Regulaminie studiów doktoranckich oraz uzyskał wyróżniającą ocenę rozprawy doktorskiej, za okres pozostały do terminu ukończenia studiów doktoranckich wypłaca się środki finansowe w wysokości stanowiącej iloczyn kwoty otrzymywanego miesięcznie stypendium doktoranckiego oraz liczby miesięcy, o które został skrócony okres studiów doktoranckich, nie większej jednak niż sześć miesięc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kończenia studiów przed terminem określonym tokiem studiów, prawo do zwiększenia stypendium doktoranckiego ustaje z końcem miesiąca, w którym podjęta została uchwała rady wydziału o nadaniu stopnia naukowego doktor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reślenia doktoranta z listy uczestników studiów doktoranckich zaprzestaj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ię wypłacania stypendium doktoranckiego oraz </w:t>
      </w:r>
      <w:r>
        <w:rPr>
          <w:rFonts w:cs="Times New Roman" w:ascii="Times New Roman" w:hAnsi="Times New Roman"/>
          <w:sz w:val="24"/>
          <w:szCs w:val="24"/>
        </w:rPr>
        <w:t>zwiększenia stypendium doktoranckieg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z pierwszym dniem miesiąca następującego po miesiącu, w którym decyzja </w:t>
        <w:br/>
        <w:t>o skreśleniu stała się ostatecz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wiązania przez doktoranta stosunku pracy z Uczelnią, od początku miesiąca następującego po nawiązaniu stosunku pracy prawo doktoranta do pobierania stypendium doktoranckiego i zwiększenia stypendium doktoranckiego ulega zawieszeniu bez konieczności wydawania w tym przedmiocie decyzji. Prawo to ulega przywróceniu od początku miesiąca następującego po miesiącu, w którym rozwiązano stosunek pracy, jeśli nastąpiło przed upływem okresu, na który przyznano stypendium lub zwiększenie stypendiu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az pobierania stypendium doktoranckiego i zwiększenia stypendium doktoranckiego przez osoby pozostające w stosunku pracy z Uczelnią nie obejmuje osób, które pobierały stypendium i zwiększenie stypendium pozostając w stosunku pracy przed dniem wejścia w życie niniejszego Regulamin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łączenie, o którym mowa w ust. 1 obowiązuje do końca roku akademickiego 2015/201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ucida Grande CE">
    <w:altName w:val="MS Mincho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8/XV R/2015 Rektora UMW z dnia 23 listopada 2015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88/XV R/2015 Rektora UMW z dnia 23 listopad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text">
    <w:name w:val="intertext"/>
    <w:basedOn w:val="Domylnaczcionkaakapitu1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cs="Calibri"/>
      <w:sz w:val="24"/>
      <w:szCs w:val="24"/>
      <w:lang w:val="pl-PL"/>
    </w:rPr>
  </w:style>
  <w:style w:type="character" w:styleId="TematkomentarzaZnak">
    <w:name w:val="Temat komentarza Znak"/>
    <w:qFormat/>
    <w:rPr>
      <w:rFonts w:cs="Calibri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MS Mincho" w:hAnsi="Lucida Grande CE;MS Mincho" w:cs="Calibri"/>
      <w:sz w:val="18"/>
      <w:szCs w:val="18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MS Mincho" w:hAnsi="Lucida Grande CE;MS Mincho" w:cs="Lucida Grande CE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7:00Z</dcterms:created>
  <dc:creator>AM</dc:creator>
  <dc:description/>
  <cp:keywords/>
  <dc:language>en-US</dc:language>
  <cp:lastModifiedBy>AM</cp:lastModifiedBy>
  <cp:lastPrinted>2015-09-23T14:19:00Z</cp:lastPrinted>
  <dcterms:modified xsi:type="dcterms:W3CDTF">2015-12-09T09:44:00Z</dcterms:modified>
  <cp:revision>4</cp:revision>
  <dc:subject/>
  <dc:title>REGULAMIN</dc:title>
</cp:coreProperties>
</file>