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enter" w:pos="4820" w:leader="none"/>
          <w:tab w:val="right" w:pos="9072" w:leader="none"/>
        </w:tabs>
        <w:ind w:left="4820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1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br/>
        <w:t>do zarządzenia nr 60/XV R/2015</w:t>
        <w:br/>
        <w:t xml:space="preserve">Rektora Uniwersytetu Medycznego we Wrocławiu </w:t>
      </w:r>
    </w:p>
    <w:p>
      <w:pPr>
        <w:pStyle w:val="Normal"/>
        <w:widowControl w:val="false"/>
        <w:tabs>
          <w:tab w:val="clear" w:pos="709"/>
          <w:tab w:val="center" w:pos="4820" w:leader="none"/>
        </w:tabs>
        <w:autoSpaceDE w:val="false"/>
        <w:ind w:left="48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 dnia 21 sierpnia 2015 r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o warunkach odpłatności za usługi edukacyjne oraz innych opłatach związanych z odbywaniem   stacjonarnych studiów doktoranckich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a w dniu ..................................... obowiązująca od roku akademickiego …….…/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sz w:val="22"/>
          <w:szCs w:val="22"/>
        </w:rPr>
        <w:t>NIP 896-000-57-79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kern w:val="2"/>
          <w:sz w:val="22"/>
          <w:szCs w:val="22"/>
        </w:rPr>
        <w:t>Uczelnią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Lekarskiego Kształcenia Podyplomowego …………………………….</w:t>
        <w:tab/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dres zameldowania/zamieszkania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customMarkFollows="1" w:id="4"/>
        <w:t>*</w:t>
      </w:r>
      <w:r>
        <w:rPr>
          <w:rFonts w:cs="Times New Roman"/>
          <w:kern w:val="2"/>
          <w:sz w:val="22"/>
          <w:szCs w:val="22"/>
        </w:rPr>
        <w:t>: ……………………………………………………………………….…..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 xml:space="preserve">numer telefonu: ………………………………………. e-mail: 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>PESEL: ………………………………………dokument tożsamości…………… 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ab/>
        <w:tab/>
        <w:tab/>
        <w:tab/>
        <w:tab/>
        <w:tab/>
        <w:tab/>
        <w:tab/>
        <w:tab/>
        <w:t>(nazwa, seria,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obszarze  nauk medycznych i nauk o zdrowiu oraz nauk o kulturze fizycznej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dziedzinie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dyscyplinie 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Katedra, Klinika, Zakład/ Wydział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wanym/ą dalej „</w:t>
      </w:r>
      <w:r>
        <w:rPr>
          <w:rFonts w:cs="Times New Roman"/>
          <w:b/>
          <w:kern w:val="2"/>
          <w:sz w:val="22"/>
          <w:szCs w:val="22"/>
        </w:rPr>
        <w:t>Doktorantem”/”Osobą przyjętą na studia doktoranckie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customMarkFollows="1" w:id="5"/>
        <w:t>*</w:t>
      </w:r>
      <w:r>
        <w:rPr>
          <w:rStyle w:val="FootnoteCharacters"/>
          <w:rFonts w:cs="Times New Roman"/>
          <w:kern w:val="2"/>
          <w:sz w:val="22"/>
          <w:szCs w:val="22"/>
        </w:rPr>
        <w:t>*</w:t>
      </w:r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ind w:left="6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edmiotem umowy jest określenie warunków odpłatności za usługi edukacyjne na podstawie art. 99 ust. 1  i art. 195 ust. 10  ustawy z dnia 27 lipca 2005 r. − Prawo o szkolnictwie wyższym (t.j. Dz. U. 2017 poz. 2183 ze zm.), zwanej dalej „Ustawą”, w zw. z art. 279 ustawy z dnia 3 lipca 2018 r. Przepisy wprowadzające ustawę – Prawo o szkolnictwie wyższym i nauce (Dz. U. z 2018 r., poz. 1669).</w:t>
      </w:r>
    </w:p>
    <w:p>
      <w:pPr>
        <w:pStyle w:val="Normal"/>
        <w:widowControl w:val="false"/>
        <w:suppressAutoHyphens w:val="true"/>
        <w:autoSpaceDE w:val="false"/>
        <w:ind w:left="6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czelnia spełnia wymagania niezbędne do prowadzenia studiów doktoranckich określonych </w:t>
        <w:br/>
        <w:t>w  niniejszej umowie, w określonej dziedzinie i dyscyplinie naukowej, określone w Ustaw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ia doktoranckie trwają……..  lata  i kończą się uzyskaniem stopnia naukowego doktora zgodnie z obowiązującymi przepisa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W przypadku  likwidacji Uczelni, przez Uczelnię będą podejmowane działania umożliwiające ukończenie studiów doktoranckich na warunkach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rPr/>
      </w:pPr>
      <w:r>
        <w:rPr>
          <w:rFonts w:cs="Times New Roman"/>
          <w:spacing w:val="-6"/>
          <w:sz w:val="22"/>
          <w:szCs w:val="22"/>
        </w:rPr>
        <w:t>Zasady pobierania opłat  za usługi edukacyjne oraz tryb i warunki zwalniania w części z tych opłat uczestników  studiów doktoranckich, zwanych dalej doktorantami, reguluje odrębna uchwała senatu Uczelni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color w:val="FF0000"/>
          <w:kern w:val="2"/>
          <w:sz w:val="22"/>
          <w:szCs w:val="22"/>
        </w:rPr>
      </w:pPr>
      <w:r>
        <w:rPr>
          <w:rFonts w:cs="Times New Roman"/>
          <w:color w:val="FF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Doktorant/ Osoba przyjęta na studia doktoranckie wnosi opłaty na  konto bankowe, utworzone </w:t>
        <w:br/>
        <w:t>w ramach rachunku bankowego konta Uczeln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center"/>
        <w:rPr/>
      </w:pPr>
      <w:r>
        <w:rPr>
          <w:rFonts w:cs="Times New Roman"/>
          <w:kern w:val="2"/>
          <w:sz w:val="22"/>
          <w:szCs w:val="22"/>
        </w:rPr>
        <w:t>(nazwa banku i numer  rachunku bankowego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Przy dokonywaniu opłat Doktorant/ Osoba przyjęta na studia doktoranckie jest zobowiązany wskazać w tytule przelewu bankowego: imię i nazwisko doktoranta/osoby przyjętej na studia doktoranckie, rodzaj uiszczanej opłaty oraz nazwę jednostki, w której odbywa studia doktoranck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, imienia i nazwiska Doktoranta/Osoby przyjętej na studia doktoranckie, a także innych  powod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Doktorant/ Osoba przyjęta na studia doktoranckie zobowiązuje się do każdorazowego pisemnego powiadamiania Uczelni o zmianie: danych osobowych, stanu cywilnego, adresu zameldowania/zamieszkania i korespondencyjnego oraz o zmianie warunków materialnych, a także informacji o aktualnym zatrudnieniu w terminie do 14 dni od dnia zaistnienia tych zmian. Skutki zaniechania wykonania tego obowiązku obciążają Doktoranta/Osobę przyjętą na studia doktorancki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zaniechania obowiązku powiadomienia o zmianie adresu określonego w ust. 1, korespondencję wysłaną pod ostatni znany Uczelni adres do korespondencji uważa się za doręczoną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mowa zostaje zawarta na czas trwania studiów doktoranckich, to jest na okres od dnia ....................... do dnia……………………………., z zastrzeżeniem ust. </w:t>
      </w:r>
      <w:r>
        <w:rPr>
          <w:rFonts w:cs="Times New Roman"/>
          <w:bCs/>
          <w:kern w:val="2"/>
          <w:sz w:val="22"/>
          <w:szCs w:val="22"/>
        </w:rPr>
        <w:t>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W przypadku, gdy zgodnie z Regulaminem studiów doktoranckich czas trwania studiów ulegnie przedłużeniu, okres obowiązywania umowy ulega odpowiedniemu przedłużeniu, bez konieczności sporządzania aneksu do niniejszej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niejsza umowa ulega rozwiązaniu przed upływem terminu, o którym mowa w ust. 1 i 2, w przypadku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tatecznego skreślenia z listy doktorantów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łożenia pisemnej rezygnacji ze studiów doktoranckich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cześniejszego zakończenia studiów doktoranckich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eniesienia na inną uczelni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Jeżeli skreślenie z listy doktorantów następuje z powodu rezygnacji ze studiów, dniem rozwiązania umowy jest dzień złożenia w Dziekanacie Wydziału Lekarskiego Kształcenia Podyplomowego  pisemnego zawiadomienia o rezygn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oktorant/ Osoba przyjęta na studia doktoranckie może wypowiedzieć umowę w każdym terminie poprzez złożenie pisemnej rezygnacji ze studiów doktorancki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podpisanie niniejszej umowy może skutkować skreśleniem z listy doktoran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Umowa wygasa z mocy prawa z chwilą ukończenia studiów doktoranckich.</w:t>
      </w:r>
    </w:p>
    <w:p>
      <w:pPr>
        <w:pStyle w:val="Normal"/>
        <w:widowControl w:val="false"/>
        <w:suppressAutoHyphens w:val="true"/>
        <w:autoSpaceDE w:val="false"/>
        <w:ind w:left="426" w:hanging="426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Doktorant/Osoba przyjęta na studia doktoranckie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 xml:space="preserve">zobowiązuje się do: zapoznania się z treścią </w:t>
        <w:br/>
        <w:t>i stosowania regulacji prawnych związanych z odbywaniem studiów doktoranckich, m.in.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studiów doktoranckich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uchwał senatu w sprawie zasad pobierania opłat oraz trybu i warunków zwalniania w części z tych opłat studentów, cudzoziemców i doktorantów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odrębnego zarządzenia rektora w sprawie określenia wysokości i terminów wnoszenia opłat za świadczone usługi edukacyjne oraz opłat związanych z odbywaniem studiów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gulaminu zarządzania prawami własności intelektualnej w Uczelni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spacing w:val="-6"/>
          <w:kern w:val="2"/>
          <w:sz w:val="22"/>
          <w:szCs w:val="22"/>
        </w:rPr>
        <w:t xml:space="preserve">Regulacje prawne, o których mowa w ust. 1, są dostępne na stronie internetowej Uczelni </w:t>
      </w:r>
      <w:hyperlink r:id="rId2">
        <w:r>
          <w:rPr>
            <w:rStyle w:val="InternetLink"/>
            <w:rFonts w:cs="Times New Roman"/>
            <w:color w:val="000000"/>
            <w:spacing w:val="-6"/>
            <w:kern w:val="2"/>
            <w:sz w:val="22"/>
            <w:szCs w:val="22"/>
          </w:rPr>
          <w:t>www.umed.wroc.pl</w:t>
        </w:r>
      </w:hyperlink>
      <w:r>
        <w:rPr>
          <w:rFonts w:cs="Times New Roman"/>
          <w:spacing w:val="-6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spacing w:val="-6"/>
          <w:kern w:val="2"/>
          <w:sz w:val="22"/>
          <w:szCs w:val="22"/>
        </w:rPr>
      </w:pPr>
      <w:r>
        <w:rPr>
          <w:rFonts w:cs="Times New Roman"/>
          <w:spacing w:val="-6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Default"/>
        <w:numPr>
          <w:ilvl w:val="3"/>
          <w:numId w:val="1"/>
        </w:numPr>
        <w:spacing w:before="0" w:after="5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Doktorant/Osoba przyjęta na studia doktoranck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 przetwarzanie przez Uczelnię swoich danych osobowych dla potrzeb Uczelni związanych z realizacją niniejszej umowy oraz </w:t>
        <w:br/>
        <w:t xml:space="preserve">z procesem kształcenia, zgodnie z przepisami Rozporządzenia Parlamentu Europejskiego i Rady (UE)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2016/679 z 27 kwietnia 2016 r. w sprawie ochrony osób fizycznych w związku z przetwarzaniem danych osobowych i w sprawie przepływu takich danych oraz uchylenia dyrektywy 95/46/WE (RODO).</w:t>
      </w:r>
    </w:p>
    <w:p>
      <w:pPr>
        <w:pStyle w:val="Default"/>
        <w:numPr>
          <w:ilvl w:val="3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ktora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 doktoranck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:</w:t>
      </w:r>
    </w:p>
    <w:p>
      <w:pPr>
        <w:pStyle w:val="Default"/>
        <w:numPr>
          <w:ilvl w:val="1"/>
          <w:numId w:val="4"/>
        </w:numPr>
        <w:suppressAutoHyphens w:val="false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głaszanie informacji wynikających z działalności Uczelni i odnoszących się m.in. do jego osoby w dedykowanych do tego miejscach takich jak …………………. i w sposób przyjęty zwyczajowo w Uczelni,</w:t>
      </w:r>
    </w:p>
    <w:p>
      <w:pPr>
        <w:pStyle w:val="Default"/>
        <w:numPr>
          <w:ilvl w:val="1"/>
          <w:numId w:val="4"/>
        </w:numPr>
        <w:suppressAutoHyphens w:val="false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kazywanie wszelkich istotnych informacji związanych z tokiem studiów oraz z realizacją niniejszej umowy na indywidualne konto w systemie e-Dziekanat lub adres e-mail, wskazany </w:t>
        <w:br/>
        <w:t>w preambule niniejszej Umowy i w związku z tym zobowiązuje się do bieżącego przeglądania poczty elektronicznej lub indywidualnego konta.</w:t>
      </w:r>
    </w:p>
    <w:p>
      <w:pPr>
        <w:pStyle w:val="Default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ktorant/Osoba przyjęta na studia doktoranckie potwierdza doręczenie klauzuli informacyjnej dotyczącej przetwarzanych danych osobowych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kern w:val="2"/>
          <w:sz w:val="22"/>
          <w:szCs w:val="22"/>
          <w:highlight w:val="cyan"/>
        </w:rPr>
      </w:pPr>
      <w:r>
        <w:rPr>
          <w:rFonts w:cs="Times New Roman"/>
          <w:color w:val="000000"/>
          <w:kern w:val="2"/>
          <w:sz w:val="22"/>
          <w:szCs w:val="22"/>
          <w:highlight w:val="cya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1.</w:t>
        <w:tab/>
        <w:t>Zmiana postanowień umowy wymaga formy pisemnej pod rygorem nieważności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2.</w:t>
        <w:tab/>
        <w:t>Roszczenia wynikające z niniejszej umowy przedawniają z upływem trzech la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3.</w:t>
        <w:tab/>
        <w:t>W sprawach nieunormowanych niniejszą umową mają zastosowanie odpowiednie przepisy Kodeksu Cywilnego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4.</w:t>
        <w:tab/>
        <w:t xml:space="preserve">Spory wynikłe z realizacji niniejszej umowy będą rozpatrywane przez właściwy miejscowo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Umowa została sporządzona w 2 jednobrzmiących egzemplarzach, w tym jeden egzemplarz dla  Doktoranta/Osoby przyjętej na studia doktoranckie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/>
      </w:pPr>
      <w:r>
        <w:rPr>
          <w:rFonts w:cs="Times New Roman"/>
          <w:kern w:val="2"/>
          <w:sz w:val="22"/>
          <w:szCs w:val="22"/>
        </w:rPr>
        <w:t>Doktorant/ Osoba przyjęta na studia doktoranckie:         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…………………………………………</w:t>
      </w:r>
      <w:r>
        <w:rPr>
          <w:rFonts w:cs="Times New Roman"/>
          <w:kern w:val="2"/>
          <w:sz w:val="22"/>
          <w:szCs w:val="22"/>
        </w:rPr>
        <w:t>.</w:t>
        <w:tab/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/miejscowość, data i czytelny podpis/</w:t>
        <w:tab/>
        <w:t xml:space="preserve">              /data, pieczęć imienna  i podpis/</w:t>
      </w:r>
    </w:p>
    <w:sectPr>
      <w:footnotePr>
        <w:numFmt w:val="decimal"/>
      </w:footnote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eniony zarządzeniem nr 161/XV R/2018 Rektora UMW z dnia 7 grudnia 2018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eniony zarządzeniem nr 8/XV R/2019 Rektora UMW z dnia 13 lutego 2019 r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Osoba przyjęta na studia</w:t>
      </w:r>
      <w:r>
        <w:rPr>
          <w:lang w:val="pl-PL"/>
        </w:rPr>
        <w:t xml:space="preserve"> doktoranckie</w:t>
      </w:r>
      <w:r>
        <w:rPr/>
        <w:t xml:space="preserve"> nabywa prawa </w:t>
      </w:r>
      <w:r>
        <w:rPr>
          <w:lang w:val="pl-PL"/>
        </w:rPr>
        <w:t>doktoranta</w:t>
      </w:r>
      <w:r>
        <w:rPr/>
        <w:t xml:space="preserve"> z chwilą złożenia ślubowania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Times New Roman"/>
    </w:rPr>
  </w:style>
  <w:style w:type="character" w:styleId="WW8Num13z1">
    <w:name w:val="WW8Num13z1"/>
    <w:qFormat/>
    <w:rPr/>
  </w:style>
  <w:style w:type="character" w:styleId="WW8Num14z3">
    <w:name w:val="WW8Num14z3"/>
    <w:qFormat/>
    <w:rPr>
      <w:rFonts w:ascii="Cambria" w:hAnsi="Cambria" w:eastAsia="Times New Roman" w:cs="Cambria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C00000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Sendnya;Courier New"/>
      <w:lang w:bidi="or-IN"/>
    </w:rPr>
  </w:style>
  <w:style w:type="character" w:styleId="TekstprzypisukocowegoZnak">
    <w:name w:val="Tekst przypisu końcowego Znak"/>
    <w:qFormat/>
    <w:rPr>
      <w:rFonts w:cs="Sendnya;Courier New"/>
      <w:lang w:bidi="or-IN"/>
    </w:rPr>
  </w:style>
  <w:style w:type="character" w:styleId="Alb">
    <w:name w:val="a_lb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4:00Z</dcterms:created>
  <dc:creator>Akademia Medyczna</dc:creator>
  <dc:description/>
  <cp:keywords/>
  <dc:language>en-US</dc:language>
  <cp:lastModifiedBy>Magda Krystyniak</cp:lastModifiedBy>
  <cp:lastPrinted>2019-02-20T08:11:00Z</cp:lastPrinted>
  <dcterms:modified xsi:type="dcterms:W3CDTF">2019-02-21T10:01:00Z</dcterms:modified>
  <cp:revision>3</cp:revision>
  <dc:subject/>
  <dc:title>Zarządzenie nr …………</dc:title>
</cp:coreProperties>
</file>