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0</w:t>
      </w:r>
      <w:r>
        <w:rPr>
          <w:sz w:val="18"/>
          <w:szCs w:val="18"/>
        </w:rPr>
        <w:t>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1 sierpnia 2015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MOWY NR ………………… </w:t>
        <w:tab/>
        <w:t>z dnia 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związane z </w:t>
      </w:r>
      <w:r>
        <w:rPr>
          <w:rFonts w:cs="Times New Roman"/>
          <w:spacing w:val="-4"/>
          <w:kern w:val="2"/>
          <w:sz w:val="22"/>
          <w:szCs w:val="22"/>
        </w:rPr>
        <w:t>powtarzaniem określonych</w:t>
      </w:r>
      <w:r>
        <w:rPr>
          <w:rFonts w:cs="Times New Roman"/>
          <w:kern w:val="2"/>
          <w:sz w:val="22"/>
          <w:szCs w:val="22"/>
        </w:rPr>
        <w:t xml:space="preserve"> zajęć z powodu niezadowalających wyników w nauce przez studentów/cudzoziemców/doktorantów</w:t>
      </w:r>
      <w:r>
        <w:rPr>
          <w:rFonts w:cs="Times New Roman"/>
          <w:kern w:val="2"/>
          <w:sz w:val="18"/>
          <w:szCs w:val="18"/>
        </w:rPr>
        <w:t>*</w:t>
      </w:r>
      <w:r>
        <w:rPr>
          <w:rFonts w:cs="Times New Roman"/>
          <w:kern w:val="2"/>
          <w:sz w:val="22"/>
          <w:szCs w:val="22"/>
        </w:rPr>
        <w:t>, zawarte w dniu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..…, studiującego/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pacing w:val="-4"/>
          <w:kern w:val="2"/>
          <w:sz w:val="22"/>
          <w:szCs w:val="22"/>
        </w:rPr>
        <w:t>Strony zgodnie postanawiają, że w roku akademickim .……..…../…………., semestr ……...…………. za powtarzanie określonych zajęć z tytułu niezadowalających wyników w nauce zostanie wniesiona opłata zgodnie z poniższą tabelą: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355"/>
        <w:gridCol w:w="17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wa powtarzanych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iczba punktów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awka za punkt EC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powtarzanie zajęć wynosi łącznie: ………………….……………….………… zł (słownie: 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niesienia opłaty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płatę należy wnieść na poniższe  konto Uczelni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Tytuł przelewu musi zawierać następujące informacje: imię i nazwisko, rodzaj uiszczanej opłaty, nazwa kierunku studi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tarzanie roku/semestru skutkuje przedłużeniem czasu trwania studiów. Zasady przedłużenia studiów określa umowa o warunkach odpłatności za usługi edukacyj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 jeden dla Studenta/Cudzoziemca/Doktoranta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, a drugi dla Uc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Student/Cudzoziemiec/Doktorant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 xml:space="preserve">: </w:t>
        <w:tab/>
        <w:t xml:space="preserve">Uczelnia: </w:t>
      </w:r>
    </w:p>
    <w:sectPr>
      <w:footnotePr>
        <w:numFmt w:val="chicago"/>
      </w:footnote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4:00Z</dcterms:created>
  <dc:creator>Akademia Medyczna</dc:creator>
  <dc:description/>
  <cp:keywords/>
  <dc:language>en-US</dc:language>
  <cp:lastModifiedBy>AM</cp:lastModifiedBy>
  <cp:lastPrinted>2015-07-28T13:28:00Z</cp:lastPrinted>
  <dcterms:modified xsi:type="dcterms:W3CDTF">2015-09-25T12:21:00Z</dcterms:modified>
  <cp:revision>31</cp:revision>
  <dc:subject/>
  <dc:title>Zarządzenie nr …………</dc:title>
</cp:coreProperties>
</file>