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Załącznik nr 5</w:t>
      </w:r>
    </w:p>
    <w:p>
      <w:pPr>
        <w:pStyle w:val="Normal"/>
        <w:widowControl w:val="false"/>
        <w:autoSpaceDE w:val="false"/>
        <w:ind w:left="5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60</w:t>
      </w:r>
      <w:r>
        <w:rPr>
          <w:color w:val="000000"/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1 sierpnia 2015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UMOWY NR ………………… </w:t>
        <w:tab/>
        <w:t>z dnia ………….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warunkach odpłatności za usługi edukacyjne związane z kształceniem studentów na studiach niestacjonarnych, zwanej dalej „Umową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e w dniu ……………….. we Wrocławi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wersytetem Medycznym im. Piastów Śląskich we Wrocławiu  z siedzibą przy Wybrzeżu  L. Pasteura 1,  50-367  Wrocław, NIP 896-000-57-79, zwanym dalej „Uczelnią”,  reprezentowaną  przez:                                                                                                                Dziekana Wydziału………………………………………………………………………………………….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oważnienia Rektora 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ą/Panem..………………………………………………………………………………...………….……..                 adres stałego zameldowania…………………….………………………………………………………...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…………………………………………………………………………..…..…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gitymującą/cym się dowodem  osobistym:……………………..…. PESEL………………..………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albumu 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tóra/y studiuje na Wydziale………………………………………………………………………….……,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forma studiów: stacjonarne/niestacjonarne</w:t>
      </w:r>
      <w:r>
        <w:rPr>
          <w:color w:val="000000"/>
          <w:kern w:val="2"/>
          <w:sz w:val="16"/>
          <w:szCs w:val="16"/>
        </w:rPr>
        <w:t>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unek studiów:……………………………………………………….…………………………..…….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studiów:………………………………………………………………………………………..……..…,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</w:rPr>
        <w:t>studia pierwszego stopnia/drugiego stopnia/jednolit</w:t>
      </w:r>
      <w:r>
        <w:rPr>
          <w:bCs/>
          <w:color w:val="000000"/>
          <w:kern w:val="2"/>
          <w:sz w:val="22"/>
          <w:szCs w:val="22"/>
        </w:rPr>
        <w:t>ych</w:t>
      </w:r>
      <w:r>
        <w:rPr>
          <w:color w:val="000000"/>
          <w:kern w:val="2"/>
          <w:sz w:val="22"/>
          <w:szCs w:val="22"/>
        </w:rPr>
        <w:t xml:space="preserve"> studia</w:t>
      </w:r>
      <w:r>
        <w:rPr>
          <w:bCs/>
          <w:color w:val="000000"/>
          <w:kern w:val="2"/>
          <w:sz w:val="22"/>
          <w:szCs w:val="22"/>
        </w:rPr>
        <w:t>ch</w:t>
      </w:r>
      <w:r>
        <w:rPr>
          <w:color w:val="000000"/>
          <w:kern w:val="2"/>
          <w:sz w:val="22"/>
          <w:szCs w:val="22"/>
        </w:rPr>
        <w:t xml:space="preserve"> magistersk</w:t>
      </w:r>
      <w:r>
        <w:rPr>
          <w:bCs/>
          <w:color w:val="000000"/>
          <w:kern w:val="2"/>
          <w:sz w:val="22"/>
          <w:szCs w:val="22"/>
        </w:rPr>
        <w:t>ich/doktoranckich</w:t>
      </w:r>
      <w:r>
        <w:rPr>
          <w:rStyle w:val="FootnoteCharacters"/>
          <w:rStyle w:val="FootnoteAnchor"/>
          <w:bCs/>
          <w:color w:val="000000"/>
          <w:kern w:val="2"/>
          <w:sz w:val="22"/>
          <w:szCs w:val="22"/>
        </w:rPr>
        <w:footnoteReference w:customMarkFollows="1" w:id="2"/>
        <w:t>*</w:t>
      </w:r>
      <w:r>
        <w:rPr>
          <w:color w:val="000000"/>
          <w:kern w:val="2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/ym dalej „Studentem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przedsiębiorc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przy:………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………………………..………………… REGON…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owadzącym działalność na podstawie wpisu do CEIDG/KRS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customMarkFollows="1" w:id="3"/>
        <w:t>*</w:t>
      </w:r>
      <w:r>
        <w:rPr>
          <w:color w:val="000000"/>
          <w:sz w:val="22"/>
          <w:szCs w:val="22"/>
        </w:rPr>
        <w:t xml:space="preserve"> pod numerem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…………………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Przedsiębiorcą”, łącznie zwanymi dalej „Stronami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  <w:sz w:val="22"/>
          <w:szCs w:val="22"/>
        </w:rPr>
        <w:t xml:space="preserve">Porozumienie zawarte jest na okres od ………………………….. do …………………………………… 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Przedsiębiorca z dniem zawarcia porozumienia przystępuje do długu Studenta wobec Uczelni, wynikającego z zawartej przez Studenta Umowy z Uczelnią  i  obejmującego obowiązek uiszczenia  opłaty  za  usługi edukacyjne na studiach  w roku akademickim ………………………………., w kwocie ………..…………………….. słownie zł…:…………………………………………..……..……………………………………………), płatnej w ratach: rocznych/semestralnych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2"/>
          <w:szCs w:val="22"/>
        </w:rPr>
        <w:t xml:space="preserve"> za: semestr/rok akademicki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ystąpienia Przedsiębiorcy do długu Studenta, stają się oni solidarnie zobowiązani za dług w rozumieniu art. 366 Kodeksu cywilnego, przy czym Strony ustalają, że Uczelnia będzie dochodzić jego zaspokojenia w pierwszej kolejności przez Przedsiębiorcę.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a, o której mowa w ust. 2 powinna być zapłacona przez Przedsiębiorcę na podstawie faktury VAT wystawionej przez Uczelnię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w terminie - nie później niż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cie rocznej w terminie do 15 września przed rozpoczęciem roku akademickiego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tach semestralnych (każda rata w wysokości 50% raty rocznej) – I rata za semestr zimowy w terminie do 15 września i II rata za semestr letni w terminie do 15 lutego – płatne przed rozpoczęciem danego semestru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na indywidualne konto Studenta utworzone w ramach rachunku bankowego Uczelni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r ………………………………………………………………………………………, wskazane w Umowie.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dokonania wpłaty przyjmuje się datę wpływu należności na rachunek bankowy Uczelni wskazany w ust. 4 pkt 2.</w:t>
        <w:tab/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włoki w zapłacie Przedsiębiorca zobowiązuje się uregulować należne odsetki ustawowe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braku uregulowania opłaty w pełnej wysokości i w wyznaczonym terminie przez Przedsiębiorcę, Uczelnia ma prawo dochodzenia należności od Studenta jako dłużnika solidarnego, </w:t>
        <w:br/>
        <w:t>o czym poinformuje Studenta i Przedsiębiorcę z zachowaniem formy pisemnej w ciągu 7 dni liczonych od dnia następnego po terminie zapła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 uiszczenia przez Przedsiębiorcę częściowej kwoty opłaty określonej w niniejszym porozumieniu, Student jest zobowiązany do uregulowania brakującej kwo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 przypadku wystawienia przez Uczelnię wezwania do zapłaty, dłużnicy są solidarnie zobowiązani do zapłaty kwoty należności, w terminie 14 dni od daty otrzymania wez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 xml:space="preserve">Od wpłat, o których mowa w </w:t>
      </w:r>
      <w:r>
        <w:rPr>
          <w:color w:val="000000"/>
          <w:sz w:val="22"/>
          <w:szCs w:val="22"/>
        </w:rPr>
        <w:t>niniejszym porozumieniu</w:t>
      </w:r>
      <w:r>
        <w:rPr>
          <w:color w:val="000000"/>
          <w:kern w:val="2"/>
          <w:sz w:val="22"/>
          <w:szCs w:val="22"/>
        </w:rPr>
        <w:t>, wniesionych po terminie nalicza się odsetki ustawow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olongata terminu wniesienia opłat wydana zgodnie z uchwałą Senatu, nie zwalnia wnioskodawcy z obowiązku zapłacenia odsetek ustawowych za okres prolongaty.</w:t>
      </w:r>
    </w:p>
    <w:p>
      <w:pPr>
        <w:pStyle w:val="Normal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rzedsiębiorca oświadcza, że w dniu podpisania niniejszego Porozumienia nie występują po jego stronie żadne okoliczności utrudniające lub uniemożliwiające realizację warunków niniejszego Porozumienia, w tym dokonanie zapłaty, o której mowa w § 1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siębiorca potwierdza, że zapoznał się z treścią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formy niniejszego porozumienia wymaga formy pisemnej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zczenia wynikające z niniejszego porozumienia przedawniają się z upływem trzech l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 sprawach nieunormowanych niniejszym porozumieniem mają zastosowanie odpowiednie przepisy Kodeksu Cywiln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Spory wynikłe z realizacji niniejszego porozumienia będą rozpatrywane przez sąd powszechny właściwy miejscowo dla siedziby Uczelni.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zumienie zostało sporządzone w trzech jednobrzmiących egzemplarzach, po jednym egzemplarzu dla każdej ze Str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lnia:</w:t>
        <w:tab/>
        <w:tab/>
        <w:tab/>
        <w:tab/>
        <w:tab/>
        <w:tab/>
        <w:tab/>
        <w:t>Przedsiębiorca:</w:t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left="-18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ejscowość, data, podpis Dziekana )</w:t>
        <w:tab/>
        <w:tab/>
        <w:tab/>
        <w:tab/>
        <w:tab/>
        <w:t>(miejscowość, data, podpis)</w:t>
      </w:r>
    </w:p>
    <w:p>
      <w:pPr>
        <w:pStyle w:val="Normal"/>
        <w:ind w:left="-18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udent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miejscowość, data, czytelny podpis )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WAGA! Do Porozumienia proszę dołączyć kserokopię potwierdzona za zgodność z oryginałem wpisu do KRS lub CEIDG</w:t>
        <w:tab/>
        <w:tab/>
        <w:tab/>
        <w:tab/>
        <w:tab/>
        <w:tab/>
        <w:t xml:space="preserve">     </w:t>
      </w:r>
    </w:p>
    <w:sectPr>
      <w:footnotePr>
        <w:numFmt w:val="decimal"/>
      </w:footnotePr>
      <w:type w:val="nextPage"/>
      <w:pgSz w:w="11906" w:h="16838"/>
      <w:pgMar w:left="125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54:00Z</dcterms:created>
  <dc:creator>M.Zaremba-Jakubik</dc:creator>
  <dc:description/>
  <cp:keywords/>
  <dc:language>en-US</dc:language>
  <cp:lastModifiedBy>AM</cp:lastModifiedBy>
  <cp:lastPrinted>2015-08-03T11:03:00Z</cp:lastPrinted>
  <dcterms:modified xsi:type="dcterms:W3CDTF">2015-09-25T12:21:00Z</dcterms:modified>
  <cp:revision>8</cp:revision>
  <dc:subject/>
  <dc:title>Aneks do UMOWY</dc:title>
</cp:coreProperties>
</file>