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70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nr 1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6"/>
          <w:szCs w:val="16"/>
        </w:rPr>
        <w:t>do „Regulaminu […] świadczeń pomocy materialnej dla studentów UMW od roku akademickiego 2015/2016”</w:t>
      </w:r>
    </w:p>
    <w:p>
      <w:pPr>
        <w:pStyle w:val="Normal"/>
        <w:spacing w:lineRule="auto" w:line="240"/>
        <w:ind w:left="0"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rządzenie nr 61/XV R/2015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z dnia 14 września 2015 r.)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ej na pomoc materialną dla studentów i uczestników studiów doktoranckich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……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right="592" w:hanging="0"/>
        <w:rPr/>
      </w:pPr>
      <w:r>
        <w:rPr>
          <w:rFonts w:cs="Times New Roman" w:ascii="Times New Roman" w:hAnsi="Times New Roman"/>
        </w:rPr>
        <w:t xml:space="preserve">Przyznana kwota dotacji na pomoc materialną z budżetu państwa na rok kalendarzowy: .………..………… w wysokości ……………………………. zł zostaje podzielona zgodnie </w:t>
        <w:br/>
        <w:t>z poniższym zapisem</w:t>
      </w:r>
      <w:r>
        <w:rPr/>
        <w:t>:</w:t>
      </w:r>
    </w:p>
    <w:tbl>
      <w:tblPr>
        <w:tblW w:w="846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 dotacji przyznanej na pokrycie kosztów zadań związanych z przyznawaniem i wypłacaniem pomocy materialnej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 Uniwersytetu Medycznego</w:t>
        <w:tab/>
        <w:tab/>
        <w:t>Uczelniany Organ Samorządu Stude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Środki z dotacji o których mowa w art. 94 ust. 1 pkt 7 ustawy Prawo o szkolnictwie wyższym (t.j. Dz. U. 2012 poz. 572 ze zm.), przeznaczone na stypendia rektora dla najlepszych studentów, przyznawane w liczbie nie większej niż 10% liczby studentów każdego kierunku studiów prowadzonego w Uczelni, stanowią nie więcej niż 4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</w:t>
        <w:br/>
        <w:t>z proporcji liczby doktorantów do liczby studentów oraz nie większa niż 6% wysokości dotacji określonej w ust. 2 pkt 1 ustawy Prawo o szkolnictwie wyższym (t.j. Dz. U. 2012 poz. 572 ze zm.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Zgodnie z art. 103 ust. 6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fundusz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pomocy materialnej dla studentów i doktorantów, w 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towym 0,2% dotacji, o której mowa w art. 94 ust. 1 pkt 7 </w:t>
      </w:r>
      <w:r>
        <w:rPr>
          <w:rFonts w:cs="Times New Roman" w:ascii="Times New Roman" w:hAnsi="Times New Roman"/>
          <w:sz w:val="18"/>
          <w:szCs w:val="18"/>
        </w:rPr>
        <w:t xml:space="preserve">ustawy Prawo o szkolnictwie wyższym (t.j. Dz. U. 2012 poz. 572 ze zm.), </w:t>
      </w:r>
      <w:r>
        <w:rPr>
          <w:rFonts w:cs="Times New Roman" w:ascii="Times New Roman" w:hAnsi="Times New Roman"/>
          <w:sz w:val="18"/>
          <w:szCs w:val="18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9:00Z</dcterms:created>
  <dc:creator>AM</dc:creator>
  <dc:description/>
  <cp:keywords/>
  <dc:language>en-US</dc:language>
  <cp:lastModifiedBy>AM</cp:lastModifiedBy>
  <cp:lastPrinted>2012-10-23T08:00:00Z</cp:lastPrinted>
  <dcterms:modified xsi:type="dcterms:W3CDTF">2015-09-28T10:25:00Z</dcterms:modified>
  <cp:revision>5</cp:revision>
  <dc:subject/>
  <dc:title>Załącznik nr 1</dc:title>
</cp:coreProperties>
</file>