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6" w:firstLine="70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nr 2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6"/>
          <w:szCs w:val="16"/>
        </w:rPr>
        <w:t>do „Regulaminu […] świadczeń pomocy materialnej dla studentów UMW od roku akademickiego 2015/2016”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rządzenie nr  61/XV R/201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z dnia  14 września 2015 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1.</w:t>
        <w:tab/>
        <w:t>Rektor na wniosek uczelnianego organu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Studenckiego, powołuje dwie Odwoławcz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e Stypendialn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wan</w:t>
      </w:r>
      <w:r>
        <w:rPr>
          <w:rFonts w:eastAsia="TimesNewRoman;MS Mincho"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dalej „OKS”), którym przekazuje uprawnienia w zakresie, o którym mowa w §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OKS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kład O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 skład OKS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1)</w:t>
        <w:tab/>
        <w:t>prorektor ds. dydaktyki lub osoba przez niego upoważnion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2)</w:t>
        <w:tab/>
        <w:t>kierownik Działu Spraw Studenckich lub jego zastępc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3)</w:t>
        <w:tab/>
        <w:t>wyznaczeni przez dziekanów pracownicy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wydziału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4)</w:t>
        <w:tab/>
        <w:t>przedstawiciele studentów, delegow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Student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Stude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omis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osiedzeniach OKS może brać udział, z głosem doradczym, radca prawny oraz Z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ca Kwestora ds. Ekonomicznych i Planowa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y wskazane w art. 24 i 25 ustawy z dnia </w:t>
        <w:br/>
        <w:t>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administracyj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Składy osobowe OKS powoływane są od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nymi za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mi 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ierwszym posiedzeniu członkowie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kres obowiązków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rozpatrywanie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d decyzji wydanych przez dziekanów/Komisje Stypendialne powołane na wydziałach Komisji Stypendialnej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student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ponowne rozpatrywanie spraw w wyni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wniosk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d)</w:t>
        <w:tab/>
        <w:t>wydawanie decyzji w sprawach, o których mowa w ust. 1 lit a−c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przez studenta skargi do Wojewódzkiego Sądu Administracyjnego 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 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zawiadamianie członków OKS o miejscu i terminie posiedzeni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Decyzje wydawane przez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dwołania od decyzji dziekana/Komisji Stypendialnej powołanej na wyd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dwołanie od decyzji dziekana/KS stude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14 dni od dnia otrzymania decyz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/KS przesyła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od dnia wpływu odwołania wszystkie dokumenty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dwołania d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 po rozpatrzeniu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Dział Spraw Studenckich w dwóch egzemplarzach. Po podpisaniu decyzji komplet dokumentów wraz z dwoma egzemplarzami decyzji odsyłany jest d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ziekana/KS, który przekazuje jeden egzemplarz decyzji za potwierdzeniem odbioru studentowi, a drugi egzemplarz decyzji pozostawia w teczce osobowej studen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Rozpatrywanie wniosków dotyczących przyznania stypendium rektora dla najlepszych stud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nioski o przyznanie stypendium rektora dla najlepszych studentów student składa w dziekana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at, po sprawdzeniu, przekazuje kompletne wnioski wraz z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oraz lis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anking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10% liczby studentów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>ą ś</w:t>
      </w:r>
      <w:r>
        <w:rPr>
          <w:rFonts w:cs="Times New Roman" w:ascii="Times New Roman" w:hAnsi="Times New Roman"/>
        </w:rPr>
        <w:t>red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anym kierunku studiów do Działu Spraw Studenckich, który zwołuje pierwszą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, po rozpatrzeniu wniosków, wydaje decyzj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Decyzje O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właściwy dziekanat w 2 egzemplarzach. Po podpisaniu decyzji, dziekanat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d decyzji OKS stude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niosek o ponowne rozpatrzenie sprawy do drugiej OKS. Wniosek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w terminie 14 dni od dnia otrzymania decyzj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Decyzje podjęte przez Drugą OKS przygotowuje Dział Spraw Studenckich w 2 egzemplarzach. Po podpisaniu decyzji Dział Spraw Studenckich przekazuje za potwierdzeniem odbioru jeden egzemplarz decyzji studentowi. Drugi egzemplarz decyzji, wraz z kompletem dokumentów, zostaje przekazany do właściwego dziekana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 W wyjątkowych wypadkach druga OKS może podjąć decyzj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 przekazaniu do rozpoznania Rektorowi wniosku o ponowne rozpatrzenie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>Decyzja Drugiej OKS/Rektora jest ostateczna. Od tej decyzji studentowi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ustawy lub regulaminem pomocy material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szystkie sprawy, o których mowa w niniejszym regulaminie,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rozstrzyg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e </w:t>
        <w:br/>
        <w:t>w terminie 30 dni od ich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KS nie ma wyznaczonych terminów spotk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. Posiedzenia odbyw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mi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trzeb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Rejestr decyzji wydanych przez OKS prowadzi Dział Spraw Studenckich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List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protokoły posie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KS przechowuje i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Dział Spraw Studencki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5:00Z</dcterms:created>
  <dc:creator>Maciek</dc:creator>
  <dc:description/>
  <cp:keywords/>
  <dc:language>en-US</dc:language>
  <cp:lastModifiedBy>AM</cp:lastModifiedBy>
  <cp:lastPrinted>2014-10-01T15:27:00Z</cp:lastPrinted>
  <dcterms:modified xsi:type="dcterms:W3CDTF">2015-09-28T10:25:00Z</dcterms:modified>
  <cp:revision>6</cp:revision>
  <dc:subject/>
  <dc:title>ZASADY POWOŁYWANIA I DZIAŁANIA</dc:title>
</cp:coreProperties>
</file>