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Załącznik nr 4 wzór nr 1</w:t>
      </w:r>
    </w:p>
    <w:p>
      <w:pPr>
        <w:pStyle w:val="Heading2"/>
        <w:keepNext w:val="false"/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[…] świadczeń pomocy materialnej </w:t>
        <w:br/>
        <w:t>dla studentów UMW od roku akademickiego 2015/2016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firstLine="709"/>
        <w:rPr/>
      </w:pPr>
      <w:r>
        <w:rPr>
          <w:sz w:val="18"/>
          <w:szCs w:val="18"/>
        </w:rPr>
        <w:t>z dnia 14 września 2015 r.)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>Data złożenia wniosku w dziekanacie:</w:t>
        <w:tab/>
      </w:r>
    </w:p>
    <w:p>
      <w:pPr>
        <w:pStyle w:val="Normal"/>
        <w:ind w:left="6375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83185</wp:posOffset>
                </wp:positionV>
                <wp:extent cx="218059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35pt;mso-wrap-distance-left:9.05pt;mso-wrap-distance-right:9.05pt;mso-wrap-distance-top:0pt;mso-wrap-distance-bottom:0pt;margin-top:6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WNIOSEK O PRZYZNANIE STYPENDIUM SOCJALNEGO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 ROKU AKADEMICKIM 20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ins w:id="1" w:author="a.kromer" w:date="2011-07-12T08:09:00Z"/>
        </w:rPr>
      </w:pPr>
      <w:ins w:id="0" w:author="a.kromer" w:date="2011-07-12T08:09:00Z">
        <w:r>
          <w:rPr>
            <w:rFonts w:cs="Arial Narrow" w:ascii="Arial Narrow" w:hAnsi="Arial Narrow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319655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ziekan/Komisja Stypendi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wersytetu Medycznego </w:t>
                              <w:br/>
                              <w:t>we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96.55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ziekan/Komisja Stypendial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u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wersytetu Medycznego </w:t>
                        <w:br/>
                        <w:t>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/>
      </w:pPr>
      <w:r>
        <w:rPr>
          <w:sz w:val="16"/>
          <w:szCs w:val="16"/>
        </w:rPr>
        <w:t>KIERUNEK I RO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/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1389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16"/>
                              <w:gridCol w:w="122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 stopni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nolite studia magiste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3pt;mso-wrap-distance-left:7.05pt;mso-wrap-distance-right:0pt;mso-wrap-distance-top:0pt;mso-wrap-distance-bottom:0pt;margin-top:3.85pt;mso-position-vertical-relative:text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16"/>
                        <w:gridCol w:w="122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cjonar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estacjonarn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 stopni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lite studia magisterski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AŁEGO ZAMELDOWANIA/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ZNANE ŚWIADCZENIA PROSZĘ PRZELAĆ NA RACHUNEK BANKOWY, KTÓREGO JESTEM POSIADACZEM/WSPÓŁPOSIADACZE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konta bankowego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szę o przyznanie następujących świadczeń pomocy materialnej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ypendium socjalnego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ypendium socjalnego w zwiększonej wysokości z tytułu zamieszkania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w Domu Studenckim 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innym obiekcie</w:t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. Oświadczam, że moja rodzina składa się z niżej wymienionych osób pozostających we wspólnym gospodarstwie domowym (należy wykazać rodziców/opiekunów prawnych/opiekunów faktycznych/uczące się rodzeństwo do 26 roku życia, małżonka, swoje dzieci)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Wyliczenie średniego miesięcznego dochodu netto na jednego członka rodziny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9"/>
        <w:gridCol w:w="720"/>
        <w:gridCol w:w="1965"/>
        <w:gridCol w:w="2519"/>
        <w:gridCol w:w="12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k urodze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lub nauki /inne źródła utrzym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ioskodaw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i</w:t>
      </w:r>
      <w:r>
        <w:rPr>
          <w:rFonts w:cs="Arial Narrow" w:ascii="Arial Narrow" w:hAnsi="Arial Narrow"/>
          <w:b/>
          <w:sz w:val="20"/>
          <w:szCs w:val="20"/>
        </w:rPr>
        <w:t>esięczny dochód netto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customMarkFollows="1" w:id="2"/>
        <w:t>*</w:t>
      </w:r>
      <w:r>
        <w:rPr>
          <w:rFonts w:cs="Arial Narrow" w:ascii="Arial Narrow" w:hAnsi="Arial Narrow"/>
          <w:b/>
          <w:sz w:val="20"/>
          <w:szCs w:val="20"/>
        </w:rPr>
        <w:t xml:space="preserve"> przypadający na jednego członka rodzi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275</wp:posOffset>
                </wp:positionH>
                <wp:positionV relativeFrom="paragraph">
                  <wp:posOffset>635</wp:posOffset>
                </wp:positionV>
                <wp:extent cx="137922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8.7pt;mso-wrap-distance-left:9.05pt;mso-wrap-distance-right:9.05pt;mso-wrap-distance-top:0pt;mso-wrap-distance-bottom:0pt;margin-top:0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edług zaświadczeń wynosi </w:t>
      </w:r>
      <w:r>
        <w:rPr>
          <w:rFonts w:cs="Arial Narrow" w:ascii="Arial Narrow" w:hAnsi="Arial Narrow"/>
          <w:sz w:val="20"/>
          <w:szCs w:val="20"/>
        </w:rPr>
        <w:t>/w zaokrągleniu do pełnych złotych/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Tahoma" w:ascii="Arial Narrow" w:hAnsi="Arial Narrow"/>
          <w:sz w:val="22"/>
          <w:szCs w:val="22"/>
        </w:rPr>
        <w:t>1. Alimenty świadczone na rzecz innych osób w roku  20……</w:t>
        <w:tab/>
        <w:t xml:space="preserve">wyniosły  .................... ..zł.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Tahoma" w:ascii="Arial Narrow" w:hAnsi="Arial Narrow"/>
          <w:sz w:val="22"/>
          <w:szCs w:val="22"/>
        </w:rPr>
        <w:t xml:space="preserve">2. Dochód utracony z roku  20…….. </w:t>
        <w:tab/>
        <w:tab/>
        <w:t xml:space="preserve">wyniósł  ........................ zł.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3. Dochód uzyskany w roku 20…….. </w:t>
        <w:tab/>
        <w:tab/>
        <w:t>wyniósł ………………….zł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II. WYPEŁNIA STUDENT, KTÓRY UBIEGA SIĘ O PRZYZNANIE STYPENDIUM SOCJALNEGO </w:t>
        <w:br/>
        <w:t>W ZWIĘKSZONEJ WYSOKOŚCI Z TYTUŁU ZAMIESZKANIA W DOMU STUDENCKIM LUB INNYM OBIEKC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 wniosku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)</w:t>
        <w:tab/>
        <w:t xml:space="preserve">odległość stałego miejsca zamieszkania od uczelni </w:t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 xml:space="preserve">czas dojazdu do uczelni </w:t>
        <w:tab/>
        <w:tab/>
        <w:tab/>
        <w:tab/>
        <w:t>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3)</w:t>
        <w:tab/>
        <w:t xml:space="preserve">czas oczekiwania na transport </w:t>
        <w:tab/>
        <w:tab/>
        <w:tab/>
        <w:tab/>
        <w:t>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4)</w:t>
        <w:tab/>
        <w:t>rozkład jazdy dostępnych środków transportu uniemożliwiający uczestnictwo w zajęciach 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</w:t>
        <w:tab/>
        <w:t>in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Do wniosku dołączam następujące dokumenty (patrz.: – załącznik nr 3):</w:t>
      </w:r>
    </w:p>
    <w:p>
      <w:pPr>
        <w:pStyle w:val="Normal"/>
        <w:tabs>
          <w:tab w:val="clear" w:pos="709"/>
          <w:tab w:val="right" w:pos="9600" w:leader="none"/>
        </w:tabs>
        <w:rPr/>
      </w:pPr>
      <w:r>
        <w:rPr>
          <w:rFonts w:cs="Arial Narrow" w:ascii="Arial Narrow" w:hAnsi="Arial Narrow"/>
        </w:rPr>
        <w:t xml:space="preserve">- Zaświadczenia z Urzędu Skarbowego nt. dochodów - </w:t>
        <w:tab/>
        <w:t>… szt.</w:t>
      </w:r>
    </w:p>
    <w:p>
      <w:pPr>
        <w:pStyle w:val="Normal"/>
        <w:tabs>
          <w:tab w:val="clear" w:pos="709"/>
          <w:tab w:val="right" w:pos="9600" w:leader="none"/>
        </w:tabs>
        <w:rPr/>
      </w:pPr>
      <w:r>
        <w:rPr>
          <w:rFonts w:cs="Arial Narrow" w:ascii="Arial Narrow" w:hAnsi="Arial Narrow"/>
        </w:rPr>
        <w:t xml:space="preserve">- Zaświadczenie z ZUS/KRUS o wysokości zapłaconych za poprzedni rok składek na ub. zdrowotne   </w:t>
        <w:tab/>
        <w:t xml:space="preserve"> … szt.</w:t>
      </w:r>
    </w:p>
    <w:p>
      <w:pPr>
        <w:pStyle w:val="Normal"/>
        <w:tabs>
          <w:tab w:val="clear" w:pos="709"/>
          <w:tab w:val="right" w:pos="9600" w:leader="none"/>
        </w:tabs>
        <w:rPr/>
      </w:pPr>
      <w:r>
        <w:rPr>
          <w:rFonts w:cs="Arial Narrow" w:ascii="Arial Narrow" w:hAnsi="Arial Narrow"/>
        </w:rPr>
        <w:t xml:space="preserve">- Oświadczenia o dochodach niepodlegających opodatkowaniu - </w:t>
        <w:tab/>
        <w:t>… 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świadczenie o dochodach z prowadzonej działalności gospodarczej - ………..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świadczenia o dochodach członków rodziny  rozliczających się na podstawie przepisów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 zryczałtowanym podatku dochodowym…………………….. szt.</w:t>
      </w:r>
    </w:p>
    <w:p>
      <w:pPr>
        <w:pStyle w:val="Normal"/>
        <w:rPr/>
      </w:pPr>
      <w:r>
        <w:rPr>
          <w:rFonts w:cs="Arial Narrow" w:ascii="Arial Narrow" w:hAnsi="Arial Narrow"/>
        </w:rPr>
        <w:t>- Zaświadczenie o wielkości gospodarstwa rolnego - ………… szt.</w:t>
      </w:r>
    </w:p>
    <w:p>
      <w:pPr>
        <w:pStyle w:val="Normal"/>
        <w:rPr/>
      </w:pPr>
      <w:r>
        <w:rPr>
          <w:rFonts w:cs="Arial Narrow" w:ascii="Arial Narrow" w:hAnsi="Arial Narrow"/>
        </w:rPr>
        <w:t>- Akty urodzenia - …………………………………………………. 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świadczenie z Urzędu Pracy nt. bezrobocia - ………………szt.</w:t>
      </w:r>
    </w:p>
    <w:p>
      <w:pPr>
        <w:pStyle w:val="Normal"/>
        <w:rPr/>
      </w:pPr>
      <w:r>
        <w:rPr>
          <w:rFonts w:cs="Arial Narrow" w:ascii="Arial Narrow" w:hAnsi="Arial Narrow"/>
        </w:rPr>
        <w:t>- inne ……………………………………………………………………………………. ………. 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V. Oświadczam, ż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Studiuję/nie studiuję* równocześnie na drugim kierunku studiów w: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….……………….………………………….…………..………….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Uczelni, wydział, kierunek, forma (stacjonarne/niestacjonarne) i poziom (studia I, II stopnia, jednolite studia magisterskie) i rok studiów,  przewidziany regulaminem uczelni planowany termin ukończenia studi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kończyłem/am* kierunek studiów 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.………………………….…………..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Uczelni, wydział, kierunek, forma (stacjonarne/niestacjonarne) i poziom (studia I, II stopnia, jednolite studia magisterskie) i rok studiów, termin ukończenia studi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Nie pobieram i nie ubiegam się  o przyznanie stypendium na innym kierunku studiów/uczelni*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W przypadku otrzymania świadczeń pomocy materialnej na innym kierunku lub uczelni, fakt ten zgłoszę niezwłocznie do Dziekana/KS, a nienależnie pobrane świadczenia zostaną przeze mnie zwróc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Zapoznałem/am* się z Regulaminem przyznawania pomocy materialnej studentom Uniwersytetu Medycznego we Wrocław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Świadomy odpowiedzialności karnej za podanie nieprawdziwych danych – łącznie z możliwością wydalenia mnie z Uczelni i konieczności zwrotu nieprawnie pobranych środków finansowych oraz odpowiedzialności karnej z art. 286 § 1 k.k. [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] oświadczam, że wszystkie załączone dokumenty oraz dane w nich zawarte dotyczące rodzajów i wysokości dochodów mojej rodziny, żyjącej we wspólnym gospodarstwie domowym, są kompletne i zgodne ze stanem faktycznym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godnie z ustawą o ochronie danych osobowych  z 29.08.1997 r.(t.j. Dz. U. 2014, poz. 1182 ze zm.) wyrażam zgodę na przetwarzanie przez Uniwersytet Medyczny we Wrocławiu danych osobowych zawartych we wniosku w celach związanych z procedurą przyznawania i wypłaty stypendium </w:t>
      </w:r>
      <w:r>
        <w:rPr>
          <w:rFonts w:cs="Arial Narrow" w:ascii="Arial Narrow" w:hAnsi="Arial Narrow"/>
          <w:b/>
          <w:spacing w:val="-2"/>
        </w:rPr>
        <w:t>socjalnego. Administratorem danych jest Uniwersytet Medyczny we Wrocławiu, Wybrzeże L. Pasteura</w:t>
      </w:r>
      <w:r>
        <w:rPr>
          <w:rFonts w:cs="Arial Narrow" w:ascii="Arial Narrow" w:hAnsi="Arial Narrow"/>
          <w:b/>
        </w:rPr>
        <w:t xml:space="preserve"> 1, 50-367 Wrocław.</w:t>
      </w:r>
    </w:p>
    <w:p>
      <w:pPr>
        <w:pStyle w:val="Normal"/>
        <w:spacing w:before="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before="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data i czytelny podpis wniosk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01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7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Wypełnia pracownik dziekanat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lenie miesięcznego dochodu w przeliczeniu na jednego członka rodzin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Dochody członków rodziny osiągnięte w roku kalendarzowym  za okres od …….. do ………… po odliczeniu podatku dochodowego składek na ubezpieczenie społeczne oraz sumy należnych składek na ubezpieczenie zdrowot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7"/>
        <w:gridCol w:w="1738"/>
        <w:gridCol w:w="1867"/>
        <w:gridCol w:w="1568"/>
        <w:gridCol w:w="1252"/>
      </w:tblGrid>
      <w:tr>
        <w:trPr>
          <w:trHeight w:val="30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imię i nazwisko, stopień pokrewieństw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hod roczny (w zł)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</w:tr>
      <w:tr>
        <w:trPr>
          <w:trHeight w:val="170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hód opodatkowany podatkiem dochodowym od osób fizyczny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zasadach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hód z działalności podlegającej opodatkowaniem na podstawie przepisów o zryczałtowanym podatku dochodowym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n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odlegające opodatkowaniu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razem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Łączna kwota odliczeń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wota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hód roczny rodziny po odliczeniu zobowiązań i dochodu utraconego/doliczeniu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w rodzin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hód miesięczny netto na osobę w gospodarstwie domowy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ółem dochód roczny rodziny wyniósł  ................................. zł  ................  g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liczenia z tytuł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7625</wp:posOffset>
                </wp:positionH>
                <wp:positionV relativeFrom="paragraph">
                  <wp:posOffset>49530</wp:posOffset>
                </wp:positionV>
                <wp:extent cx="906145" cy="2584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3.9pt;mso-position-vertical-relative:text;margin-left:2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705"/>
        <w:gridCol w:w="10"/>
        <w:gridCol w:w="132"/>
        <w:gridCol w:w="94"/>
        <w:gridCol w:w="10"/>
      </w:tblGrid>
      <w:tr>
        <w:trPr>
          <w:trHeight w:val="437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) płacenia alimentów na inne osoby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137160</wp:posOffset>
                      </wp:positionV>
                      <wp:extent cx="906145" cy="25844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20.35pt;mso-wrap-distance-left:9.05pt;mso-wrap-distance-right:9.05pt;mso-wrap-distance-top:0pt;mso-wrap-distance-bottom:0pt;margin-top:10.8pt;mso-position-vertical-relative:text;margin-left:203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3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) dochód utracony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7625</wp:posOffset>
                </wp:positionH>
                <wp:positionV relativeFrom="paragraph">
                  <wp:posOffset>107950</wp:posOffset>
                </wp:positionV>
                <wp:extent cx="906145" cy="2584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8.5pt;mso-position-vertical-relative:text;margin-left:2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dochód uzyskan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673090</wp:posOffset>
                </wp:positionH>
                <wp:positionV relativeFrom="paragraph">
                  <wp:posOffset>133985</wp:posOffset>
                </wp:positionV>
                <wp:extent cx="899795" cy="2520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9.85pt;mso-wrap-distance-left:7.05pt;mso-wrap-distance-right:7.05pt;mso-wrap-distance-top:0pt;mso-wrap-distance-bottom:0pt;margin-top:10.55pt;mso-position-vertical-relative:text;margin-left:4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84455</wp:posOffset>
                </wp:positionV>
                <wp:extent cx="906145" cy="2584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6.65pt;mso-position-vertical-relative:text;margin-left:3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chód roczny rodziny po odliczeniu zobowiązań wynos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6425</wp:posOffset>
                </wp:positionH>
                <wp:positionV relativeFrom="paragraph">
                  <wp:posOffset>60960</wp:posOffset>
                </wp:positionV>
                <wp:extent cx="906145" cy="2584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4.8pt;mso-position-vertical-relative:text;margin-left:3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chód rodziny w przeliczeniu na jedną osobę miesięcznie wynosi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(pieczęć i podpis pracownika Dziekana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e adnotac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 Decyzja  Dziekana/Komisji Stypendial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posiedzeniu w dniu …………….. postanowiono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 podstawie ustalonego dochodu na osobę w rodzinie studenta, który wynosi ................................. przyznać: 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785"/>
        <w:gridCol w:w="297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ypendi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stypen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okres od − d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jal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cjalne w zwiększonej wysokości</w:t>
              <w:br/>
              <w:t xml:space="preserve"> z tytułu zamieszka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do wypła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przyznać: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stypendium socjalne …………………………………………………………………………………………………..…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stypendium socjalne w zwiększonej wysokości z tytułu zamieszkania …………………………………..………..</w:t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Cs w:val="24"/>
        </w:rPr>
        <w:t>Uzasadnienie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………………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……………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……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…………….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 w:val="20"/>
        </w:rPr>
        <w:t xml:space="preserve">Wrocław, dnia.................................                                </w:t>
        <w:tab/>
        <w:tab/>
        <w:t>………………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>Dziekan/Przewodniczący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>Komisji Stypendialnej</w:t>
      </w:r>
    </w:p>
    <w:p>
      <w:pPr>
        <w:pStyle w:val="TextBodyIndent"/>
        <w:tabs>
          <w:tab w:val="clear" w:pos="709"/>
          <w:tab w:val="left" w:pos="6237" w:leader="none"/>
        </w:tabs>
        <w:spacing w:lineRule="auto" w:line="240"/>
        <w:ind w:left="0" w:hanging="0"/>
        <w:jc w:val="center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a decyzji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 w:val="20"/>
        </w:rPr>
        <w:t xml:space="preserve">Wrocław, dnia.................................                        </w:t>
        <w:tab/>
        <w:tab/>
        <w:t xml:space="preserve">  ……….….......................................................</w:t>
      </w:r>
    </w:p>
    <w:p>
      <w:pPr>
        <w:pStyle w:val="TextBodyIndent"/>
        <w:spacing w:lineRule="auto" w:line="240"/>
        <w:ind w:left="4956" w:firstLine="708"/>
        <w:rPr/>
      </w:pPr>
      <w:r>
        <w:rPr>
          <w:rFonts w:cs="Arial Narrow" w:ascii="Arial Narrow" w:hAnsi="Arial Narrow"/>
          <w:sz w:val="20"/>
        </w:rPr>
        <w:tab/>
        <w:t xml:space="preserve">Dziekan/Przewodniczący </w:t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0"/>
        </w:rPr>
        <w:t>Komisji Stypendialnej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 wyliczenia dochodu rodziny przyjmuje się dochód po odliczeniach podatku należnego, składek na ubezpieczenia społeczne, składek na ubezpieczenie zdrowot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0:00Z</dcterms:created>
  <dc:creator>AM</dc:creator>
  <dc:description/>
  <cp:keywords/>
  <dc:language>en-US</dc:language>
  <cp:lastModifiedBy>AM</cp:lastModifiedBy>
  <cp:lastPrinted>2015-09-04T13:16:00Z</cp:lastPrinted>
  <dcterms:modified xsi:type="dcterms:W3CDTF">2015-09-28T10:29:00Z</dcterms:modified>
  <cp:revision>22</cp:revision>
  <dc:subject/>
  <dc:title>WNIOSEK O UDZIELENIE POMOCY MATERIALNEJ W ROKU AKADEMICKIM 20…</dc:title>
</cp:coreProperties>
</file>