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Załącznik nr 4 wzór nr 2</w:t>
      </w:r>
    </w:p>
    <w:p>
      <w:pPr>
        <w:pStyle w:val="Heading2"/>
        <w:keepNext w:val="false"/>
        <w:tabs>
          <w:tab w:val="clear" w:pos="709"/>
          <w:tab w:val="left" w:pos="720" w:leader="none"/>
          <w:tab w:val="left" w:pos="5103" w:leader="none"/>
        </w:tabs>
        <w:spacing w:before="0" w:after="0"/>
        <w:ind w:left="496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do „Regulaminu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[…] świadczeń pomocy materialnej </w:t>
        <w:br/>
        <w:t>dla studentów UMW od roku akademickiego 2015/2016”</w:t>
      </w:r>
    </w:p>
    <w:p>
      <w:pPr>
        <w:pStyle w:val="Normal"/>
        <w:ind w:firstLine="4962"/>
        <w:rPr/>
      </w:pPr>
      <w:r>
        <w:rPr>
          <w:sz w:val="18"/>
          <w:szCs w:val="18"/>
        </w:rPr>
        <w:t>(zarządzenie nr 61 /XV R/2015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253" w:firstLine="709"/>
        <w:rPr/>
      </w:pPr>
      <w:r>
        <w:rPr>
          <w:sz w:val="18"/>
          <w:szCs w:val="18"/>
        </w:rPr>
        <w:t>z dnia 14 września 2015 r.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złożenia wniosku w dziekanacie:</w:t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83185</wp:posOffset>
                </wp:positionV>
                <wp:extent cx="218059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35pt;mso-wrap-distance-left:9.05pt;mso-wrap-distance-right:9.05pt;mso-wrap-distance-top:0pt;mso-wrap-distance-bottom:0pt;margin-top:6.5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 xml:space="preserve">WNIOSEK O PRZYZNANIE STYPENDIUM SPECJALNEGO DLA OSÓB NIEPEŁNOSPRAWNYCH </w:t>
        <w:br/>
        <w:t>W ROKU AKADEMICKIM 20……./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(WNIOSEK NALEŻY UZUPEŁNIĆ CZYTELNIE – DRUKOWANYMI LITERAMI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ins w:id="1" w:author="a.kromer" w:date="2011-07-12T08:09:00Z"/>
        </w:rPr>
      </w:pPr>
      <w:ins w:id="0" w:author="a.kromer" w:date="2011-07-12T08:09:00Z">
        <w:r>
          <w:rPr>
            <w:rFonts w:cs="Arial Narrow" w:ascii="Arial Narrow" w:hAnsi="Arial Narrow"/>
            <w:b/>
            <w:sz w:val="20"/>
            <w:szCs w:val="20"/>
            <w:u w:val="single"/>
          </w:rPr>
        </w:r>
      </w:ins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07315</wp:posOffset>
                </wp:positionV>
                <wp:extent cx="2319655" cy="1226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ziekan/Komisja Stypendial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Wydziału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Uniwersytetu Medycznego </w:t>
                              <w:br/>
                              <w:t>we Wrocław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96.55pt;mso-wrap-distance-left:9.05pt;mso-wrap-distance-right:9.05pt;mso-wrap-distance-top:0pt;mso-wrap-distance-bottom:0pt;margin-top:8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ziekan/Komisja Stypendial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Wydziału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Uniwersytetu Medycznego </w:t>
                        <w:br/>
                        <w:t>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UNEK I ROK STUDI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ALBU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YWATELST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 KONTAKTOWY/ADRES E-MAI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1913890" cy="829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016"/>
                              <w:gridCol w:w="1221"/>
                            </w:tblGrid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acjonarn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ie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udia I stopni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udia II stopni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ednolite studia magister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65.3pt;mso-wrap-distance-left:7.05pt;mso-wrap-distance-right:0pt;mso-wrap-distance-top:0pt;mso-wrap-distance-bottom:0pt;margin-top:3.85pt;mso-position-vertical-relative:text;margin-left:3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016"/>
                        <w:gridCol w:w="1221"/>
                      </w:tblGrid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cjonarn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iestacjonarne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udia I stopnia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udia II stopni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ednolite studia magisterskie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STAŁEGO ZAMELDOWANIA/KORESPONDENCYJ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ZNANE ŚWIADCZENIA PROSZĘ PRZELAĆ NA RACHUNEK BANKOWY, KTÓREGO JESTEM POSIADACZEM/WSPÓŁPOSIADACZE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sz w:val="18"/>
          <w:szCs w:val="18"/>
        </w:rPr>
        <w:t>numer konta bankowego</w:t>
      </w:r>
      <w:r>
        <w:rPr>
          <w:rFonts w:cs="Arial Narrow" w:ascii="Arial Narrow" w:hAnsi="Arial Narrow"/>
          <w:i/>
          <w:sz w:val="18"/>
          <w:szCs w:val="18"/>
        </w:rPr>
        <w:t>)</w:t>
      </w:r>
    </w:p>
    <w:p>
      <w:pPr>
        <w:pStyle w:val="Normal"/>
        <w:tabs>
          <w:tab w:val="clear" w:pos="709"/>
          <w:tab w:val="center" w:pos="765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W BANKU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 Uprzejmie proszę o przyznanie stypendium specjalnego dla osób niepełnosprawnych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40"/>
          <w:szCs w:val="40"/>
        </w:rPr>
        <w:t>○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naczny stopień niepełnosprawności 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40"/>
          <w:szCs w:val="40"/>
        </w:rPr>
        <w:t>○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umiarkowany  stopień niepełnosprawności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40"/>
          <w:szCs w:val="40"/>
        </w:rPr>
        <w:t>○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lekki stopień niepełnosprawności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wniosku dołączam następujące dokumenty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zeczenie o stopniu niepełnosprawności ważne do ...................................., wydane przez …………………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II. Oświadczam, ż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Studiuję/nie studiuję* równocześnie na drugim kierunku studiów w: 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……………………….……………….………………………….…………..………….……………………………………………………………………………………………………………………...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Uczelni, wydział, kierunek, forma (stacjonarne/niestacjonarne) i poziom (studia I, II stopnia, jednolite studia magisterskie) i rok studiów,  przewidziany regulaminem uczelni planowany termin ukończenia studi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Ukończyłem/am* kierunek studiów 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….………………………….…………..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Uczelni, wydział, kierunek, forma (stacjonarne/niestacjonarne) i poziom (studia I, II stopnia, jednolite studia magisterskie) i rok studiów, termin ukończenia studi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Nie pobieram i nie ubiegam się o przyznanie stypendium na innym kierunku studiów/uczelni*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 W przypadku otrzymania świadczeń pomocy materialnej na innym kierunku lub uczelni, fakt ten zgłoszę niezwłocznie do Dziekana/KS, a nienależnie pobrane świadczenia zostaną przeze mnie zwróco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 Zapoznałem/am* się z Regulaminem przyznawania pomocy materialnej studentom Uniwersytetu Medycznego we Wrocławi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iepotrzebne skreślić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Świadomy odpowiedzialności karnej za podanie nieprawdziwych danych – łącznie z możliwością wydalenia mnie z Uczelni i konieczności zwrotu nieprawnie pobranych środków finansowych oraz odpowiedzialności karnej z art. 286 § 1 k.k. [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] oświadczam, że wszystkie załączone dokumenty oraz dane w nich zawarte dotyczące rodzajów i wysokości dochodów mojej rodziny, żyjącej we wspólnym gospodarstwie domowym są kompletne i zgodne ze stanem faktycznym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godnie z ustawą o ochronie danych osobowych z 29.08.1997 r.(t.j. Dz. U. 2014, poz. 1182 ze zm.) wyrażam zgodę na przetwarzanie przez Uniwersytet Medyczny we Wrocławiu danych osobowych zawartych we wniosku w celach związanych z procedurą przyznawania i wypłaty stypendium specjalnego dla osób niepełnosprawnych. Administratorem danych jest Uniwersytet Medyczny </w:t>
        <w:br/>
        <w:t>we Wrocławiu, Wybrzeże L. Pasteura 1, 50-367 Wrocław.</w:t>
      </w:r>
    </w:p>
    <w:p>
      <w:pPr>
        <w:pStyle w:val="Normal"/>
        <w:spacing w:before="4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spacing w:before="4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4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>data i czytelny podpis wnioskodaw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0</wp:posOffset>
                </wp:positionH>
                <wp:positionV relativeFrom="paragraph">
                  <wp:posOffset>5946140</wp:posOffset>
                </wp:positionV>
                <wp:extent cx="3314700" cy="5715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68.2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2150</wp:posOffset>
                </wp:positionH>
                <wp:positionV relativeFrom="paragraph">
                  <wp:posOffset>5946140</wp:posOffset>
                </wp:positionV>
                <wp:extent cx="3314700" cy="5715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68.2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5946140</wp:posOffset>
                </wp:positionV>
                <wp:extent cx="33147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68.2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150</wp:posOffset>
                </wp:positionH>
                <wp:positionV relativeFrom="paragraph">
                  <wp:posOffset>5946140</wp:posOffset>
                </wp:positionV>
                <wp:extent cx="33147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68.2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2150</wp:posOffset>
                </wp:positionH>
                <wp:positionV relativeFrom="paragraph">
                  <wp:posOffset>5946140</wp:posOffset>
                </wp:positionV>
                <wp:extent cx="33147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68.2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</w:t>
      </w:r>
      <w:r>
        <w:rPr>
          <w:rFonts w:cs="Arial Narrow" w:ascii="Arial Narrow" w:hAnsi="Arial Narrow"/>
          <w:b/>
          <w:bCs/>
          <w:sz w:val="22"/>
          <w:szCs w:val="22"/>
        </w:rPr>
        <w:t>II. DECYZJA DZIEKANA/KOMISJI STYPENDIALNEJ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Na posiedzeniu w dniu ……………………</w:t>
      </w:r>
    </w:p>
    <w:p>
      <w:pPr>
        <w:pStyle w:val="Normal"/>
        <w:tabs>
          <w:tab w:val="clear" w:pos="709"/>
          <w:tab w:val="left" w:pos="360" w:leader="none"/>
        </w:tabs>
        <w:ind w:left="1080" w:hanging="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znano stypendium specjalne w wysokości ………………. zł miesięcznie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na okres od ……………………………….. do 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/>
      </w:pPr>
      <w:r>
        <w:rPr>
          <w:rFonts w:cs="Arial Narrow" w:ascii="Arial Narrow" w:hAnsi="Arial Narrow"/>
          <w:bCs/>
          <w:sz w:val="22"/>
          <w:szCs w:val="22"/>
        </w:rPr>
        <w:t>Uzasadnienie ………………………………………………………………………………………………………....……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ie przyznano stypendium specjalnego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autoSpaceDE w:val="true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/>
      </w:pPr>
      <w:r>
        <w:rPr>
          <w:rFonts w:cs="Arial Narrow" w:ascii="Arial Narrow" w:hAnsi="Arial Narrow"/>
          <w:bCs/>
          <w:sz w:val="22"/>
          <w:szCs w:val="22"/>
        </w:rPr>
        <w:t>Uzasadnienie ………………………………………………………………………………………………..………………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/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sz w:val="22"/>
          <w:szCs w:val="22"/>
        </w:rPr>
        <w:t>.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rocław, dnia ..............................                                                                  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   </w:t>
      </w:r>
      <w:r>
        <w:rPr>
          <w:rFonts w:cs="Arial Narrow" w:ascii="Arial Narrow" w:hAnsi="Arial Narrow"/>
          <w:sz w:val="20"/>
          <w:szCs w:val="20"/>
        </w:rPr>
        <w:t>Dziekan/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>Przewodniczący Komisji Stypendialnej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Zmiana decyzji </w:t>
      </w:r>
      <w:r>
        <w:rPr>
          <w:rFonts w:cs="Arial Narrow" w:ascii="Arial Narrow" w:hAnsi="Arial Narrow"/>
        </w:rPr>
        <w:t>……………………………………………………………..………………..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..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Wrocław, dnia ………………………                         </w:t>
      </w:r>
      <w:r>
        <w:rPr>
          <w:rFonts w:cs="Arial Narrow" w:ascii="Arial Narrow" w:hAnsi="Arial Narrow"/>
        </w:rPr>
        <w:tab/>
        <w:tab/>
        <w:tab/>
        <w:t>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20"/>
          <w:szCs w:val="20"/>
        </w:rPr>
        <w:t>Dziekan/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>Przewodniczący  Komisji  Stypendialnej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48"/>
    </w:rPr>
  </w:style>
  <w:style w:type="character" w:styleId="WW8Num1z1">
    <w:name w:val="WW8Num1z1"/>
    <w:qFormat/>
    <w:rPr>
      <w:rFonts w:ascii="Courier New" w:hAnsi="Courier New" w:cs="Courier New"/>
      <w:sz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widowControl/>
      <w:suppressLineNumbers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48:00Z</dcterms:created>
  <dc:creator>AM</dc:creator>
  <dc:description/>
  <cp:keywords/>
  <dc:language>en-US</dc:language>
  <cp:lastModifiedBy>Dział Organizacyjny</cp:lastModifiedBy>
  <cp:lastPrinted>2015-09-04T13:20:00Z</cp:lastPrinted>
  <dcterms:modified xsi:type="dcterms:W3CDTF">2015-09-25T12:58:00Z</dcterms:modified>
  <cp:revision>14</cp:revision>
  <dc:subject/>
  <dc:title>WNIOSEK O UDZIELENIE POMOCY MATERIALNEJ W ROKU AKADEMICKIM 20…</dc:title>
</cp:coreProperties>
</file>