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4 wzór nr 3</w:t>
      </w:r>
    </w:p>
    <w:p>
      <w:pPr>
        <w:pStyle w:val="Heading2"/>
        <w:keepNext w:val="false"/>
        <w:tabs>
          <w:tab w:val="clear" w:pos="709"/>
          <w:tab w:val="left" w:pos="720" w:leader="none"/>
          <w:tab w:val="left" w:pos="5103" w:leader="none"/>
        </w:tabs>
        <w:spacing w:before="0" w:after="0"/>
        <w:ind w:left="496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o „Regulamin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[…] świadczeń pomocy materialnej </w:t>
        <w:br/>
        <w:t>dla studentów UMW od roku akademickiego 2015/2016”</w:t>
      </w:r>
    </w:p>
    <w:p>
      <w:pPr>
        <w:pStyle w:val="Normal"/>
        <w:ind w:firstLine="4962"/>
        <w:rPr/>
      </w:pPr>
      <w:r>
        <w:rPr>
          <w:sz w:val="18"/>
          <w:szCs w:val="18"/>
        </w:rPr>
        <w:t>(zarządzenie nr 61/XV R/2015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253" w:firstLine="709"/>
        <w:rPr/>
      </w:pPr>
      <w:r>
        <w:rPr>
          <w:sz w:val="18"/>
          <w:szCs w:val="18"/>
        </w:rPr>
        <w:t>z dnia 14  września 2015 r.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Data złożenia wniosku w dziekanacie: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3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NIOSEK O PRZYZNANIE STYPENDIUM REKTORA DLA NAJLEPSZYCH STUDENTÓW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ins w:id="1" w:author="a.kromer" w:date="2011-07-12T08:09:00Z"/>
        </w:rPr>
      </w:pPr>
      <w:ins w:id="0" w:author="a.kromer" w:date="2011-07-12T08:09:00Z">
        <w:r>
          <w:rPr>
            <w:rFonts w:cs="Arial Narrow" w:ascii="Arial Narrow" w:hAnsi="Arial Narrow"/>
            <w:b/>
            <w:sz w:val="20"/>
            <w:szCs w:val="20"/>
            <w:u w:val="single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/Odwoławcza 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14.7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/Odwoławcza 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ZNANE ŚWIADCZENIA PROSZĘ PRZELAĆ NA RACHUNEK BANKOWY, KTÓREGO JESTEM POSIADACZEM/WSPÓŁPOSIADACZ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konta bankowego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stypendium rektora dla najlepszych studentów na podstawie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sokiej średniej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naukowych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artystycznych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ników sportowych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udent I rok studiów- laureat olimpiady międzynarodowej albo laureat lub finalista olimpiady ogólnopolskiej.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</w:t>
      </w:r>
      <w:r>
        <w:rPr>
          <w:rFonts w:cs="Arial Narrow" w:ascii="Arial Narrow" w:hAnsi="Arial Narrow"/>
          <w:u w:val="single"/>
        </w:rPr>
        <w:t xml:space="preserve">Należy wykazać wyłącznie osiągnięcia, które student uzyskał w poprzednim roku studiów (roku akademickim). Ponadto wszystkie wykazane osiągnięcia powinny być odpowiednio udokumentowane zgodnie z § 27 Regulaminu przyznawania pomocy materialnej studentom Uniwersytetu Medycznego we Wrocławiu. 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  <w:t>II. Kryteria punktowe do listy rankingowej najlepszych studentów (nie dotyczy studentów przyjętych na pierwszy rok studiów w roku złożenia egzaminu maturalnego)</w:t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3000"/>
        <w:gridCol w:w="132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osiągnię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a oc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czba uzyskanych punktów = średnia ocen x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twierdzenie przez pracownia dziekanatu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uzyskanie wysokiej średniej ocen (średnia ocen pomnożona przez 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2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osiągnięcia w sport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8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dział w kadrze narodowej podczas igrzysk olimpijskich lub paraolimpijski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V miejsce w: uniwersjadach, mistrzostwach świata, mistrzostwach Europ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Akademickich Mistrzostwach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 Uczelni Med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artysty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w konkursach, przeglądach, festiwalach o zasięgu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iędzynarodowy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gólnopolsk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nauk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12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dział w projekcie grantu naukoweg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kierownictwo grant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udział w granc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stwo lub współautorstw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artykułów w czasopismach naukowych wymienionych w wykazie opublikowanym w komunikacie Ministerstwa Nauki i Szkolnictwa Wyższego lub recenzowanych czasopismach zagranicznych*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artykułów w recenzowanym czasopiśmie naukowym niewymienionym w wykazie MNiSW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) książki, monografii lub rozdziału książki o charakterze naukowym posiadającej nr ISBN (z wyłączeniem książek zawierających streszczenia artykułów naukowych), w tym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obcojęzyczne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olskojęzyczn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Artykuły naukowe przyjęte nie później niż do 30 września danego roku akademickiego, do druku w czasopismach naukowych (dotyczy tylko studentów ostatniego roku studiów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za pracę prezentowaną na konferencji naukowej (indywidualnie bądź zespołowo, jeśli za daną pracę student nie uzyskał punktów  zgodnie z rubryką 5 tabeli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 lub wyróżnienia w konkursach o charakterze naukowym o zasięg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międzynarodowy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stwo pracy wygłoszonej na konferencji naukowej potwierdzone certyfikatem uczestnictwa i abstraktem w materiałach konferencyjnych (jeśli za daną pracę student nie uzyskał punktów  zgodnie z rubryką 3 tabeli)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jednej wygłoszonej prac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wygłoszonych różnych pra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a w komitecie naukowym konferencji naukowej, potwierdzona przez organizatora konferencj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a ilość uzyskanych punk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II. Oświadczam, ż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Studiuję/nie studiuję* równocześnie na drugim kierunku studiów w: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……………….……………….………………………….…………..………….……………………………………………………………………………………………………………………...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Uczelni, wydział, kierunek, forma (stacjonarne/niestacjonarne) i poziom (studia I, II stopnia, jednolite studia magisterskie) i rok studiów,  przewidziany regulaminem uczelni planowany termin ukończenia stud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kończyłem/am* kierunek studiów 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………………………….……………….………………………….…………..………………..……………………………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Uczelni, wydział, kierunek, forma (stacjonarne/niestacjonarne) i poziom (studia I, II stopnia, jednolite studia magisterskie) i rok studiów, termin ukończenia stud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Nie pobieram i nie ubiegam się  o przyznanie stypendium na innym kierunku studiów/uczelni*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W przypadku otrzymania świadczeń pomocy materialnej na innym kierunku lub uczelni, fakt ten zgłoszę niezwłocznie do Rektora/Odwoławczej Komisji Stypendialnej, a nienależnie pobrane świadczenia zostaną przeze mnie zwróc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Zapoznałem/am* się z Regulaminem przyznawania pomocy materialnej studentom Uniwersytetu Medycznego we Wrocław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omy odpowiedzialności karnej za podanie nieprawdziwych danych – łącznie z możliwością wydalenia mnie z Uczelni i konieczności zwrotu nieprawnie pobranych środków finansowych oraz odpowiedzialności karnej z art. 286 § 1 k.k. [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] oświadczam, że wszystkie załączone dokumenty są kompletne i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odnie z ustawą o ochronie danych osobowych z 29.08.1997 r.(t.j. Dz. U. 2014, poz. 1182 ze zm.) wyrażam zgodę na przetwarzanie przez Uniwersytet Medyczny we Wrocławiu danych osobowych zawartych we wniosku w celach związanych z procedurą przyznawania i wypłaty stypendium rektora dla najlepszych studentów. Administratorem danych jest Uniwersytet Medyczny we Wrocławiu, Wybrzeże L. Pasteura 1, 50-367 Wrocław.</w:t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data i czytelny podpis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5946140</wp:posOffset>
                </wp:positionV>
                <wp:extent cx="3314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68.2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01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7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DECYZJA REKTORA/ODWOŁAWCZEJ KOMISJI STYPENDIALN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o rozpatrzeniu wniosku w dniu …………………. postanowiono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 Narrow" w:ascii="Arial Narrow" w:hAnsi="Arial Narrow"/>
        </w:rPr>
        <w:t>Przyznać stypendium rektora dla najlepszych studentów na rok akademicki …..…/……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>Uzasadnienie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yznać stypendium rektora dla najlepszych studentów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>Uzasadnienie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  Odwoławczej Komisji Stypendialnej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8:00Z</dcterms:created>
  <dc:creator>AM</dc:creator>
  <dc:description/>
  <cp:keywords/>
  <dc:language>en-US</dc:language>
  <cp:lastModifiedBy>AM</cp:lastModifiedBy>
  <cp:lastPrinted>2015-09-04T13:23:00Z</cp:lastPrinted>
  <dcterms:modified xsi:type="dcterms:W3CDTF">2015-09-28T10:30:00Z</dcterms:modified>
  <cp:revision>4</cp:revision>
  <dc:subject/>
  <dc:title>WNIOSEK O UDZIELENIE POMOCY MATERIALNEJ W ROKU AKADEMICKIM 20…</dc:title>
</cp:coreProperties>
</file>