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Załącznik nr 4 wzór nr 4</w:t>
      </w:r>
    </w:p>
    <w:p>
      <w:pPr>
        <w:pStyle w:val="Heading2"/>
        <w:keepNext w:val="false"/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do „Regulamin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[…] świadczeń pomocy materialnej </w:t>
        <w:br/>
        <w:t>dla studentów UMW od roku akademickiego 2015/2016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firstLine="709"/>
        <w:rPr/>
      </w:pPr>
      <w:r>
        <w:rPr>
          <w:sz w:val="18"/>
          <w:szCs w:val="18"/>
        </w:rPr>
        <w:t>z dnia 14  września 2015 r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ata złożenia wniosku w dziekanacie: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83185</wp:posOffset>
                </wp:positionV>
                <wp:extent cx="218059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35pt;mso-wrap-distance-left:9.05pt;mso-wrap-distance-right:9.05pt;mso-wrap-distance-top:0pt;mso-wrap-distance-bottom:0pt;margin-top:6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NIOSEK O PRZYZNANIE ZAPOMOGI W ROKU AKADEMICKIM 20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ins w:id="1" w:author="a.kromer" w:date="2011-07-12T08:09:00Z"/>
        </w:rPr>
      </w:pPr>
      <w:ins w:id="0" w:author="a.kromer" w:date="2011-07-12T08:09:00Z">
        <w:r>
          <w:rPr>
            <w:rFonts w:cs="Arial Narrow" w:ascii="Arial Narrow" w:hAnsi="Arial Narrow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ziekan/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96.55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ziekan/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/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ZNANE ŚWIADCZENIA PROSZĘ PRZELAĆ NA RACHUNEK BANKOWY, KTÓREGO JESTEM POSIADACZEM/WSPÓŁPOSIADACZ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18"/>
          <w:szCs w:val="18"/>
        </w:rPr>
        <w:t>numer konta bankowego</w:t>
      </w:r>
      <w:r>
        <w:rPr>
          <w:rFonts w:cs="Arial Narrow" w:ascii="Arial Narrow" w:hAnsi="Arial Narrow"/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Uprzejmie proszę o przyznanie zapomogi losowej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pokrycie kosztów związanych z:   ……………………………………………………………………………………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ja sytuacja materialna uległa pogorszeniu z powodu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hód netto w mojej rodzinie w przeliczeniu na jedną osobę, wynosi ………………… miesięcz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ina składa się z ……………… osó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rzymuję świadczenia pomocy materialnej w łącznej wysokości ………………….…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statnią zapomogę otrzymałem/- łam ………………………………….............................. (podać datę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zasadnienie wniosku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wniosku załączam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I. Oświadczam, ż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Studiuję/nie studiuję* równocześnie na drugim kierunku studiów w: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.……………….………………………….…………..………….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Uczelni, wydział, kierunek, forma (stacjonarne/niestacjonarne) i poziom (studia I, II stopnia, jednolite studia magisterskie) i rok studiów,  przewidziany regulaminem uczelni planowany termin ukończenia stud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kończyłem/am* kierunek studiów 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.………………………….…………..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Uczelni, wydział, kierunek, forma (stacjonarne/niestacjonarne) i poziom (studia I, II stopnia, jednolite studia magisterskie) i rok studiów, termin ukończenia stud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Nie pobieram i nie ubiegam się  o przyznanie stypendium na innym kierunku studiów/uczelni*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W przypadku otrzymania świadczeń pomocy materialnej na innym kierunku lub uczelni, fakt ten zgłoszę niezwłocznie do Dziekana/KS, a nienależnie pobrane świadczenia zostaną przeze mnie zwróc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Zapoznałem/am* się z Regulaminem przyznawania pomocy materialnej studentom Uniwersytetu Medycznego we Wrocław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omy odpowiedzialności karnej za podanie nieprawdziwych danych – łącznie z możliwością wydalenia mnie z Uczelni i konieczności zwrotu nieprawnie pobranych środków finansowych oraz odpowiedzialności karnej z art. 286 § 1 k.k. [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] oświadczam, że wszystkie załączone dokumenty oraz dane w nich zawarte dotyczące rodzajów i wysokości dochodów mojej rodziny, żyjącej we wspólnym gospodarstwie domowym są kompletne i zgodne ze stanem faktyczny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godnie z ustawą o ochronie danych osobowych z 29.08.1997 r.(t.j. Dz. U. 2014, poz. 1182 ze zm.) wyrażam zgodę na przetwarzanie przez Uniwersytet Medyczny we Wrocławiu danych osobowych zawartych we wniosku w celach związanych z procedurą przyznawania i wypłaty zapomogi. Administratorem danych jest Uniwersytet Medyczny we Wrocławiu, Wybrzeże L. Pasteura 1, 50-367 Wrocław.</w:t>
      </w:r>
    </w:p>
    <w:p>
      <w:pPr>
        <w:pStyle w:val="Normal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data i czytelny podpis wniosk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Decyzja Dziekana/Komisji Stypendialnej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siedzeniu w dniu………………………. rozpatrzono wniosek i postanowion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: Przyznać zapomogę w kwocie 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: Nie przyznać zapomogi (uzasadnienie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 …………………………………………………………..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..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rocław, dnia .................................                                          ..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(podpis Dziekana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>Przewodniczącego Komisji Stypendialnej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2:00Z</dcterms:created>
  <dc:creator>AM</dc:creator>
  <dc:description/>
  <cp:keywords/>
  <dc:language>en-US</dc:language>
  <cp:lastModifiedBy>AM</cp:lastModifiedBy>
  <cp:lastPrinted>2015-09-04T13:23:00Z</cp:lastPrinted>
  <dcterms:modified xsi:type="dcterms:W3CDTF">2015-09-28T10:34:00Z</dcterms:modified>
  <cp:revision>14</cp:revision>
  <dc:subject/>
  <dc:title>WNIOSEK O UDZIELENIE POMOCY MATERIALNEJ W ROKU AKADEMICKIM 20…</dc:title>
</cp:coreProperties>
</file>