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 xml:space="preserve">do „Regulaminu […] świadczeń pomocy materialnej </w:t>
        <w:br/>
      </w:r>
      <w:r>
        <w:rPr>
          <w:b w:val="false"/>
          <w:spacing w:val="-2"/>
          <w:sz w:val="18"/>
          <w:szCs w:val="18"/>
        </w:rPr>
        <w:t>dla studentów UMW od roku akademickiego 2015/2016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 14  września 2015 r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pacing w:val="2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pacing w:val="2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pacing w:val="2"/>
          <w:sz w:val="20"/>
          <w:szCs w:val="20"/>
        </w:rPr>
        <w:t>w związku z art. 173 ust. 1 pkt 8 oraz art. 183 i art. 207 ust. 1 i ust. 4 ustawy z</w:t>
      </w:r>
      <w:r>
        <w:rPr>
          <w:rFonts w:eastAsia="Arial" w:cs="Arial"/>
          <w:bCs/>
          <w:color w:val="000000"/>
          <w:sz w:val="20"/>
          <w:szCs w:val="20"/>
        </w:rPr>
        <w:t xml:space="preserve"> dnia 27 lipca  2005 r. Prawo o szkolnictwie wyższym  (Dz. U. 2012 r., poz. 572 t.j. ze zm.), art. 104, 107 ustawy z dnia 14 czerwca 1960 r. Kodeks postępowania administracyjnego (t.j. Dz. U. 2013, poz. 267 ze zm.) </w:t>
        <w:br/>
        <w:t xml:space="preserve"> i § …… Regulaminu […] świadczeń pomocy materialnej dla studentów UMW od roku akademickiego 2015/2016 (załącznik do zarządzenia nr … Rektora Uniwersytetu Medycznego we Wrocławiu) Dziekan/Komisja Stypendialna w składz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.......................................................................................... postanawia: po rozpatrzeniu wniosku z dnia 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rok studiów, kierunek i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pomogę  </w:t>
      </w:r>
      <w:r>
        <w:rPr>
          <w:color w:val="000000"/>
          <w:sz w:val="20"/>
          <w:szCs w:val="20"/>
        </w:rPr>
        <w:t>w wysokości …………………. zł (słownie: ……………………………………………………. zł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jc w:val="left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17:00Z</dcterms:created>
  <dc:creator>Katarzyna Buczkowska</dc:creator>
  <dc:description/>
  <cp:keywords/>
  <dc:language>en-US</dc:language>
  <cp:lastModifiedBy>AM</cp:lastModifiedBy>
  <cp:lastPrinted>2015-09-04T13:31:00Z</cp:lastPrinted>
  <dcterms:modified xsi:type="dcterms:W3CDTF">2015-09-28T10:40:00Z</dcterms:modified>
  <cp:revision>11</cp:revision>
  <dc:subject/>
  <dc:title>Załącznik nr 1, wzór 16 do „ Regulaminu przyznawa-</dc:title>
</cp:coreProperties>
</file>