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9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5/2016</w:t>
      </w:r>
      <w:r>
        <w:rPr>
          <w:rFonts w:cs="Times New Roman" w:ascii="Times New Roman" w:hAnsi="Times New Roman"/>
          <w:b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4 września 2015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rocław, dnia 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 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 ………………………………………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 ………………………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albumu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Druga Odwoławcza Komisja Stypendi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l. Wojciecha z Brudzew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51-601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o ponowne rozpatrzenie sprawy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ecyzji nr ………………….. z dnia ………………………. Odwoławczej Komisji Stypendialnej odmawiającej przyznania stypendium rektora dla najlepszych studentów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czytelny podpi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8:00Z</dcterms:created>
  <dc:creator>AM</dc:creator>
  <dc:description/>
  <cp:keywords/>
  <dc:language>en-US</dc:language>
  <cp:lastModifiedBy>AM</cp:lastModifiedBy>
  <dcterms:modified xsi:type="dcterms:W3CDTF">2015-09-28T10:46:00Z</dcterms:modified>
  <cp:revision>9</cp:revision>
  <dc:subject/>
  <dc:title>Załącznik nr 9</dc:title>
</cp:coreProperties>
</file>