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left" w:pos="708" w:leader="none"/>
          <w:tab w:val="right" w:pos="9072" w:leader="dot"/>
        </w:tabs>
        <w:spacing w:lineRule="auto" w:line="240"/>
        <w:ind w:left="578" w:hanging="5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left" w:pos="708" w:leader="none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-zleceni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umer 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warta w dniu …………….. pomiędzy Uniwersytetem Medycznym we Wrocławiu, zwanym dalej „Zleceniodawcą”, reprezentowanym przez Rektora UM Prof. dr hab. Marka Zięt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Panią/em …………………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 ………….………………  </w:t>
        <w:br/>
        <w:t>zamieszkałą/ym 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waną/ym dalej „Zleceniobiorcą”, o treści: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leceniobiorca zobowiązuje się wykonać na zamówienie Zleceniodawcy następujące czynności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rganizowanie obsady kadrowej zespołów egzaminatorów na UEW – Zleceniobiorca zapewnia, że członkami zespołów egzaminatorów będą wyłącznie egzaminatorzy i weryfikatorzy Okręgowej Komisji Egzaminacyjnej we Wrocławi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rganizowanie pracy zespołów egzaminatorów przedmiotowych z biologii, chemii, fizyki </w:t>
        <w:br/>
        <w:t>i astronomii oraz matematyki, oceniających arkusze egzaminacyjne kandydatów na I rok studiów w Uniwersytecie Medycznym we Wrocławiu na rok akademicki ……………..(kandydatów, którzy zdawali UEW)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dostarczenie Zleceniodawcy do dnia ………………... protokołu wyników UEW, sporządzonego przez informatyków OKE, w formie dokumentu elektronicznego oraz papierowego.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wykonania zlecenia od dnia …………... do dnia 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1"/>
        <w:tabs>
          <w:tab w:val="clear" w:pos="708"/>
          <w:tab w:val="right" w:pos="9072" w:leader="dot"/>
        </w:tabs>
        <w:rPr>
          <w:b/>
          <w:b/>
          <w:bCs/>
          <w:szCs w:val="22"/>
        </w:rPr>
      </w:pPr>
      <w:r>
        <w:rPr>
          <w:szCs w:val="22"/>
        </w:rPr>
        <w:t xml:space="preserve">Z tytułu wykonania przedmiotu umowy Zleceniobiorca otrzyma wynagrodzenie w wysokości </w:t>
        <w:br/>
        <w:t>brutto: ….. zł (słownie zł: ………..). Wypłata wynagrodzenia nastąpi w terminie 30 dni po dostarczeniu Zleceniodawcy przez Zleceniobiorcę rachunku i stwierdzeniu przez Zleceniodawcę terminowego i prawidłowego wykonania czynności będących przedmiotem niniejszej umowy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leceniobiorca oświadcza, że czynności objęte niniejszą umową będzie wykonywać osobiście, zobowiązując się jednocześnie do niecedowania praw i obowiązków wynikających z umowy bez uprzedniej pisemnej zgody Zleceniodawc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pacing w:val="-4"/>
          <w:sz w:val="22"/>
          <w:szCs w:val="22"/>
        </w:rPr>
        <w:t xml:space="preserve">Jeżeli Zleceniobiorca przy wykonywaniu przedmiotu umowy będzie korzystał z materiałów i/lub narzędzi należących do Zleceniodawcy, do rachunku należy dołączyć rozliczenie z powierzonych </w:t>
      </w:r>
      <w:r>
        <w:rPr>
          <w:sz w:val="22"/>
          <w:szCs w:val="22"/>
        </w:rPr>
        <w:t>materiałów i/lub narzędzi w stanie niepogorszonym ponad zużycie wynikające z normalnego korzystania.</w:t>
        <w:b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ywanie czynności będących przedmiotem umowy nie wymaga bezpośredniego nadzoru Zleceniodawcy i zostaną one wykonane w miejscu i godzinach dogodnych dla Zleceniobiorcy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1"/>
        <w:tabs>
          <w:tab w:val="clear" w:pos="708"/>
          <w:tab w:val="right" w:pos="9072" w:leader="dot"/>
        </w:tabs>
        <w:rPr>
          <w:szCs w:val="22"/>
        </w:rPr>
      </w:pPr>
      <w:r>
        <w:rPr>
          <w:szCs w:val="22"/>
        </w:rPr>
        <w:t>Wszystkie warunki niniejszej umowy obowiązują strony bez potrzeby osobnych wezwań, przy czym strony nie mogą powoływać się na warunki ustalone ustnie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W przypadku nienależytego (nieterminowego) wykonania przez Zleceniobiorcę czynności będących przedmiotem umowy (tj. naruszenie postanowień zawartych w § 1 i § 2 umowy dotyczących wykonania zlecenia), Zleceniodawca ma prawo naliczyć karę umowną </w:t>
        <w:br/>
        <w:t>w wysokości 5% wartości przedmiotu umowy za każdy dzień opóźn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 częściowe wykonanie zlecenia wynagrodzenie nie przysługuje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sprawach nienormowanych umową mają zastosowanie odpowiednie przepisy prawa polskiego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1"/>
        <w:rPr>
          <w:b/>
          <w:b/>
          <w:bCs/>
          <w:szCs w:val="22"/>
        </w:rPr>
      </w:pPr>
      <w:r>
        <w:rPr>
          <w:szCs w:val="22"/>
        </w:rPr>
        <w:t>Wszelkie ewentualne zmiany w niniejszej umowie mają moc wiążącą pod warunkiem, że będą sporządzone na piśmie i podpisane przez obie strony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ry mogące powstać w wyniku realizacji niniejszej umowy strony poddają orzecznictwu właściwym sądom we Wrocławiu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trony zobowiązują się do przestrzegania przepisów ustawy z dnia 29 sierpnia 1997 r. o ochronie danych osobowych (Dz. U. z 2002 r. Nr 101, poz. 926, z późn. zm.) w czasie trwania niniejszej umowy oraz po jej rozwiązaniu. W szczególności Strony zobowiązują się do wykorzystywania udostępnionych im danych osobowych wyłącznie w celu realizacji obowiązków wynikających </w:t>
        <w:br/>
        <w:t xml:space="preserve">z niniejszej umowy oraz do niepozostawiania bez dozoru dokumentacji zawierającej dane osobowe </w:t>
        <w:br/>
        <w:t>i nieudostępniania ww. dokumentacji osobom nieupoważnionym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niniejsza sporządzona została w dwóch jednobrzmiących egzemplarzach, po jednym dla Zleceniobiorcy i Zleceniodaw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…..</w:t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eniobior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eniodawc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20" w:leader="none"/>
        <w:tab w:val="right" w:pos="9072" w:leader="none"/>
      </w:tabs>
      <w:ind w:left="5103" w:hanging="0"/>
      <w:rPr/>
    </w:pPr>
    <w:r>
      <w:rPr>
        <w:rFonts w:cs="Arial" w:ascii="Arial" w:hAnsi="Arial"/>
        <w:sz w:val="16"/>
        <w:szCs w:val="16"/>
      </w:rPr>
      <w:t>Załącznik nr 1</w:t>
      <w:br/>
      <w:t>do zarządzenia nr 67 /XV R/2015</w:t>
      <w:br/>
      <w:t xml:space="preserve">Rektora Uniwersytetu Medycznego we Wrocławiu </w:t>
    </w:r>
  </w:p>
  <w:p>
    <w:pPr>
      <w:pStyle w:val="Normal"/>
      <w:widowControl w:val="false"/>
      <w:tabs>
        <w:tab w:val="clear" w:pos="708"/>
        <w:tab w:val="center" w:pos="4820" w:leader="none"/>
      </w:tabs>
      <w:autoSpaceDE w:val="false"/>
      <w:ind w:left="5103" w:hanging="0"/>
      <w:rPr/>
    </w:pPr>
    <w:r>
      <w:rPr>
        <w:rFonts w:cs="Arial" w:ascii="Arial" w:hAnsi="Arial"/>
        <w:sz w:val="16"/>
        <w:szCs w:val="16"/>
      </w:rPr>
      <w:t xml:space="preserve">z dnia 30 września 2015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/>
      <w:jc w:val="center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2:00Z</dcterms:created>
  <dc:creator>.</dc:creator>
  <dc:description/>
  <cp:keywords/>
  <dc:language>en-US</dc:language>
  <cp:lastModifiedBy>AM</cp:lastModifiedBy>
  <cp:lastPrinted>2015-09-21T13:24:00Z</cp:lastPrinted>
  <dcterms:modified xsi:type="dcterms:W3CDTF">2015-10-20T08:06:00Z</dcterms:modified>
  <cp:revision>21</cp:revision>
  <dc:subject/>
  <dc:title>Załącznik nr 7</dc:title>
</cp:coreProperties>
</file>