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708" w:leader="none"/>
          <w:tab w:val="right" w:pos="9072" w:leader="dot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-zlec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umer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. pomiędzy Uniwersytetem Medycznym we Wrocławiu, zwanym dalej „Zleceniodawcą”, reprezentowanym przez Rektora UM 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397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Panem/ią …………………...….,</w:t>
      </w:r>
    </w:p>
    <w:p>
      <w:pPr>
        <w:pStyle w:val="Normal"/>
        <w:tabs>
          <w:tab w:val="clear" w:pos="397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 xml:space="preserve">PESEL …………………………, </w:t>
        <w:br/>
        <w:t>zamieszkałym/ą ………………………………………………………………</w:t>
      </w:r>
    </w:p>
    <w:p>
      <w:pPr>
        <w:pStyle w:val="Normal"/>
        <w:tabs>
          <w:tab w:val="clear" w:pos="397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anym/ą dalej „Zleceniobiorcą”, o treści: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spacing w:lineRule="auto" w:line="360"/>
        <w:ind w:left="624" w:hanging="5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wykonać na zamówienie Zleceniodawcy następujące czynnośc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a lub weryfikacja oceny arkuszy egzaminacyjnych z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..</w:t>
      </w:r>
      <w:r>
        <w:rPr>
          <w:sz w:val="22"/>
          <w:szCs w:val="22"/>
        </w:rPr>
        <w:t>(wpisać nazwę przedmiotu) kandydatów na I rok studiów w Uniwersytecie Medycznym we Wrocławiu na rok akademicki 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ełnienie kart odpowiedzi i wpisanie liczby punktów uzyskanych przez kandydata na listę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kazanie, za potwierdzeniem, ocen arkuszy egzaminacyjnych informatykom Okręgowej Komisji Egzaminacyjnej we Wrocławiu: ……………. (wpisać nazwiska informatyków)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spacing w:lineRule="auto" w:line="360"/>
        <w:ind w:left="624" w:hanging="5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97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wykonania zlecenia od dnia ……... do dnia …………….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spacing w:lineRule="auto" w:line="360"/>
        <w:ind w:left="624" w:hanging="5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tabs>
          <w:tab w:val="clear" w:pos="397"/>
          <w:tab w:val="right" w:pos="9072" w:leader="dot"/>
        </w:tabs>
        <w:rPr>
          <w:b/>
          <w:b/>
          <w:bCs/>
          <w:szCs w:val="22"/>
        </w:rPr>
      </w:pPr>
      <w:r>
        <w:rPr>
          <w:szCs w:val="22"/>
        </w:rPr>
        <w:t xml:space="preserve">Z tytułu wykonania przedmiotu umowy Zleceniobiorca otrzyma wynagrodzenie w wysokości brutto: </w:t>
        <w:br/>
        <w:t>…… zł (słownie zł: …………..) za jeden sprawdzony lub zweryfikowany arkusz egzaminacyjny. Wypłata wynagrodzenia nastąpi w terminie 30 dni po dostarczeniu Zleceniodawcy przez Zleceniobiorcę rachunku (wzór rachunku dostarczy zleceniodawca) wraz z załączonym zaświadczeniem o wpisie do ewidencji egzaminatorów Okręgowej Komisji Egzaminacyjnej oraz po stwierdzeniu przez Zleceniodawcę terminowego i prawidłowego wykonania czynności będących przedmiotem niniejszej umowy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spacing w:lineRule="auto" w:line="360"/>
        <w:ind w:left="624" w:hanging="5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97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leceniobiorca oświadcza, że czynności objęte niniejszą umową będzie wykonywać osobiście, zobowiązując się jednocześnie do niecedowania praw i obowiązków wynikających z umowy bez uprzedniej pisemnej zgody Zleceniodawcy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spacing w:lineRule="auto" w:line="360"/>
        <w:ind w:left="624" w:hanging="5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Jeżeli Zleceniobiorca przy wykonywaniu przedmiotu umowy będzie korzystał z materiałów i/lub narzędzi należących do Zleceniodawcy, do rachunku należy dołączyć rozliczenie z powierzonych </w:t>
      </w:r>
      <w:r>
        <w:rPr>
          <w:sz w:val="22"/>
          <w:szCs w:val="22"/>
        </w:rPr>
        <w:t>materiałów i/lub narzędzi w stanie niepogorszonym ponad zużycie wynikające z normalnego korzystania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spacing w:lineRule="auto" w:line="360"/>
        <w:ind w:left="624" w:hanging="5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97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ywanie czynności będących przedmiotem umowy nie wymaga bezpośredniego nadzoru Zleceniodawcy i zostaną one wykonane w miejscu i godzinach dogodnych dla Zleceniobiorcy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spacing w:lineRule="auto" w:line="360"/>
        <w:ind w:left="624" w:hanging="5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tabs>
          <w:tab w:val="clear" w:pos="397"/>
          <w:tab w:val="right" w:pos="9072" w:leader="dot"/>
        </w:tabs>
        <w:rPr>
          <w:szCs w:val="22"/>
        </w:rPr>
      </w:pPr>
      <w:r>
        <w:rPr>
          <w:szCs w:val="22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spacing w:lineRule="auto" w:line="360"/>
        <w:ind w:left="624" w:hanging="5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397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W przypadku nienależytego (nieterminowego) wykonania przez Zleceniobiorcę czynności będących przedmiotem umowy (tj. naruszenie postanowień zawartych w § 1 i § 2 dotyczących wykonania zlecenia), Zleceniodawca ma prawo naliczyć karę umowną w wysokości 5% wartości przedmiotu umowy za każdy dzień opóźnienia.</w:t>
      </w:r>
    </w:p>
    <w:p>
      <w:pPr>
        <w:pStyle w:val="Normal"/>
        <w:numPr>
          <w:ilvl w:val="1"/>
          <w:numId w:val="2"/>
        </w:numPr>
        <w:tabs>
          <w:tab w:val="clear" w:pos="397"/>
          <w:tab w:val="right" w:pos="9072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częściowe wykonanie zlecenia wynagrodzenie nie przysługuje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spacing w:lineRule="auto" w:line="360"/>
        <w:ind w:left="624" w:hanging="5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97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unormowanych umową mają zastosowanie odpowiednie przepisy prawa polskiego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spacing w:lineRule="auto" w:line="360"/>
        <w:ind w:left="624" w:hanging="5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>
          <w:b/>
          <w:b/>
          <w:bCs/>
          <w:szCs w:val="22"/>
        </w:rPr>
      </w:pPr>
      <w:r>
        <w:rPr>
          <w:szCs w:val="22"/>
        </w:rPr>
        <w:t>Wszelkie ewentualne zmiany w niniejszej umowie mają moc wiążącą pod warunkiem, że będą sporządzone na piśmie i podpisane przez obie strony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spacing w:lineRule="auto" w:line="360"/>
        <w:ind w:left="624" w:hanging="5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mogące powstać w wyniku realizacji niniejszej umowy strony poddają orzecznictwu właściwym sądom we Wrocławiu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spacing w:lineRule="auto" w:line="360"/>
        <w:ind w:left="624" w:hanging="5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leceniodawca zobowiązuje się do zachowania poufności odnośnie numeru ewidencyjnego egzaminatora/weryfikatora.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spacing w:lineRule="auto" w:line="360"/>
        <w:ind w:left="624" w:hanging="5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zobowiązują się do przestrzegania przepisów ustawy z dnia 29 sierpnia 1997 r. o ochronie danych osobowych (Dz. U. z 2002 r. Nr 101, poz. 926, z późn. zm.) w czasie trwania niniejszej umowy oraz po jej rozwiązaniu. W szczególności Strony zobowiązują się do wykorzystywania udostępnionych im danych osobowych wyłącznie w celu realizacji obowiązków wynikających </w:t>
        <w:br/>
        <w:t xml:space="preserve">z niniejszej umowy oraz do niepozostawiania bez dozoru dokumentacji zawierającej dane osobowe </w:t>
        <w:br/>
        <w:t>i nieudostępniania ww. dokumentacji osobom nieupoważnionym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niniejsza sporządzona została w dwóch jednobrzmiących egzemplarzach, po jednym dla Zleceniobiorcy i dla Zleceniod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odawca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ind w:left="5103" w:hanging="0"/>
      <w:rPr/>
    </w:pPr>
    <w:r>
      <w:rPr>
        <w:sz w:val="18"/>
        <w:szCs w:val="18"/>
      </w:rPr>
      <w:t>Załącznik nr 2</w:t>
      <w:br/>
      <w:t>do zarządzenia nr 67 /XV R/2015</w:t>
      <w:br/>
      <w:t xml:space="preserve">Rektora Uniwersytetu Medycznego we Wrocławiu </w:t>
    </w:r>
  </w:p>
  <w:p>
    <w:pPr>
      <w:pStyle w:val="Normal"/>
      <w:widowControl w:val="false"/>
      <w:tabs>
        <w:tab w:val="clear" w:pos="397"/>
        <w:tab w:val="center" w:pos="4820" w:leader="none"/>
      </w:tabs>
      <w:autoSpaceDE w:val="false"/>
      <w:ind w:left="5103" w:hanging="0"/>
      <w:rPr/>
    </w:pPr>
    <w:r>
      <w:rPr>
        <w:sz w:val="18"/>
        <w:szCs w:val="18"/>
      </w:rPr>
      <w:t xml:space="preserve">z dnia 30 września.2015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8:00Z</dcterms:created>
  <dc:creator>.</dc:creator>
  <dc:description/>
  <cp:keywords/>
  <dc:language>en-US</dc:language>
  <cp:lastModifiedBy>AM</cp:lastModifiedBy>
  <cp:lastPrinted>2015-10-02T14:11:00Z</cp:lastPrinted>
  <dcterms:modified xsi:type="dcterms:W3CDTF">2015-10-20T08:12:00Z</dcterms:modified>
  <cp:revision>16</cp:revision>
  <dc:subject/>
  <dc:title>Załącznik nr 7</dc:title>
</cp:coreProperties>
</file>