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-zlec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 pomiędzy Uniwersytetem Medycznym we Wrocławiu, zwanym dalej „Zleceniodawcą”, reprezentowanym przez Rektora UM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ią….,</w:t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ESEL …………………………,</w:t>
        <w:br/>
        <w:t>zamieszkałym/ą …………………..………………………………………</w:t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/ą dalej „Zleceniobiorcą”, o treści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biorca zobowiązuje się wykonać na zamówienie Zleceniodawcy następujące czynności:</w:t>
      </w:r>
    </w:p>
    <w:p>
      <w:pPr>
        <w:pStyle w:val="Normal"/>
        <w:numPr>
          <w:ilvl w:val="0"/>
          <w:numId w:val="3"/>
        </w:numPr>
        <w:tabs>
          <w:tab w:val="clear" w:pos="34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ć w szkoleniu organizowanym przez Centralną Komisję Egzaminacyjną, w celu zapoznania się z modelami odpowiedzi, dotyczącymi egzaminu z …………(wpisać nazwę przedmiotu);</w:t>
      </w:r>
    </w:p>
    <w:p>
      <w:pPr>
        <w:pStyle w:val="Normal"/>
        <w:numPr>
          <w:ilvl w:val="0"/>
          <w:numId w:val="3"/>
        </w:numPr>
        <w:tabs>
          <w:tab w:val="clear" w:pos="34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ć uzyskane na szkoleniu informacje o modelach odpowiedzi członkom zespołu oceniającego/weryfikującego oraz koordynować prac zespołu oceniającego i weryfikującego arkusze egzaminacyjne z </w:t>
      </w:r>
      <w:r>
        <w:rPr>
          <w:bCs/>
          <w:sz w:val="22"/>
          <w:szCs w:val="22"/>
        </w:rPr>
        <w:t>………. (wpisać nazwę przedmiot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kandydatów na I rok studiów </w:t>
        <w:br/>
        <w:t>w Uniwersytecie Medycznym we Wrocławiu na rok akademicki ………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lecenia od dnia ……………... do dnia ………………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340"/>
          <w:tab w:val="right" w:pos="9072" w:leader="dot"/>
        </w:tabs>
        <w:rPr>
          <w:szCs w:val="22"/>
        </w:rPr>
      </w:pPr>
      <w:r>
        <w:rPr>
          <w:szCs w:val="22"/>
        </w:rPr>
        <w:t xml:space="preserve">Z tytułu wykonania przedmiotu umowy Zleceniobiorca otrzyma wynagrodzenie w wysokości </w:t>
        <w:br/>
        <w:t>brutto: ………zł (słownie zł: ………..).</w:t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Wypłata wynagrodzenia nastąpi w terminie 30 dni po dostarczeniu Zleceniodawcy przez Zleceniobiorcę rachunku wraz z załączonym zaświadczeniem o wpisie do ewidencji egzaminatorów Okręgowej Komisji Egzaminacyjnej i stwierdzeniu przez Zleceniodawcę terminowego </w:t>
        <w:br/>
        <w:t>i prawidłowego wykonania czynności będących przedmiotem niniejszej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pisemnej zgody Zleceniodawc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przy wykonywaniu przedmiotu umowy będzie korzystał z materiałów i/lub narzędzi należących do Zleceniodawcy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będących przedmiotem umowy nie wymaga bezpośredniego nadzoru Zleceniodawcy i zostaną one wykonane w miejscu i godzinach dogodnych dla Zleceniobiorc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340"/>
          <w:tab w:val="right" w:pos="9072" w:leader="dot"/>
        </w:tabs>
        <w:rPr>
          <w:szCs w:val="22"/>
        </w:rPr>
      </w:pPr>
      <w:r>
        <w:rPr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 przypadku nienależytego (nieterminowego) wykonania przez Zleceniobiorcę czynności będących przedmiotem umowy (tj. naruszenie postanowień zawartych w § 1 i § 2 dotyczących wykonania zlecenia), Zleceniodawca ma prawo naliczyć karę umowną w wysokości 5% wartości przedmiotu umowy za każdy dzień opóźnienia.</w:t>
      </w:r>
    </w:p>
    <w:p>
      <w:pPr>
        <w:pStyle w:val="Normal"/>
        <w:numPr>
          <w:ilvl w:val="0"/>
          <w:numId w:val="2"/>
        </w:numPr>
        <w:tabs>
          <w:tab w:val="clear" w:pos="34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częściowe wykonanie zlecenia wynagrodzenie nie przysługuj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 sprawach nienormowanych umową mają zastosowanie odpowiednie przepisy prawa polskieg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>Wszelkie ewentualne zmiany w niniejszej umowie mają moc wiążącą pod warunkiem, że będą sporządzone na piśmie i podpisane przez obie stron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mogące powstać w wyniku realizacji niniejszej umowy strony poddają orzecznictwu właściwym sądom we Wrocławiu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przestrzegania przepisów ustawy z dnia 29 sierpnia 1997 r. o ochronie danych osobowych (Dz. U. z 2002 r. Nr 101, poz. 926, z późn. zm.) w czasie trwania niniejszej umowy oraz po jej rozwiązaniu. W szczególności Strony zobowiązują się do wykorzystywania udostępnionych im danych osobowych wyłącznie w celu realizacji obowiązków wynikających </w:t>
        <w:br/>
        <w:t xml:space="preserve">z niniejszej umowy oraz do niepozostawiania bez dozoru dokumentacji zawierającej dane osobowe </w:t>
        <w:br/>
        <w:t>i nieudostępniania ww. dokumentacji osobom nieupoważnionym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niniejsza sporządzona została w dwóch jednobrzmiących egzemplarzach, po jednym dla Zleceniobiorcy i dla Zleceni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9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sz w:val="18"/>
        <w:szCs w:val="18"/>
      </w:rPr>
      <w:t>Załącznik nr 3</w:t>
      <w:br/>
      <w:t>do zarządzenia nr 67 /XV R/2015</w:t>
      <w:br/>
      <w:t xml:space="preserve">Rektora Uniwersytetu Medycznego we Wrocławiu z dnia 30 wrześni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0:00Z</dcterms:created>
  <dc:creator>.</dc:creator>
  <dc:description/>
  <cp:keywords/>
  <dc:language>en-US</dc:language>
  <cp:lastModifiedBy>AM</cp:lastModifiedBy>
  <cp:lastPrinted>2013-05-16T10:32:00Z</cp:lastPrinted>
  <dcterms:modified xsi:type="dcterms:W3CDTF">2015-10-20T08:23:00Z</dcterms:modified>
  <cp:revision>11</cp:revision>
  <dc:subject/>
  <dc:title>Załącznik nr 7</dc:title>
</cp:coreProperties>
</file>