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-zlec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umer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.. pomiędzy Uniwersytetem Medycznym we Wrocławiu, zwanym dalej „Zleceniodawcą”, reprezentowanym przez Rektora UM 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 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PESEL……………………………,</w:t>
        <w:br/>
        <w:t>zamieszkałym 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 dalej „Zleceniobiorcą”, o treści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ać na zamówienie Zleceniodawcy następujące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opracowanie w formie elektronicznej wyników oceny arkuszy egzaminacyjnych kandydatów na </w:t>
        <w:br/>
        <w:t xml:space="preserve">I rok studiów w Uniwersytecie Medycznym we Wrocławiu na rok akademicki ………, zgodnie </w:t>
        <w:br/>
        <w:t xml:space="preserve">z zasadami nowej matury (wyniki jak na świadectwach dojrzałości z podaniem uzyskanych przez kandydatów punktów oraz przeliczenie punktów na procenty)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generowanie wydruku z wynikami w formie punktowej i procentowej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ządzenie protokołu wyników w formie dokumentu elektronicznego i papierowego, który zostanie przekazany zleceniobiorcy za pośrednictwem …………. (wpisać imię i nazwisko osoby odpowiedzialnej za organizację obsady kadrowej oraz pracy zespołów egzaminatorów przedmiotowych)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poczęcie wykonania przedmiotu umowy nastąpi w dniu ……….. a zakończenie w dniu ……….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Z tytułu wykonania przedmiotu umowy Zleceniobiorca otrzyma wynagrodzenie w wysokości </w:t>
        <w:br/>
        <w:t>brutto: ………….zł (słownie zł:……….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płata wynagrodzenia nastąpi w terminie 30 dni po dostarczeniu Zleceniodawcy przez Zleceniobiorcę rachunku i stwierdzeniu przez Zleceniodawcę terminowego i prawidłowego wykonania czynności będących przedmiotem niniejszej umowy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leceniobiorca oświadcza, że zlecenie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żeli Zleceniobiorca przy wykonywaniu przedmiotu umowy będzie korzystał z materiałów i/lub narzędzi należących do Zleceniodawcy, do rachunku należy dołączyć rozliczenie z powierzonych materiałów i/lub narzędzi w stanie niepogorszonym ponad zużycie wynikające z normalnego korzystania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>Wykonywanie zlecenia będącego przedmiotem umowy nie wymaga bezpośredniego nadzoru Zleceniodawcy i zostanie ono wykonane w miejscu i godzinach dogodnych dla Zleceniobiorcy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right" w:pos="9072" w:leader="dot"/>
        </w:tabs>
        <w:rPr>
          <w:b/>
          <w:b/>
          <w:bCs/>
          <w:szCs w:val="22"/>
        </w:rPr>
      </w:pPr>
      <w:r>
        <w:rPr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W przypadku nienależytego (nieterminowego) wykonania przez Zleceniobiorcę czynności będących przedmiotem umowy (tj. naruszenie postanowień zawartych w § 1 i § 2 dotyczących wykonania zlecenia), Zleceniodawca ma prawo naliczyć karę umowną w wysokości 5% wartości przedmiotu umowy za każdy dzień opóźn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częściowe wykonanie zlecenia wynagrodzenie nie przysługuje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normowanych umową mają zastosowanie odpowiednie przepisy prawa polskiego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/>
          <w:b/>
          <w:bCs/>
          <w:szCs w:val="22"/>
        </w:rPr>
      </w:pPr>
      <w:r>
        <w:rPr>
          <w:szCs w:val="22"/>
        </w:rPr>
        <w:t>Wszelkie ewentualne zmiany w niniejszej umowie mają moc wiążącą pod warunkiem, że będą sporządzone na piśmie i podpisane przez obie strony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mogące powstać w wyniku realizacji niniejszej umowy strony poddają orzecznictwu właściwym sądom we Wrocławiu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zobowiązują się do przestrzegania przepisów ustawy z dnia 29 sierpnia 1997 r. o ochronie danych osobowych (Dz. U. z 2002 r. Nr 101, poz. 926, z późn. zm.) w czasie trwania niniejszej umowy oraz po jej rozwiązaniu. W szczególności Strony zobowiązują się do wykorzystywania udostępnionych im danych osobowych wyłącznie w celu realizacji obowiązków wynikających </w:t>
        <w:br/>
        <w:t xml:space="preserve">z niniejszej umowy oraz do niepozostawiania bez dozoru dokumentacji zawierającej dane osobowe </w:t>
        <w:br/>
        <w:t>i nieudostępniania ww. dokumentacji osobom nieupoważnionym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niniejsza sporządzona została w dwóch jednobrzmiących egzemplarzach, po jednym dla Zleceniobiorcy i Zleceniod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biorc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709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5103" w:hanging="0"/>
      <w:rPr/>
    </w:pPr>
    <w:r>
      <w:rPr>
        <w:sz w:val="16"/>
        <w:szCs w:val="16"/>
      </w:rPr>
      <w:t>Załącznik nr 4</w:t>
      <w:br/>
      <w:t>do zarządzenia nr  67  /XV R/2015</w:t>
      <w:br/>
      <w:t xml:space="preserve">Rektora Uniwersytetu Medycznego we Wrocławiu 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5103" w:hanging="0"/>
      <w:rPr/>
    </w:pPr>
    <w:r>
      <w:rPr>
        <w:sz w:val="16"/>
        <w:szCs w:val="16"/>
      </w:rPr>
      <w:t xml:space="preserve">z dnia  30 września 201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1:00Z</dcterms:created>
  <dc:creator>.</dc:creator>
  <dc:description/>
  <cp:keywords/>
  <dc:language>en-US</dc:language>
  <cp:lastModifiedBy>AM</cp:lastModifiedBy>
  <cp:lastPrinted>2015-10-05T07:26:00Z</cp:lastPrinted>
  <dcterms:modified xsi:type="dcterms:W3CDTF">2015-10-20T08:29:00Z</dcterms:modified>
  <cp:revision>14</cp:revision>
  <dc:subject/>
  <dc:title>Załącznik nr 8</dc:title>
</cp:coreProperties>
</file>