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do </w:t>
      </w:r>
    </w:p>
    <w:p>
      <w:pPr>
        <w:pStyle w:val="Normal"/>
        <w:spacing w:lineRule="auto" w:line="24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a nr 72/XV R/2015</w:t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ktora Uniwersytetu Medycznego </w:t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 Wrocławiu </w:t>
      </w:r>
    </w:p>
    <w:p>
      <w:pPr>
        <w:pStyle w:val="Normal"/>
        <w:spacing w:lineRule="auto" w:line="24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5 października 2015 r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BADAWCZY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mitetu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pl-PL"/>
        </w:rPr>
        <w:t>Naukowego Ośrodka Badawczo-Naukowo-Dydaktycznego Chorób Otępiennych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pl-PL"/>
        </w:rPr>
        <w:t>w Ścinawie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pl-PL"/>
        </w:rPr>
        <w:t>na okres od 1 września 2015 r. do 31 grudnia 2016 r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cena biomarkerów biochemicznych, immunologicznych oraz neuroobrazowych dla wczesnego rozpoznania, różnicowania i terapii chorób otępiennych – prof. dr hab. Andrzej Gamian </w:t>
        <w:br/>
        <w:t>i prof. dr hab. Marek Sąsiadek.</w:t>
      </w:r>
    </w:p>
    <w:p>
      <w:pPr>
        <w:pStyle w:val="Akapitzlist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adania wspólne z Katedrą i Zakładem Biochemii Lekarskiej UMW, Zakładem Chorób Zakaźnych IITD PAN we Wrocławiu oraz Zakładem Radiologii Ogólnej, Zabiegowej i Neuroradiologii UMW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oblematyka deterioracji funkcji poznawczych w wybranych dysfunkcjach somatycznych – prof. dr hab. Jerzy Leszek i prof. dr hab. Andrzej Gamian. 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adania wspólne z zespołem: prof. dr. hab. Andrzeja Mysiaka Katedra i Klinika Kardiologii UMW (choroby sercowo-naczyniowe), prof. dr hab. Lidii Hirnle I Katedra i Klinika Ginekologii i Położnictwa UMW (wczesna menopauza u kobiet i jej wpływ na funkcje pamięci), prof. dr. hab. Bernarda Panaszka Katedra i Klinika Chorób Wewnętrznych, Geriatrii i Alergologii UMW (choroby alergiczne)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naczenie badań polisomnograficznych we wczesnej diagnostyce i różnicowaniu chorób otępiennych – prof. dr hab. Jerzy Leszek i dr hab. Bogusław Paradowski. 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spólne z prof. dr hab. Anną Brzecką Katedra i Klinika Pulmonologii i Nowotworów Płuc UMW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enie przewlekłego stanu immuno-zapalnego dla rozwoju choroby Alzheimera – prof. dr hab. Julia Bar i dr hab. Bogusław Paradowski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adania wspólne z zespołem: prof. dr. hab. Marka Ziętka Katedra i Zakład Paradontologii UMW (badania związku paradontozy i choroby Alzheimera), prof. Tony Wyss-Corely’a Stanford University USA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naczenie nanotechnologii dla wczesnej diagnostyki i terapii chorób neurozwyrodnieniowych, ze szczególnym uwzględnieniem choroby Alzheimera – prof. dr hab. Jerzy Leszek i prof. dr hab. Kazimierz Gąsiorowski. 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adania wspólne z zespołem: prof. Ruth O’Hara Stanforf University USA, prof. Jin Zhang Ontario University Canada, prof. Koichi Baba Osaka University Japonia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życia w chorobach otępiennych. Badania jakości życia chorych i ich opiekunów, nowe skale neuropsychometryczne – prof. dr hab. Jerzy Leszek i dr hab. Bogusław Paradowski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yka starzenia się i starości – rola telomerów, deterioracje genetyczne – prof. dr hab. Jerzy Leszek i prof. dr hab. Kazimierz Gąsiorowski.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spólne z prof. Elizabeth Blackburn San Francisko Medical Center USA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bilność chromosomalna, polyploidia i aneuploidia w procesach neurodegeneracyjnych – prof. dr hab. Kazimierz Gąsiorowski i prof. dr hab. Jerzy Leszek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monitorowanie najnowszego piśmiennictwa dotyczącego eksperymentalnych badań podłoża molekularnego diagnostyki i eksperymentalnej terapii choroby Alzheimera oraz koordynacja działalności grupy wolontariuszy - studentów medycyny, którzy zechcą zaangażować się </w:t>
        <w:br/>
        <w:t>w działalność z powyższego zakresu – prof. dr hab. Tadeusz Dobo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276" w:hanging="1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2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8:00Z</dcterms:created>
  <dc:creator>Dział Organizacyjny</dc:creator>
  <dc:description/>
  <dc:language>en-US</dc:language>
  <cp:lastModifiedBy>AM</cp:lastModifiedBy>
  <dcterms:modified xsi:type="dcterms:W3CDTF">2015-10-21T09:38:00Z</dcterms:modified>
  <cp:revision>2</cp:revision>
  <dc:subject/>
  <dc:title/>
</cp:coreProperties>
</file>