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do zarządzenia nr  86/XV R/2015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6 listopada 2015.r.</w:t>
      </w:r>
    </w:p>
    <w:p>
      <w:pPr>
        <w:pStyle w:val="Normal"/>
        <w:ind w:left="5664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Wrocław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. 4 oraz ust. 2 pkt 2, art. 7 i 8 ustawy z dnia 5 grudnia 2008 r. </w:t>
        <w:br/>
        <w:t xml:space="preserve">o zapobieganiu oraz zwalczaniu zakażeń i chorób zakaźnych u ludzi (j.t. Dz. U. z 2013 poz. 947 z późn.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..……. kierunek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stude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we Wrocławiu,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ziekanat Wydziału …………………………………….</w:t>
      </w:r>
    </w:p>
    <w:p>
      <w:pPr>
        <w:pStyle w:val="Normal"/>
        <w:ind w:left="720" w:hanging="0"/>
        <w:rPr/>
      </w:pPr>
      <w:r>
        <w:rPr>
          <w:i/>
        </w:rPr>
        <w:t>ul. …………………..................... kod pocztowy…………….. miejscowość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*uzupełnia Dziekanat Wydziału zlecającego badani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AM</dc:creator>
  <dc:description/>
  <cp:keywords/>
  <dc:language>en-US</dc:language>
  <cp:lastModifiedBy>KM13.3</cp:lastModifiedBy>
  <dcterms:modified xsi:type="dcterms:W3CDTF">2015-11-25T11:14:00Z</dcterms:modified>
  <cp:revision>6</cp:revision>
  <dc:subject/>
  <dc:title>Załącznik nr 16</dc:title>
</cp:coreProperties>
</file>