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1 do zarządzenia nr  93/XV R/2015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9 grudnia 2015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NIOSEK O PRZYZNANIE JEDNORAZOWEGO DODATKU SPECJALN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la pracowników Uniwersytetu Medyczn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od 01.01.2015 r. do 30.11.2015 r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datek specjalny przysługuje z tytułu okresowego zwiększenia obowiązków służbowych </w:t>
        <w:br/>
        <w:t xml:space="preserve">w związku z realizowanymi dodatkowymi zadaniami w Uczelni. 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jc w:val="center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Wnioskodawca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:  ………………………………..                                          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16"/>
        <w:gridCol w:w="1626"/>
        <w:gridCol w:w="1028"/>
        <w:gridCol w:w="1894"/>
        <w:gridCol w:w="2986"/>
        <w:gridCol w:w="1251"/>
      </w:tblGrid>
      <w:tr>
        <w:trPr>
          <w:trHeight w:val="414" w:hRule="atLeast"/>
        </w:trPr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pełnia Dział Spraw Pracownicz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zupełni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ział Pła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kwota dodatku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trudnienia w U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…….… do……..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 etat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rzepracowany w U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01.01.2015 – 30.11.2015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imalna liczb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acowanych dni*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m-cy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źródle finansowan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raz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rzyznanych dodatkach specjalnych wypłaconych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 okresi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15 –30.11.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ustalenia liczby przepracowanych dni wyliczono przeciętną miesięczną liczbę dni roboczych  z 11 m-cy 2015 r., tj. 21 dni. Następnie liczbę tę przemnożono przez liczbę 5 miesięc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Informacja o źródle finansowania wynagrodzenia: innym niż dotacja podmiotowa (art. 94 ust.1 ustawy PoSW)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 o przyznanych </w:t>
      </w:r>
      <w:r>
        <w:rPr>
          <w:rFonts w:cs="Times New Roman" w:ascii="Times New Roman" w:hAnsi="Times New Roman"/>
          <w:sz w:val="20"/>
          <w:szCs w:val="20"/>
        </w:rPr>
        <w:t xml:space="preserve"> dodatkach  i % wynagrodzenia zasadniczego i dodatku funkcyjnego, w przypadku finansowania dodatku z innych źródeł, niż określone w art. 94 ust.1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W</w:t>
      </w:r>
      <w:r>
        <w:rPr>
          <w:rFonts w:cs="Times New Roman" w:ascii="Times New Roman" w:hAnsi="Times New Roman"/>
          <w:sz w:val="20"/>
          <w:szCs w:val="20"/>
        </w:rPr>
        <w:t xml:space="preserve"> lub % wynagrodzenia zasadniczego,  w przypadku finansowania ze środków, o których mowa w art. 94 ust. 1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W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/>
        <w:t xml:space="preserve"> 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557" w:hRule="atLeast"/>
        </w:trPr>
        <w:tc>
          <w:tcPr>
            <w:tcW w:w="10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odpis i pieczęć Kierownika Działu Płac)                  (data podpis i pieczęć Działu Spraw Pracowniczych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nioskuję o przyznanie </w:t>
            </w:r>
            <w:r>
              <w:rPr>
                <w:rFonts w:cs="Times New Roman" w:ascii="Times New Roman" w:hAnsi="Times New Roman"/>
                <w:bCs/>
                <w:szCs w:val="24"/>
              </w:rPr>
              <w:t>dodatku specjalnego</w:t>
            </w:r>
            <w:r>
              <w:rPr>
                <w:rFonts w:cs="Times New Roman" w:ascii="Times New Roman" w:hAnsi="Times New Roman"/>
                <w:szCs w:val="24"/>
              </w:rPr>
              <w:t xml:space="preserve"> za okres od 01.01.</w:t>
            </w:r>
            <w:r>
              <w:rPr>
                <w:rFonts w:cs="Times New Roman" w:ascii="Times New Roman" w:hAnsi="Times New Roman"/>
                <w:bCs/>
                <w:szCs w:val="24"/>
              </w:rPr>
              <w:t>2015</w:t>
            </w:r>
            <w:r>
              <w:rPr>
                <w:rFonts w:cs="Times New Roman" w:ascii="Times New Roman" w:hAnsi="Times New Roman"/>
                <w:szCs w:val="24"/>
              </w:rPr>
              <w:t xml:space="preserve"> d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30.11.2015</w:t>
            </w:r>
            <w:r>
              <w:rPr>
                <w:rFonts w:cs="Times New Roman" w:ascii="Times New Roman" w:hAnsi="Times New Roman"/>
                <w:szCs w:val="24"/>
              </w:rPr>
              <w:t xml:space="preserve"> dla wyżej wymienionych pracowników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data, podpis i pieczęć Wnioskodawcy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yzja Rektora: przyznaję dodatek specjaln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, podpis i pieczęć Rektora)</w:t>
      </w:r>
    </w:p>
    <w:p>
      <w:pPr>
        <w:pStyle w:val="Normal"/>
        <w:spacing w:lineRule="auto" w:line="240"/>
        <w:ind w:left="2685" w:firstLine="51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2685" w:firstLine="51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1:00Z</dcterms:created>
  <dc:creator>gk</dc:creator>
  <dc:description/>
  <cp:keywords/>
  <dc:language>en-US</dc:language>
  <cp:lastModifiedBy>KM13.3</cp:lastModifiedBy>
  <dcterms:modified xsi:type="dcterms:W3CDTF">2015-12-15T12:02:00Z</dcterms:modified>
  <cp:revision>6</cp:revision>
  <dc:subject/>
  <dc:title/>
</cp:coreProperties>
</file>