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nr 2 do zarządzenia nr  93/XV R/2015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ktora Uniwersytetu Medycznego we Wrocławiu z dnia 9 grudnia 2015 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TABELA MIESIĘCZNYCH STAWEK MINIMALNYCH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WYNAGRODZEŃ ZASADNICZYCH NAUCZYCIELI AKADEMICKICH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>UNIWERSYTETU MEDYCZNEGO WE WROCŁAWIU *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OD DNIA </w:t>
      </w: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  <w:t>1 grudnia 2015 r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Rozporządzenie MNiSW z dnia 11.12.2013 r. (Dz. U. 2013, poz. 1571 ze zm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ACOWNICY NAUKOWO-DYDAKTYCZNI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2591"/>
        <w:gridCol w:w="2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STANO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ATEGOR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ZASZEREGOW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STAW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WYNAGRODZENIA ZASADNICZ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Profesor zwyczajny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7 575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Profesor nadzwyczajny posiadający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tytuł naukowy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ofesor wizytujący posiadający tytuł naukow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F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6 134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ofesor nadzwyczajny posiadający stopień naukowy doktora habilitowanego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ofesor wizytujący posiadający stopień naukowy doktora habilitowanego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ofesor wizytujący posiadający stopień naukowy doktora* 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E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5 097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Adiunkt posiadający stopień naukowy doktora habilitowanego*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D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 986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Adiunkt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C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 126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Asystent posiadający stopień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naukowy doktora**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B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 30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Asyst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A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 646,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*     w przypadku zmiany stanowiska nauczyciel akademicki otrzymuje stawkę wynagrodzenia określoną w powyższej tabeli dla nowego stanowiska. Stawka ta nie może być niższa od stawki dotychczasowej, zasada ta nie dotyczy pracowników, którzy zmieniają grupę zawodową.  </w:t>
      </w:r>
    </w:p>
    <w:p>
      <w:pPr>
        <w:pStyle w:val="Normal"/>
        <w:spacing w:lineRule="auto" w:line="240"/>
        <w:ind w:left="703" w:hanging="703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**  </w:t>
        <w:tab/>
        <w:t xml:space="preserve">stawka wynagrodzenia zasadniczego ulega zwiększeniu z dniem 1-go dnia m-ca następującego </w:t>
        <w:br/>
        <w:t xml:space="preserve">po miesiącu, w którym profesor nadzwyczajny, profesor wizytujący uzyskał tytuł naukowy.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***</w:t>
        <w:tab/>
        <w:t xml:space="preserve">stawka wynagrodzenia zasadniczego ulega zwiększeniu z dniem 1-go dnia m-ca następującego </w:t>
        <w:br/>
        <w:t xml:space="preserve">po miesiącu, w którym adiunkt uzyskał stopień naukowy dr hab.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****</w:t>
        <w:tab/>
        <w:t xml:space="preserve">stawka wynagrodzenia zasadniczego ulega zwiększeniu z dniem 1-go dnia m-ca następującego </w:t>
        <w:br/>
        <w:t>po miesiącu, w którym asystent uzyskał stopień naukowy doktor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Pracownikowi, dla którego Uniwersytet Medyczny we Wrocławiu nie jest podstawowym miejscem pracy, przyznaje się minimalną stawkę wynagrodzenia zasadniczego wynikającą </w:t>
        <w:br/>
        <w:t>z r</w:t>
      </w:r>
      <w:r>
        <w:rPr>
          <w:rFonts w:eastAsia="Times New Roman" w:cs="Times New Roman" w:ascii="Times New Roman" w:hAnsi="Times New Roman"/>
          <w:sz w:val="22"/>
          <w:lang w:eastAsia="pl-PL"/>
        </w:rPr>
        <w:t>ozporządzenia MNiSW z dnia 11.12.2013 r. (Dz. U. 2013, poz. 1571 ze zm.)</w:t>
      </w:r>
      <w:r>
        <w:rPr>
          <w:rFonts w:cs="Times New Roman" w:ascii="Times New Roman" w:hAnsi="Times New Roman"/>
          <w:szCs w:val="24"/>
        </w:rPr>
        <w:t>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ahoma" w:hAnsi="Tahoma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1:00Z</dcterms:created>
  <dc:creator>gk</dc:creator>
  <dc:description/>
  <cp:keywords/>
  <dc:language>en-US</dc:language>
  <cp:lastModifiedBy>KM13.3</cp:lastModifiedBy>
  <dcterms:modified xsi:type="dcterms:W3CDTF">2015-12-15T12:02:00Z</dcterms:modified>
  <cp:revision>3</cp:revision>
  <dc:subject/>
  <dc:title/>
</cp:coreProperties>
</file>