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łącznik nr 4 do zarządzenia nr   93/XV R/2015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ektora Uniwersytetu Medycznego we Wrocławiu z dnia  9 grudnia  2015 r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TABELA MIESIĘCZNYCH STAWEK MINIMALNEGO WYNAGRODZENIA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ZASADNICZEGO BIBLIOTEKARZY DYPLOMOWANYCH I DYPLOMOWANYCH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PRACOWNIKÓW DOKUMENTACJI I INFORMACJI NAUKOWEJ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UNIWERSYETU MEDYCZNEGO WE WROCŁAWIU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OD DNIA </w:t>
      </w:r>
      <w:r>
        <w:rPr>
          <w:rFonts w:eastAsia="Times New Roman" w:cs="Times New Roman" w:ascii="Times New Roman" w:hAnsi="Times New Roman"/>
          <w:b/>
          <w:szCs w:val="24"/>
          <w:u w:val="single"/>
          <w:lang w:eastAsia="pl-PL"/>
        </w:rPr>
        <w:t>1 grudnia 2015 r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Rozporządzenie MNiSW z dnia 11.12.2013 r.   (Dz. U. 2013, poz. 1571 ze zm.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67"/>
        <w:gridCol w:w="2591"/>
        <w:gridCol w:w="24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L.p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STANOWISK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KATEGORI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ZASZEREGOWA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STAWKA WYNAGRODZENIA ZASADNICZEG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 xml:space="preserve">Adiunkt biblioteczny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B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/>
              </w:rPr>
              <w:t>2 872,-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51:00Z</dcterms:created>
  <dc:creator>gk</dc:creator>
  <dc:description/>
  <cp:keywords/>
  <dc:language>en-US</dc:language>
  <cp:lastModifiedBy>KM13.3</cp:lastModifiedBy>
  <dcterms:modified xsi:type="dcterms:W3CDTF">2015-12-15T12:05:00Z</dcterms:modified>
  <cp:revision>4</cp:revision>
  <dc:subject/>
  <dc:title/>
</cp:coreProperties>
</file>