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Załącznik nr 5 do zarządzenia nr  93/XV R/2015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Rektora Uniwersytetu Medycznego we Wrocławiu z dnia 9 grudnia 2015 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ABELA MIESIĘCZNYCH STAWEK DODATKU FUNKCYJNEGO DLA NAUCZYCIELI AKADEMICKICH PEŁNIĄCYCH FUNKCJE KIEROWNICZE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W UNIWERSYTECIE MEDYCZNYM WE WROCŁAWIU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 MNiSW z dnia 11.12.2013 r.   (Dz. U. 2013, poz. 1571 ze zm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a obowiązuje od 1 grudnia 2015 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KC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WKA DODAT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UNKCYJNEG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 ZŁOTYCH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rekt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00,-</w:t>
            </w:r>
          </w:p>
        </w:tc>
      </w:tr>
      <w:tr>
        <w:trPr>
          <w:trHeight w:val="4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k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80,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dziekan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00,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erownik Studiów Doktoranckich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,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rownik Katedry, Kliniki, Zakładu, w której jest zatrudnionych /łącznie z kierownikiem/:* ; **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d 2 do 5 nauczycieli akademickich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d 6 do 15 nauczycieli akademickich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ad 15 nauczycieli akademickich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erownicy katedr, w których w skład wchodzi więcej niż jedna jednostka organizacyjna otrzymują jeden dodatek funkcyjny zależny od liczby nauczycieli akademickich zatrudnionych w całej Katedrz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-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-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Kierownik Studium Szkolenia/Kształcenia Podyplomow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erownik: Studium Wychowania Fizycznego, Języków Obcych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erownik: pozostałych jednostek wydziałowych, w tym Samodzielnej Pracowni, Zespołu Lektorów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stępca Kierownika Studium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-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3" w:hanging="7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</w:t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zmiana wysokości dodatku funkcyjnego następuje z dniem 01.10. roku akademickiego następującego po roku akademickim, w którym nastąpiła zmiana liczby nauczycieli akademickich zatrudnionych </w:t>
        <w:br/>
        <w:t xml:space="preserve">w jednostce. </w:t>
      </w:r>
    </w:p>
    <w:p>
      <w:pPr>
        <w:pStyle w:val="Normal"/>
        <w:spacing w:lineRule="auto" w:line="240" w:before="0" w:after="0"/>
        <w:ind w:left="703" w:hanging="70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* </w:t>
        <w:tab/>
        <w:tab/>
        <w:t>p.o. kierownika Katedry, Kliniki, Zakładu, nieposiadający stopnia naukowego doktora habilitowanego, kierujący zespołem otrzymuje dodatek funkcyjny w wysokości 270,- zł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54:00Z</dcterms:created>
  <dc:creator>a</dc:creator>
  <dc:description/>
  <cp:keywords/>
  <dc:language>en-US</dc:language>
  <cp:lastModifiedBy>KM13.3</cp:lastModifiedBy>
  <cp:lastPrinted>2015-11-20T10:38:00Z</cp:lastPrinted>
  <dcterms:modified xsi:type="dcterms:W3CDTF">2015-12-15T12:05:00Z</dcterms:modified>
  <cp:revision>8</cp:revision>
  <dc:subject/>
  <dc:title/>
</cp:coreProperties>
</file>