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6 do zarządzenia nr  93/XV R/201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9 grud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MIESIĘCZNYCH STAWEK DODATKU FUNKCYJ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ACOWNIKÓW NIEBĘDĄCYCH NAUCZYCIELAMI AKADEMICKI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 11.12.2013 r.   (Dz. U. 2013, poz. 1571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obowiązuje od 1 grudni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 FUNK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-22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-23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-35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-4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-57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-82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-1 91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-2 62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a</dc:creator>
  <dc:description/>
  <cp:keywords/>
  <dc:language>en-US</dc:language>
  <cp:lastModifiedBy>KM13.3</cp:lastModifiedBy>
  <cp:lastPrinted>2015-11-20T10:38:00Z</cp:lastPrinted>
  <dcterms:modified xsi:type="dcterms:W3CDTF">2015-12-15T12:05:00Z</dcterms:modified>
  <cp:revision>9</cp:revision>
  <dc:subject/>
  <dc:title/>
</cp:coreProperties>
</file>