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łącznik nr 7 do zarządzenia nr  93/XV R/2015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ektora Uniwersytetu Medycznego we Wrocławiu z dnia  9 grudnia 2015 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TABELA STAWEK WYNAGRODZEŃ RYCZAŁTOWYCH KIEROWCÓW ZATRUDNIONYCH W UNIWERSYTECIE MEDYCZNYM WE WROCŁAW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e MNiSW z dnia 11.12.2013 r.   (Dz. U. 2013, poz. 1571 ze zm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a obowiązuje od 1 grudnia 2015 r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TEGORIA RYCZAŁ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WOTA RYCZAŁTU (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 762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 537,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4:00Z</dcterms:created>
  <dc:creator>gk</dc:creator>
  <dc:description/>
  <cp:keywords/>
  <dc:language>en-US</dc:language>
  <cp:lastModifiedBy>KM13.3</cp:lastModifiedBy>
  <dcterms:modified xsi:type="dcterms:W3CDTF">2015-12-15T12:06:00Z</dcterms:modified>
  <cp:revision>6</cp:revision>
  <dc:subject/>
  <dc:title/>
</cp:coreProperties>
</file>