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4860"/>
        <w:jc w:val="both"/>
        <w:rPr/>
      </w:pPr>
      <w:r>
        <w:rPr>
          <w:rFonts w:cs="Times New Roman" w:ascii="Times New Roman" w:hAnsi="Times New Roman"/>
        </w:rPr>
        <w:t xml:space="preserve">Załącznik do zarządzenia nr 26/XV R/2016 </w:t>
      </w:r>
    </w:p>
    <w:p>
      <w:pPr>
        <w:pStyle w:val="Zwykytekst"/>
        <w:ind w:firstLine="4860"/>
        <w:jc w:val="both"/>
        <w:rPr/>
      </w:pPr>
      <w:r>
        <w:rPr>
          <w:rFonts w:cs="Times New Roman" w:ascii="Times New Roman" w:hAnsi="Times New Roman"/>
        </w:rPr>
        <w:t xml:space="preserve">Rektora </w:t>
      </w:r>
      <w:r>
        <w:rPr>
          <w:rFonts w:cs="Times New Roman" w:ascii="Times New Roman" w:hAnsi="Times New Roman"/>
          <w:spacing w:val="-8"/>
        </w:rPr>
        <w:t>Uniwersytetu Medycznego</w:t>
      </w:r>
      <w:r>
        <w:rPr>
          <w:rFonts w:cs="Times New Roman" w:ascii="Times New Roman" w:hAnsi="Times New Roman"/>
        </w:rPr>
        <w:t xml:space="preserve"> we Wrocławiu</w:t>
      </w:r>
    </w:p>
    <w:p>
      <w:pPr>
        <w:pStyle w:val="Zwykytekst"/>
        <w:ind w:firstLine="4860"/>
        <w:jc w:val="both"/>
        <w:rPr/>
      </w:pPr>
      <w:r>
        <w:rPr>
          <w:rFonts w:cs="Times New Roman" w:ascii="Times New Roman" w:hAnsi="Times New Roman"/>
        </w:rPr>
        <w:t>z dnia 13 kwietnia 2016 r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REGULAMIN Zakładowego Funduszu Świadczeń Socjalnych 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Uniwersytetu Medycznego we Wrocław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Postanowienia wstępn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Regulaminu Zakładowego Funduszu Świadczeń Socjalnych, zwanego dalej „Regulaminem”, są: 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ustawa z dnia 20 lipca 2018 r. Prawo o szkolnictwie wyższym i nauce (Dz. U. 2018 r. poz. 1668)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4 marca 1994 r. o zakładowym funduszu świadczeń socjalnych (j.t. Dz. U. </w:t>
        <w:br/>
        <w:t>z 2018 r. poz. 1316 ze zm.)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3 maja 1991 r. o związkach zawodowych (j.t. Dz. U. 2015 r. poz. 1881 ze zm.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gulamin określa zasady przeznaczania środków Zakładowego Funduszu Świadczeń Socjalnych (zwanego dalej „Funduszem”) Uniwersytetu Medycznego we Wrocławiu (zwanego dalej „Uniwersytetem”) na poszczególne cele, rodzaje i formy działalności socjalnej oraz zasady i warunki korzystania z usług i świadczeń finansowanych z Funduszu.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znawanie ulgowych usług i świadczeń oraz wysokość dopłat z Funduszu uzależnia się </w:t>
        <w:br/>
        <w:t>od sytuacji życiowej, rodzinnej i materialnej osoby uprawnionej do korzystania z Funduszu.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a usługi i świadczenia socjalne pobierana będzie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ratalnie, nie więcej niż w czterech ratach, z wynagrodzenia, jeżeli po potrąceniu wszystkich zobowiązań pracownika pozostałe wynagrodzenie nie będzie niższe niż minimalne określone w odrębnych przepisach,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otówką w kasie  przed wydaniem usług i świadczeń socjalnych.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 Funduszu nie mają charakteru roszczeniowego.</w:t>
      </w:r>
    </w:p>
    <w:p>
      <w:pPr>
        <w:pStyle w:val="Zwykytek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orzystanie z Funduszu przez osoby uprawnione nie daje podstaw do żądania jakiegokolwiek ekwiwalentu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łata świadczeń socjalnych związanych z wypoczynkiem realizowana jest dla pracowników w formie analogicznej jak wypłata wynagrodzeń (przelew)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ami Funduszu administruje, w uzgodnieniu ze związkami zawodowymi, Rektor (Kanclerz)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a i kwalifikacji wniosków osób uprawnionych do korzystania z Funduszu dokonuje Komisja Kwalifikacyjna Funduszu Świadczeń Socjalnych, zwana dalej „Komisją”, o której mowa w § 23 niniejszego Regulaminu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atywnie zaopiniowane wnioski nie wymagają uzasadnienia, a decyzja o nieprzyznaniu ulgowego świadczenia z Funduszu jest ostateczna, jeżeli nie zostały naruszone postanowienia Regulamin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, któremu nie przyznano usług, świadczenia lub dopłaty z Funduszu, może, jeżeli naruszone zostały postanowienia Regulaminu, odwołać się w terminie 7 dni od daty uzyskania informacji o nieprzyznaniu świadczenia, do Rektora (Kanclerza) o ponowne rozpatrzenie wniosku.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rozpatrzenia wniosku, o którym mowa w pkt 1, jest: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mienia i nazwiska wnioskodawcy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świadczenia będącego przedmiotem wniosku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konkretnego postanowienia Regulaminu, które zostało naruszone wraz </w:t>
        <w:br/>
        <w:t>z uzasadnieniem ponownego rozpatrzenia sprawy.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(Kanclerz) rozpatruje wniosek w terminie 7 dni, a jeżeli rozpatrzenie wniosku wymaga dodatkowego uzgodnienia z zakładowymi organizacjami związkowymi - w terminie 14 dn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Osoby uprawnione do korzystania z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świadczeń Funduszu mogą korzystać następujące osoby: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w pełnym i niepełnym wymiarze czasu pracy, w tym pracownicy przebywający na urlopach wychowawczych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ci Uniwersytetu, przez których rozumie się byłych pracowników Uniwersytetu posiadających aktualny status emeryta, którym: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znano prawo do emerytury przed rozwiązaniem stosunku pracy w Uniwersytecie lub najpóźniej w miesiącu następującym po miesiącu w którym rozwiązano stosunek pracy w Uniwersytecie,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zli na emeryturę po okresie pobierania renty, do której prawo przyznano przed rozwiązaniem stosunku pracy w Uniwersytecie lub najpóźniej w miesiącu następującym po miesiącu, w którym rozwiązano stosunek pracy w Uniwersytecie. 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ciści Uniwersytetu, którym prawo do renty przyznano przed rozwiązaniem stosunku pracy w Uniwersytecie lub najpóźniej w miesiącu następującym po miesiącu, </w:t>
        <w:br/>
        <w:t>w którym rozwiązano stosunek pracy w Uniwersytecie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rodzin osób, o których mowa w lit. a, b i c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odzin, o których mowa w pkt 1 są: 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jące na utrzymaniu i wychowaniu dzieci własne i przysposobione w wieku do lat 18, oraz uczące się i nie uzyskujące dochodów, do czasu ukończenia studiów, nie dłużej jednak niż do 25 roku życia, 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małżonkowie – w tym także pracujący,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odzin po zmarłych pracownikach, jeżeli byli na ich utrzymani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proporcjonalnych do trwania okresu zatrudnienia wypłat ekwiwalentu za wypoczynek zorganizowany we własnym zakresie dla osób, które przed datą wypłaty świadczenia rozwiązały umowę o pracę, z wyjątkiem osób odchodzących na emeryturę bądź rentę oraz pracowników zwalnianych z przyczyn leżących po stronie Uczelni.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cy odchodzący na emeryturę lub rentę, bez względu na datę rozwiązania umowy o pracę (styczeń–grudzień) zachowują uprawnienia do świadczeń socjalnych w kwotach </w:t>
        <w:br/>
        <w:t>i terminach przewidzianych dla pracowników.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dochodów osób ubiegających się o świadczenia z Funduszu bierze </w:t>
      </w:r>
      <w:r>
        <w:rPr>
          <w:rFonts w:cs="Times New Roman" w:ascii="Times New Roman" w:hAnsi="Times New Roman"/>
          <w:sz w:val="24"/>
          <w:szCs w:val="24"/>
        </w:rPr>
        <w:t>się pod uwagę roczne przychody pracownika i uprawnionych członów rodziny z wszystkich źr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ł zarobkowania uzyskane w ciągu ostatniego roku poprzedzającego rok ubiegania się </w:t>
        <w:br/>
        <w:t>o świadczenia.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żądanie </w:t>
      </w:r>
      <w:r>
        <w:rPr>
          <w:rFonts w:cs="Times New Roman" w:ascii="Times New Roman" w:hAnsi="Times New Roman"/>
          <w:sz w:val="24"/>
          <w:szCs w:val="24"/>
        </w:rPr>
        <w:t>pracod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a składająca oświadczenie o dochodach zobowiązana jest przedłożyć roczne zeznanie podatkowe w celu wykazania prawidłowego dochodu, o którym mowa w ust 3.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, która złożyła nieprawdziwe oświadczenie o swojej sytuacji życiowej, rodzinnej </w:t>
        <w:br/>
        <w:t xml:space="preserve">i materialnej lub złożyła inny nieprawdziwy dokument, zobowiązana jest do zwrotu nienależnie pobranego świadczenia w całości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soby, które nie osiągały dochodów przed nawiązaniem stosunku pracy z Uniwersytetem, przedstawiają oświadczenie o sytuacji materialnej w oparciu o bieżące wynagrodze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2"/>
          <w:sz w:val="8"/>
          <w:szCs w:val="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znaczenie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unduszu są przeznaczane na finansowanie działalności socjalnej organizowanej na rzecz osób uprawnionych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% środków Funduszu pochodzących z odpisu podstawowego przeznacza się na: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łaty do kosztów wypoczynku wakacyjnego pracowników, emerytów i rencistów oraz członków ich rodzin,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aterialną w formie rzeczowej lub finansowej dla osób znajdujących się </w:t>
        <w:br/>
        <w:t xml:space="preserve">w trudnych warunkach materialnych,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działalności turystyczno-rekreacyjnej,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działalności kulturalno-oświatowej,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łaty do kosztów pobytu dzieci pracowników w żłobkach i przedszkolach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20% środków Funduszu pochodzących z odpisu podstawowego oraz zwiększenia Funduszu wynikającego ze spłaty pożyczek mieszkaniowych przeznacza się na finansowanie pomocy na cele mieszkaniow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br/>
        <w:br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płat do usług i świadczeń finansowanych z Funduszu ustala się corocznie </w:t>
        <w:br/>
        <w:t>w formie protokołu uzgodnień ze związkami zawodowymi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kiedy w terminie ustawowym nie dojdzie do uzgodnienia stanowisk, prawo decyzji w przedmiotowej sprawie przechodzi na Rektora (Kanclerza)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czegółowe zasady przyznawania świadczeń socjalnych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poczynku urlopowego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płaty do wypoczynku urlopowego przyznawane będą pracownikom, emerytom i rencistom oraz członkom ich rodzin według zasad określonych w protokole uzgodnień na dany rok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ę dopłaty do usług i świadczeń związanych z wypoczynkiem stanowić będą: </w:t>
      </w:r>
    </w:p>
    <w:p>
      <w:pPr>
        <w:pStyle w:val="Zwykytekst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ekwiwalentu na wypoczynek organizowany we własnym zakresie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łaty dodatku na wypoczynek świąteczno-zimowy pracownika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łaty refundacji kolonii, obozów dla dzieci w wieku od 6 do 18 lat. 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sobom uprawnionym przysługuje w danym roku tylko jedna dopłata wymieniona w pkt. 2 </w:t>
        <w:br/>
        <w:t>z zastrzeżeniem pkt 4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zepisu pkt 3 nie stosuje się do: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zieci w wieku szkolnym (ukończony 6 rok życia) do lat 18, dla których można uzyskać dopłatę do obozów zimowych niezależnie od dopłaty do kolonii lub obozów w okresie letnim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acowników, dla których przewidziano wypłatę dodatku na organizowany we własnym zakresie wypoczynek świąteczno-zimowy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e kolonii lub obozów mogą być wypłacone pod warunkiem wcześniejszego ich przyznania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płaty ekwiwalentu na wypoczynek organizowany we własnym zakresie jest złożenie, na wniosku o dopłatę, oświadczenia o wystawieniu karty urlopowej na co najmniej 14 kolejnych dni kalendarzowych.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raz wysokość dopłat do wypoczynku uzależnia się od sytuacji rodzinnej, materialnej osoby uprawnionej oraz od wybranej formy dopłat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moc materialn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aterialna pomoc bezzwrotna, w formie rzeczowej lub pieniężnej, może być przyznawana:</w:t>
      </w:r>
    </w:p>
    <w:p>
      <w:pPr>
        <w:pStyle w:val="Zwykytekst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, emerytom i rencistom dotkniętym zdarzeniem losowym, długotrwałą chorobą wymagającą rehabilitacji, zakupu drogich leków itp.,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erytom i rencistom szczególnie w okresie jesienno-zimowym, o ile nie naliczono im refundacji kosztów wypoczynku.</w:t>
      </w:r>
    </w:p>
    <w:p>
      <w:pPr>
        <w:pStyle w:val="Zwykytek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pomocy materialnej rozpatrywane są jeden raz w miesiącu.</w:t>
      </w:r>
    </w:p>
    <w:p>
      <w:pPr>
        <w:pStyle w:val="Zwykytekst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mocy materialnej uzależnia się od sytuacji materialnej i rodzinnej wnioskodawcy oraz od rodzaju zdarzenia los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Zwykytekst"/>
        <w:numPr>
          <w:ilvl w:val="0"/>
          <w:numId w:val="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jątkowych wypadkach spowodowanych indywidualną okresową sytuacją materialną pracownika, dopuszcza się udzielenie jeden raz w roku nieoprocentowanej zwrotnej pomocy materialnej na cele mieszkaniowe do kwoty dwukrotnych poborów brutto, nie więcej niż 2500,00 zł potrącanej z wynagrodzenia wnioskodawcy, najpóźniej w trzecim miesiącu od daty wypłaty pomocy, w nie więcej niż 5 ratach miesięcznych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dzielenia pomocy materialnej zwrotnej będzie umotywowany wniosek wraz </w:t>
        <w:br/>
        <w:t xml:space="preserve">z deklaracją zgody na potrącenie z wynagrodzenia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zyskania zwrotnej pomocy materialnej, o której mowa w pkt 1, jest poręczenie dwóch pracowników Uczelni oraz kserokopia odcinka z ostatniego wynagrodzenia potwierdzającego zdolność do spłaty rat pomocy z Fundusz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zczegółowe zasady finansowania z Funduszu działalności kulturalno-oświatowej, ulgowych usług i świadczeń związanych z wypoczynkiem sobotnio-niedzielnym,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urystyką i rekreacją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§ 13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 uprawnionym do korzystania z Funduszu przysługuje 1 raz w ciągu roku dopłata do kosztów wyjazdów krajoznawczo-turystycznych realizowanych przez podmioty wyłonione drogą przetargu do świadczenia usług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ysponowania wolnymi miejscami, powstałymi wyłącznie z powodu braku zgłoszeń, dopuszcza się możliwość udziału pracownika lub członka jego rodziny po raz drugi w wyjeździe krajoznawczo-turystycznym, za pełną odpłatnością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płaty uzależniona jest od dochodu w rodzinie. Kwoty dopłat ustalane są corocznie w protokole uzgodnień pracodawcy i związków zawodowych.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u świadczeń decydować będzie kolejność zgłoszeń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widuje się refundacji wycieczek indywidualnie zakupionych w biurach podróż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łaty do działalności rekreacyjno-sportowej realizowane będą w formie ulgowych opłat </w:t>
      </w:r>
      <w:r>
        <w:rPr>
          <w:rFonts w:cs="Times New Roman" w:ascii="Times New Roman" w:hAnsi="Times New Roman"/>
          <w:color w:val="000000"/>
          <w:sz w:val="24"/>
          <w:szCs w:val="24"/>
        </w:rPr>
        <w:t>za karty umożliwiające szeroki dostęp różnych form rekreacji sportowej</w:t>
      </w:r>
      <w:r>
        <w:rPr>
          <w:rFonts w:cs="Times New Roman" w:ascii="Times New Roman" w:hAnsi="Times New Roman"/>
          <w:sz w:val="24"/>
          <w:szCs w:val="24"/>
        </w:rPr>
        <w:t xml:space="preserve">  lub refundacji pełnopłatnie zakupionych biletów wstępu i karnetów na baseny, lodowiska, sale sportowo-rekreacyjne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płat oraz liczba kart wstępu dla uprawnionych członków rodziny określona będzie w protokole uzgodnienia na dany rok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kulturalno-oświatowa realizowana będzie poprzez umożliwianie nieodpłatnego uczestnictwa w imprezach o charakterze kulturalno-oświatow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u świadczeń związanych z finansowaniem działalności kulturalno-oświatowej, wypoczynkiem weekendowym, turystyką i rekreacją decydować będzie kolejność zgłosze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Szczegółowe zasady finansowania dopłat do kosztów pobytu dzieci  pracowników </w:t>
        <w:br/>
        <w:t>w żłobkach i przedszkolach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łaty do kosztów pobytu dzieci pracowników w żłobkach, przedszkolach i klubikach dziecięcych realizowane będą w formie częściowych refundacji kosztów opłaconego pobytu dziecka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 przyznania częściowej refundacji kosztów pobytu dziecka w żłobku, przedszkolu jest złożenie wniosku o dopłatę, przedstawienie ważnej umowy z placówką świadczącą usługi opieki i wychowania przedszkolnego oraz dowodów wniesienia opłat za pobyt dziecka w placówce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płat uzależniona jest od sytuacji materialnej i rodzinnej osoby uprawnionej do korzystania z Funduszu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 dopłat ustalane są corocznie w protokole uzgodnień pracodawcy i przedstawicieli związków zawodowych.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Szczegółowe zasady udzielania pomocy na cele mieszkaniow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na cele mieszkaniowe udzielana jest w formie pożyczek, których wysokość oraz oprocentowanie ustalane jest corocznie w formie protokołu uzgodnień ze związkami zawodowym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do zaciągnięcia pożyczki na cele mieszkaniowe nabywa pracownik po przepracowaniu w Uczelni  jednego roku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udzielenie pożyczki jest możliwe w stosunku do zatrudnionych absolwentów, osób, które podjęły pracę na zasadzie porozumienia między zakładami pracy, po zasiłku dla bezrobotnych oraz osób, które otrzymują swoje pierwsze własne mieszkanie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żeństwa zatrudnione w Uczelni mają pełne uprawnienia do ubiegania się o przyznanie pożyczki na ten sam cel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arunkiem udzielenia pożyczki jest brak zadłużenia z tytułu poprzednio zaciągniętej pożyczk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łożenie wniosku przed dokonaniem spłaty poprzednio zaciągniętej pożyczki jest wyrażeniem zgody na jednorazową spłatę zadłużenia wraz z odsetkami za umowny okres spłaty. Warunkiem wypłaty nowej pożyczki jest dokonanie spłaty istniejącego zadłuże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yczki inwestycyjne, tj. przeznaczone na budowę domu, zakup mieszkania w spółdzielni mieszkaniowej, zakup mieszkania u developera, zakup mieszkania na rynku wtórnym, wykup mieszkań spółdzielczych na własność, wykup mieszkań komunalnych i zakładowych na własność, spłatę kredytu bankowego zaciągniętego przez spółdzielnię na budowę mieszkań, adaptacje pomieszczeń na cele mieszkalne, zakup mieszkań w Towarzystwach Budownictwa, mogą być udzielane nie częściej niż raz na 5 la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i na remonty mieszkań i domów mogą być udzielane co roku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acowników nieposiadających mieszkań przewiduje się możliwość udzielania pożyczki na gromadzenie środków na zakup własnego mieszkania, w kwotach odpowiadających pożyczce na remon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w pkt 1 wynosi 5 la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pkt 2 i 3 wynosi 3 lat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życzek na cele mieszkaniowe warunkowane jest poręczeniem 2 pracowników Uczelni, niebędących w trakcie rozwiązywania stosunku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ycielami pożyczek udzielonych emerytom i rencistom w wyjątkowych sytuacjach mogą być również osoby niebędące pracownikami Uczelni, ale spokrewnione z pożyczkobiorcą, jeżeli przedstawią zaświadczenia ze swoich zakładów pracy potwierdzające zatrudnienie i wysokość uzyskiwanego dochodu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dopuszcza się, aby poręczycielami pożyczki udzielanej pracownikowi były osoby niebędące pracownikami Uczelni, a posiadające stałe źródło dochodu, spokrewnione z pożyczkobiorcą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Uczelni, który jest poręczycielem 2 pożyczek będących w okresie spłaty, nie może być poręczycielem dla innych pożyczkobiorców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przestania spłaty pożyczki przez pożyczkobiorcę zobowiązanie spłaty przenosi się na solidarnych poręczycieli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wota pożyczki na cele remontowe lub inwestycyjne, niespłacona przez zmarłego pożyczkobiorcę, nie podlega spłacie przez poręczycieli, jeżeli w chwili udzielania poręczenia byli oni pracownikami Uczelni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iespłacona kwota pożyczki  przez zmarłego pożyczkobiorcę na cele remontowe i inwestycyjne może być przedmiotem wniosku spadkobierców o jej umorzenie i wydłużenie okresu spłaty o 24 miesiące bez naliczania dodatkowych odsetek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espłacona pożyczka na cele remontowe  przez zmarłego pożyczkobiorcę na wniosek spadkobierców może zostać w całości umorzona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płacona pożyczka na cele inwestycyjne przez zmarłego pożyczkobiorcę na wniosek spadkobierców może być umarzana w kwotach określonych w protokole uzgodnień  wysokości regulaminowych świadczeń na dany rok. Wniosek o umorzenie niespłaconej części pożyczki na cele inwestycyjne w przypadku zgonu pożyczkobiorcy może być składany przez okres  kolejnych 3 lat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m i rencistom, którym w okresie trwania spłaty pożyczki, z przyczyn losowych, sytuacja materialna pogorszyła się w stopniu uniemożliwiającym dokonywanie spłat rat pożyczki w kwotach i terminach zgodnie z umową, można bezodsetkowy okres spłaty wydłużyć do 18 miesięcy i część pożyczki umorzyć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arunkach, o których mowa w pkt 10, umotywowany wniosek o umorzenie pożyczki może być złożony nie wcześniej niż po spłacie 50% kwoty udzielonej pożyczki wraz </w:t>
        <w:br/>
        <w:t>z odsetkami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y do umorzenia, o których mowa w pkt 11, uzależnia się od sytuacji rodzinnej </w:t>
        <w:br/>
        <w:t>i materialnej wnioskodawcy, a ich wysokość ustalana będzie corocznie w protokole uzgodnień regulaminowych świadczeń  na dany rok.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rzenie pożyczki uniemożliwia zaciągnięcie kolej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płaty pożyczki zawarte są w umowie z pożyczkobiorcą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określonych w umowie wymaga formy pisem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dzielonych pożyczek pobiera się oprocentowanie niezmienne przez cały umowny okres spłat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ą ratę pożyczki wraz z odsetkami potrąca się z wynagrodzenia nie później niż </w:t>
        <w:br/>
        <w:t xml:space="preserve">3 miesiące od daty jej pobr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Zwykytekst"/>
        <w:numPr>
          <w:ilvl w:val="0"/>
          <w:numId w:val="6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na pisemny wniosek pracownika możliwe jest 6 miesięczne bezodsetkowe zawieszenie spłaty, z zastrzeżeniem pkt 4 i § 19 pkt 8.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szy okres karencji wymaga naliczenia odsetek.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łacona pożyczka podlega natychmiastowej spłacie wraz z odsetkami w przypadku: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ucenia pracy przez pracownika, 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z pracownikiem stosunku pracy z winy pracownika, 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pożyczki na inny cel niż określony w umowie. 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z którymi rozwiązano umowę o pracę z przyczyn ekonomicznych przysługuje prawo wnioskowania o bezodsetkowe wydłużenie spłaty zadłużenia o 1 rok.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yciele, którzy spłacają pożyczki zaciągnięte przez pożyczkobiorców, którzy zaprzestali spłaty, mogą wnioskować o ustalenie raty spłaty przejętego zadłużenia do wysokości  25%  bieżącej raty z umowy pożyczki bez naliczania dodatkowych odsetek.</w:t>
        <w:br/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 Postanowienia końcow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Zwykytekst"/>
        <w:numPr>
          <w:ilvl w:val="0"/>
          <w:numId w:val="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sprawnienia uzgadniania stanowisk ze związkami zawodowymi, Kanclerz powołuje stałą Komisję, w skład której wchodzą: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ekcji Socjalnej jako przewodniczący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upełnomocniony przedstawiciel każdego z działających w Uczelni związków zawodowych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ełnomocnictwa, o których mowa w pkt. 1 lit. b muszą być podpisane przez uprawnione osoby.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ełnomocnieni przedstawiciele związków zawodowych są jednocześnie członkami Rektorskiej Komisji Socjalno-Mieszkaniowej.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ykorzystania środków Funduszu przeprowadza Rektorska Komisja Socjalno-Mieszkaniowa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Regulaminu mają zastosowanie powszechnie obowiązujące zasady i przepisy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2/XV R/2018 Rektora UMW z dnia 10 grud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2/XV R/2018 Rektora UMW z dnia 10 grudnia 201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2/XV R/2018 Rektora UMW z dnia 10 grudnia 2018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2/XV R/2018 Rektora UMW z dnia 10 grudnia 2018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62/XV R/2018 Rektora UMW z dnia 10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2:00Z</dcterms:created>
  <dc:creator>AM Wrocław</dc:creator>
  <dc:description/>
  <dc:language>en-US</dc:language>
  <cp:lastModifiedBy>AM</cp:lastModifiedBy>
  <cp:lastPrinted>2016-04-29T10:23:00Z</cp:lastPrinted>
  <dcterms:modified xsi:type="dcterms:W3CDTF">2018-12-17T12:42:00Z</dcterms:modified>
  <cp:revision>2</cp:revision>
  <dc:subject/>
  <dc:title/>
</cp:coreProperties>
</file>