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MAT OBIEGU DOKUMENTÓW W RAMACH OBSŁUGI PRAWNEJ UCZEL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92710</wp:posOffset>
                </wp:positionV>
                <wp:extent cx="9886950" cy="639127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6391440"/>
                          <a:chOff x="0" y="0"/>
                          <a:chExt cx="9887040" cy="6391440"/>
                        </a:xfrm>
                      </wpg:grpSpPr>
                      <wps:wsp>
                        <wps:cNvSpPr/>
                        <wps:spPr>
                          <a:xfrm>
                            <a:off x="5659920" y="3803040"/>
                            <a:ext cx="295920" cy="92700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525600"/>
                              <a:gd name="textAreaBottom" fmla="*/ 51768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975"/>
                                </a:lnTo>
                                <a:arcTo wR="3600" hR="3600" stAng="10800000" swAng="-5400000"/>
                                <a:lnTo>
                                  <a:pt x="18000" y="67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IEG DOKUMENTÓW 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87040" cy="6391440"/>
                          </a:xfrm>
                        </wpg:grpSpPr>
                        <wps:wsp>
                          <wps:cNvCnPr/>
                          <wps:spPr>
                            <a:xfrm>
                              <a:off x="8213760" y="276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38680"/>
                              <a:ext cx="137160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OBIEG DOKUMENTÓW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87040" cy="63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6840" cy="63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76840" cy="63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6840" cy="63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05240" y="1476360"/>
                                      <a:ext cx="1371600" cy="466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OBIEG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DOKUMENTÓW 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0" cy="6391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378760" y="1904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71960" cy="63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113840" y="5114880"/>
                                          <a:ext cx="1371600" cy="3589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71960" cy="639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05000" y="0"/>
                                            <a:ext cx="1552680" cy="5716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KANCLERZ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5040" y="1009800"/>
                                            <a:ext cx="2266920" cy="5716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DZIAŁ ORGANIZACYJNO-PRAWNY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47880"/>
                                            <a:ext cx="2400480" cy="20001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SEKCJA ORGANIZACYJN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PROWADZI: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72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REJESTR PEŁNOMOCNICTW I UPOWAŻNIEŃ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72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REJESTR WEWNĘTRZNYCH AKTÓW NORMATYWNYC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72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REJESTR DOKUMENTÓW KONSTYTUTYWNYCH UCZELNI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5520" y="1847880"/>
                                            <a:ext cx="2476440" cy="20098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SEKCJA PRAWN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PROWADZI: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72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CENTRALNY REJESTR UMÓW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72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REJESTR EKSPERTYZ I OPINII PRAWNYCH WYDANYCH PRZEZ RADCÓW PRAWNYCH ORAZ KANCELARIE ZEWNĘTRZNE I INNE PODMIOTY, np. MZ, MNiSW, US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36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38680" y="1019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9000" y="1581120"/>
                                            <a:ext cx="2484720" cy="26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14280" y="0"/>
                                              <a:ext cx="0" cy="16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63080"/>
                                              <a:ext cx="24789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640" y="2692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485080" y="2692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95280" y="4162320"/>
                                            <a:ext cx="1552680" cy="702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BIURO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PODAWCZ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pacing w:val="-4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(w ramach Sekcji Prawnej)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" y="5800680"/>
                                            <a:ext cx="3591000" cy="590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a6a6a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KIEROWNICY JEDNOSTEK ORGANIZACYJNYCH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14400" y="3838680"/>
                                            <a:ext cx="2449800" cy="321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86120"/>
                                              <a:ext cx="244728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37960" y="321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-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447640" y="111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041560" y="5806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71160" y="4765680"/>
                                    <a:ext cx="1654920" cy="129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1467000" cy="314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a6a6a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ZIEKANI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507960"/>
                                      <a:ext cx="1467000" cy="314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a6a6a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KWESTOR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981000"/>
                                      <a:ext cx="1467000" cy="314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a6a6a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KANCLERZ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81800" y="149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8920" y="660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8920" y="114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680"/>
                                      <a:ext cx="3240" cy="99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1840" y="5343480"/>
                                    <a:ext cx="1938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7240" y="5035680"/>
                                  <a:ext cx="1371600" cy="35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OBIE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OKUMENTÓW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1640" y="0"/>
                                <a:ext cx="4505400" cy="52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2280" cy="52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1552680" cy="571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KTOR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2080" y="3247920"/>
                                    <a:ext cx="1552680" cy="276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760" y="2505240"/>
                                    <a:ext cx="1552680" cy="571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ORDYNATOR -  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1440" y="3666960"/>
                                    <a:ext cx="1552680" cy="276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00240" y="4924440"/>
                                    <a:ext cx="1552680" cy="276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0520" y="4495680"/>
                                    <a:ext cx="1552680" cy="276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0520" y="4105440"/>
                                    <a:ext cx="1552680" cy="276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19160"/>
                                    <a:ext cx="2762280" cy="1114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ZESPÓŁ RADCÓW PRAWNY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PROWADZI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JESTR SPRAW PROWADZONYCH, w szczególności przed SĄDAMI i URZĘDAM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JESTR OPINIOWANYCH SPRAW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00400" y="101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133720"/>
                                    <a:ext cx="936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5520" y="281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7640" y="3076560"/>
                                    <a:ext cx="545400" cy="2003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5760" y="20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040" y="1171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6680" y="733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45760" y="1542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14440" y="28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200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24040" y="2368440"/>
                                  <a:ext cx="1371600" cy="46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OBIE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OKUMENTÓW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38600" y="2292480"/>
                                  <a:ext cx="1666800" cy="9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1467000" cy="31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REKTOR 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800" y="660240"/>
                                    <a:ext cx="1467000" cy="31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PROREKTORZ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1080" y="145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440" y="81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6480" cy="67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21080" y="4943520"/>
                              <a:ext cx="415800" cy="735480"/>
                            </a:xfrm>
                            <a:custGeom>
                              <a:avLst/>
                              <a:gdLst>
                                <a:gd name="textAreaLeft" fmla="*/ 11520 w 235800"/>
                                <a:gd name="textAreaRight" fmla="*/ 224280 w 235800"/>
                                <a:gd name="textAreaTop" fmla="*/ 11520 h 416880"/>
                                <a:gd name="textAreaBottom" fmla="*/ 405360 h 41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562"/>
                                  </a:lnTo>
                                  <a:arcTo wR="3600" hR="3600" stAng="10800000" swAng="-5400000"/>
                                  <a:lnTo>
                                    <a:pt x="18000" y="381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OBIE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DOKUMENTÓW </w:t>
                                </w:r>
                              </w:p>
                            </w:txbxContent>
                          </wps:txbx>
                          <wps:bodyPr lIns="45720" rIns="45720" tIns="91440" bIns="91440" anchor="ctr" rot="-5400000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7.3pt;width:778.5pt;height:503.25pt" coordorigin="-667,146" coordsize="15570,10065">
                <v:roundrect id="shape_0" ID="Prostokąt zaokrąglony 90" stroked="f" o:allowincell="f" style="position:absolute;left:8246;top:6135;width:465;height:14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BIEG DOKUMEN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-667;top:146;width:15570;height:100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67" stroked="t" o:allowincell="f" style="position:absolute;left:12268;top:4496;width:0;height:0" type="_x0000_t32">
                    <v:stroke color="black" weight="6480" startarrow="block" startarrowwidth="medium" startarrowlength="medium" joinstyle="bevel" endcap="flat"/>
                    <v:fill o:detectmouseclick="t" on="false"/>
                    <w10:wrap type="none"/>
                  </v:shape>
                  <v:roundrect id="shape_0" ID="Prostokąt zaokrąglony 89" stroked="f" o:allowincell="f" style="position:absolute;left:1793;top:6191;width:2159;height:73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OBIEG DOKUMENTÓW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group id="shape_0" alt="Grupa 33" style="position:absolute;left:-667;top:146;width:15570;height:10065">
                    <v:group id="shape_0" alt="Grupa 22" style="position:absolute;left:-667;top:146;width:8939;height:10065">
                      <v:group id="shape_0" alt="Grupa 16" style="position:absolute;left:-667;top:146;width:8939;height:10065">
                        <v:group id="shape_0" alt="Grupa 85" style="position:absolute;left:-667;top:146;width:8939;height:10065">
                          <v:roundrect id="shape_0" ID="Prostokąt zaokrąglony 77" stroked="f" o:allowincell="f" style="position:absolute;left:6113;top:2471;width:2159;height:734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OBIE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DOKUMENTÓW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group id="shape_0" alt="Grupa 84" style="position:absolute;left:-667;top:146;width:8469;height:10065">
                            <v:shape id="shape_0" ID="Łącznik prosty ze strzałką 55" stroked="t" o:allowincell="f" style="position:absolute;left:7803;top:3146;width:0;height:0" type="_x0000_t32">
                              <v:stroke color="black" weight="64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Grupa 83" style="position:absolute;left:-667;top:146;width:7829;height:10065">
                              <v:roundrect id="shape_0" ID="Prostokąt zaokrąglony 75" stroked="f" o:allowincell="f" style="position:absolute;left:1087;top:8201;width:2159;height:564;mso-wrap-style:none;v-text-anchor:middle;rotation:27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group id="shape_0" alt="Grupa 81" style="position:absolute;left:-667;top:146;width:7829;height:10065">
                                <v:roundrect id="shape_0" ID="Prostokąt zaokrąglony 1" fillcolor="white" stroked="t" o:allowincell="f" style="position:absolute;left:1388;top:146;width:2444;height:899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KANCLERZ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ID="Prostokąt zaokrąglony 3" fillcolor="white" stroked="t" o:allowincell="f" style="position:absolute;left:758;top:1737;width:3569;height:899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ZIAŁ ORGANIZACYJNO-PRAWN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ID="Prostokąt zaokrąglony 5" fillcolor="white" stroked="t" o:allowincell="f" style="position:absolute;left:-667;top:3056;width:3779;height:314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SEKCJA ORGANIZACYJN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ROWADZI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REJESTR PEŁNOMOCNICTW I UPOWAŻNIE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REJESTR WEWNĘTRZNYCH AKTÓW NORMATYWNYC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REJESTR DOKUMENTÓW KONSTYTUTYWNYCH UCZELNI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ID="Prostokąt zaokrąglony 17" fillcolor="white" stroked="t" o:allowincell="f" style="position:absolute;left:3263;top:3056;width:3899;height:3164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SEKCJA PRAWN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ROWADZI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CENTRALNY REJESTR UMÓ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REJESTR EKSPERTYZ I OPINII PRAWNYCH WYDANYCH PRZEZ RADCÓW PRAWNYCH ORAZ KANCELARIE ZEWNĘTRZNE I INNE PODMIOTY, np. MZ, MNiSW, 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36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shape id="shape_0" ID="Łącznik prosty ze strzałką 19" stroked="t" o:allowincell="f" style="position:absolute;left:2543;top:1751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Grupa 41" style="position:absolute;left:622;top:2636;width:3914;height:424">
                                  <v:line id="shape_0" from="2535,2636" to="2535,2897" ID="Łącznik prosty 2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,2893" to="4525,2893" ID="Łącznik prosty 27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Łącznik prosty ze strzałką 28" stroked="t" o:allowincell="f" style="position:absolute;left:636;top:3060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Łącznik prosty ze strzałką 29" stroked="t" o:allowincell="f" style="position:absolute;left:4536;top:3060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roundrect id="shape_0" ID="Prostokąt zaokrąglony 7" fillcolor="white" stroked="t" o:allowincell="f" style="position:absolute;left:1373;top:6701;width:2444;height:1105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BIURO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ODAWCZ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pacing w:val="-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(w ramach Sekcji Prawnej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ID="Prostokąt zaokrąglony 10" fillcolor="#a6a6a6" stroked="t" o:allowincell="f" style="position:absolute;left:-456;top:9281;width:5654;height:929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KIEROWNICY JEDNOSTEK ORGANIZACYJNYC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595959"/>
                                  <v:stroke color="black" weight="12600" joinstyle="miter" endcap="flat"/>
                                  <w10:wrap type="none"/>
                                </v:roundrect>
                                <v:group id="shape_0" alt="Grupa 46" style="position:absolute;left:773;top:6191;width:3856;height:506">
                                  <v:line id="shape_0" from="777,6485" to="4630,6496" ID="Łącznik prosty 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Łącznik prosty ze strzałką 43" stroked="t" o:allowincell="f" style="position:absolute;left:2565;top:6698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Łącznik prosty ze strzałką 44" stroked="t" o:allowincell="f" style="position:absolute;left:773;top:6191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Łącznik prosty ze strzałką 45" stroked="t" o:allowincell="f" style="position:absolute;left:4627;top:6209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ID="Łącznik prosty ze strzałką 80" stroked="t" o:allowincell="f" style="position:absolute;left:2548;top:9291;width:0;height:0" type="_x0000_t32">
                                  <v:stroke color="black" weight="64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alt="Grupa 6" style="position:absolute;left:5587;top:7651;width:2606;height:2040">
                          <v:roundrect id="shape_0" ID="Prostokąt zaokrąglony 50" fillcolor="#a6a6a6" stroked="t" o:allowincell="f" style="position:absolute;left:5882;top:7651;width:2309;height:494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EKANI</w:t>
                                  </w:r>
                                </w:p>
                              </w:txbxContent>
                            </v:textbox>
                            <v:fill o:detectmouseclick="t" type="solid" color2="#595959"/>
                            <v:stroke color="black" weight="12600" joinstyle="miter" endcap="flat"/>
                            <w10:wrap type="none"/>
                          </v:roundrect>
                          <v:roundrect id="shape_0" ID="Prostokąt zaokrąglony 52" fillcolor="#a6a6a6" stroked="t" o:allowincell="f" style="position:absolute;left:5882;top:8451;width:2309;height:494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WESTOR</w:t>
                                  </w:r>
                                </w:p>
                              </w:txbxContent>
                            </v:textbox>
                            <v:fill o:detectmouseclick="t" type="solid" color2="#595959"/>
                            <v:stroke color="black" weight="12600" joinstyle="miter" endcap="flat"/>
                            <w10:wrap type="none"/>
                          </v:roundrect>
                          <v:roundrect id="shape_0" ID="Prostokąt zaokrąglony 51" fillcolor="#a6a6a6" stroked="t" o:allowincell="f" style="position:absolute;left:5882;top:9196;width:2309;height:494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ANCLERZ</w:t>
                                  </w:r>
                                </w:p>
                              </w:txbxContent>
                            </v:textbox>
                            <v:fill o:detectmouseclick="t" type="solid" color2="#595959"/>
                            <v:stroke color="black" weight="12600" joinstyle="miter" endcap="flat"/>
                            <w10:wrap type="none"/>
                          </v:roundrect>
                          <v:shape id="shape_0" ID="Łącznik prosty ze strzałką 68" stroked="t" o:allowincell="f" style="position:absolute;left:5873;top:7886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69" stroked="t" o:allowincell="f" style="position:absolute;left:5868;top:8691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70" stroked="t" o:allowincell="f" style="position:absolute;left:5868;top:9451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5587,7871" to="5591,9440" ID="Łącznik prosty 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32,8561" to="5584,8561" ID="Łącznik prosty 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Prostokąt zaokrąglony 21" stroked="f" o:allowincell="f" style="position:absolute;left:3108;top:8076;width:2159;height:5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I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K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alt="Grupa 32" style="position:absolute;left:7808;top:146;width:7095;height:8191">
                      <v:group id="shape_0" alt="Grupa 82" style="position:absolute;left:7808;top:146;width:4350;height:8191">
                        <v:roundrect id="shape_0" ID="Prostokąt zaokrąglony 2" fillcolor="white" stroked="t" o:allowincell="f" style="position:absolute;left:8813;top:146;width:2444;height:89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KT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8" fillcolor="white" stroked="t" o:allowincell="f" style="position:absolute;left:9638;top:5261;width:2444;height:43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9" fillcolor="white" stroked="t" o:allowincell="f" style="position:absolute;left:8483;top:4092;width:2444;height:89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ORDYNATOR -  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2" fillcolor="white" stroked="t" o:allowincell="f" style="position:absolute;left:9653;top:5921;width:2444;height:43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3" fillcolor="white" stroked="t" o:allowincell="f" style="position:absolute;left:9698;top:7901;width:2444;height:43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4" fillcolor="white" stroked="t" o:allowincell="f" style="position:absolute;left:9683;top:7226;width:2444;height:43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5" fillcolor="white" stroked="t" o:allowincell="f" style="position:absolute;left:9683;top:6612;width:2444;height:43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8" fillcolor="white" stroked="t" o:allowincell="f" style="position:absolute;left:7808;top:1751;width:4349;height:175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ESPÓŁ RADCÓW PRAW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WADZ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JESTR SPRAW PROWADZONYCH, w szczególności przed SĄDAMI i URZĘD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JESTR OPINIOWANYCH SPRA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ID="Łącznik prosty ze strzałką 20" stroked="t" o:allowincell="f" style="position:absolute;left:10013;top:1751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182,3506" to="8196,4585" ID="Łącznik prosty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Łącznik prosty ze strzałką 59" stroked="t" o:allowincell="f" style="position:absolute;left:8478;top:458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upa 74" style="position:absolute;left:8828;top:4991;width:859;height:3154">
                          <v:shape id="shape_0" ID="Łącznik prosty ze strzałką 31" stroked="t" o:allowincell="f" style="position:absolute;left:9687;top:8141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4" stroked="t" o:allowincell="f" style="position:absolute;left:9672;top:6836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5" stroked="t" o:allowincell="f" style="position:absolute;left:9657;top:6146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6" stroked="t" o:allowincell="f" style="position:absolute;left:9687;top:7421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62" stroked="t" o:allowincell="f" style="position:absolute;left:9638;top:5446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8828,4991" to="8867,8145" ID="Łącznik prosty 73" stroked="t" o:allowincell="f" style="position:absolute">
                            <v:stroke color="black" weight="64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ID="Prostokąt zaokrąglony 76" stroked="f" o:allowincell="f" style="position:absolute;left:10523;top:3876;width:2159;height:73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I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KUMENTÓW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alt="Grupa 30" style="position:absolute;left:12278;top:3756;width:2624;height:1534">
                        <v:roundrect id="shape_0" ID="Prostokąt zaokrąglony 48" fillcolor="#a6a6a6" stroked="t" o:allowincell="f" style="position:absolute;left:12563;top:3756;width:2309;height:49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REKTOR </w:t>
                                </w:r>
                              </w:p>
                            </w:txbxContent>
                          </v:textbox>
                          <v:fill o:detectmouseclick="t" type="solid" color2="#595959"/>
                          <v:stroke color="black" weight="12600" joinstyle="miter" endcap="flat"/>
                          <w10:wrap type="none"/>
                        </v:roundrect>
                        <v:roundrect id="shape_0" ID="Prostokąt zaokrąglony 49" fillcolor="#a6a6a6" stroked="t" o:allowincell="f" style="position:absolute;left:12593;top:4796;width:2309;height:49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REKTORZY</w:t>
                                </w:r>
                              </w:p>
                            </w:txbxContent>
                          </v:textbox>
                          <v:fill o:detectmouseclick="t" type="solid" color2="#595959"/>
                          <v:stroke color="black" weight="12600" joinstyle="miter" endcap="flat"/>
                          <w10:wrap type="none"/>
                        </v:roundrect>
                        <v:shape id="shape_0" ID="Łącznik prosty ze strzałką 66" stroked="t" o:allowincell="f" style="position:absolute;left:12563;top:398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Łącznik prosty ze strzałką 71" stroked="t" o:allowincell="f" style="position:absolute;left:12578;top:504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2278,3986" to="12287,5045" ID="Łącznik prosty 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oundrect id="shape_0" ID="Prostokąt zaokrąglony 90" stroked="f" o:allowincell="f" style="position:absolute;left:1886;top:7931;width:654;height:115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OBIE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DOKUMENTÓ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5623560</wp:posOffset>
                </wp:positionV>
                <wp:extent cx="368744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38/XV R/2016 Rektora UMW z dnia 24 maja 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31.8pt;mso-wrap-distance-left:9.05pt;mso-wrap-distance-right:9.05pt;mso-wrap-distance-top:0pt;mso-wrap-distance-bottom:0pt;margin-top:442.8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38/XV R/2016 Rektora UMW z dnia 24 maj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5:00Z</dcterms:created>
  <dc:creator>KBLASIAK</dc:creator>
  <dc:description/>
  <dc:language>en-US</dc:language>
  <cp:lastModifiedBy>Magda Krystyniak</cp:lastModifiedBy>
  <cp:lastPrinted>2016-05-19T11:32:00Z</cp:lastPrinted>
  <dcterms:modified xsi:type="dcterms:W3CDTF">2016-06-06T10:35:00Z</dcterms:modified>
  <cp:revision>2</cp:revision>
  <dc:subject/>
  <dc:title/>
</cp:coreProperties>
</file>