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Załącznik nr 2 do zarządzenia nr 38/XV R/2016 Rektora Uniwersytetu Medycznego we Wrocławiu z dnia 24 maja 2016 r.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exact" w:line="320" w:before="0" w:after="0"/>
        <w:ind w:left="42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czny podział zadań w ramach współpracy Sekcji Prawnej Działu Organizacyjno-Prawnego z Zespołem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/>
      </w:pPr>
      <w:r>
        <w:rPr>
          <w:rFonts w:eastAsia="Times New Roman"/>
          <w:color w:val="000000"/>
          <w:szCs w:val="24"/>
        </w:rPr>
        <w:t xml:space="preserve">W celu zapewnienie ochrony prawnej interesów Uczelni </w:t>
      </w:r>
      <w:r>
        <w:rPr>
          <w:szCs w:val="24"/>
        </w:rPr>
        <w:t xml:space="preserve"> pracownicy Sekcji Prawnej, w zakresie obsługi prawnej, współpracują z właściwym radcą prawnym według tematycznego podziału:</w:t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/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sprawy związane z procesem dydaktycznym, w tym obsługa Senackiej Komisji Dydaktyki i Wychowania (Działu Spraw Studenckich, Dział Organizacji Dydaktyki, dziekanaty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sprawy kandydatów na studia (w tym proces rekrutacji), studentów, uczestników studiów doktoranckich, słuchaczy oraz absolwentów (Dział Spraw Studenckich, Dział Organizacji Dydaktyki, dziekanaty, Akademickie Biuro Karier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bsługę rad wydziałów w zakresie określonym lit. a oraz b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realizację i rozliczanie projektów finansowanych ze środków pozabudżetowych, w tym inwestycyjnych (poza projektami naukowymi) (Dział Projektów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awa autorskie i własność intelektualną, w tym obsługę Senackiej Komisji Wydawniczej (Wydawnictwo, Dział Marketingu, Biblioteka, CITT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inwestycje oraz zamówienia publiczne (Zespół ds. Inwestycji, Zespól ds. Zamówień Publiczn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zadania Biura Kanclerza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bsługę zadań komisji wyborczych w zakresie spraw studenckich i doktoranckich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windykacji w sprawach wymienionych lit. a-i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postępowań przed sądami i urzędami w sprawach wymienionych lit. a-i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 xml:space="preserve">finansowy i merytoryczny nadzór nad jednostkami organizacyjnymi, dla których Uniwersytet pełni funkcję założycielską lub właścicielską oraz współpracy podmiotów sprawujących opiekę zdrowotną z jednostkami uczelnianymi w obszarze działalności dydaktycznej i naukowej, w tym </w:t>
      </w:r>
      <w:r>
        <w:rPr/>
        <w:t>i komisje dotyczące spraw klinicznych</w:t>
      </w:r>
      <w:r>
        <w:rPr>
          <w:color w:val="000000"/>
          <w:sz w:val="22"/>
          <w:szCs w:val="22"/>
        </w:rPr>
        <w:t xml:space="preserve"> (Zespół ds. Nadzoru nad Szpitalami Klinicznymi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zapewnienie bezpieczeństwa i higieny pracy (Inspektorat BHP i PPOŻ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 xml:space="preserve">obsługę </w:t>
      </w:r>
      <w:r>
        <w:rPr>
          <w:color w:val="000000"/>
        </w:rPr>
        <w:t>Senackiej Komisji Rozwoju Kadry Naukowo-Dydaktycznej, Senackiej Komisji Odznaczeń, Senackiej Komisji Statutowej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zawieranie i realizację umów ubezpieczenia OC, NNW i mienia Uczelni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bsługę zadań komisji wyborczych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windykacji w sprawach wymienionych lit. a-f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postępowań przed sądami i urzędami w sprawach wymienionych lit. a-f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zarządzanie infrastrukturą i majątkiem Uczelni oraz zapewnienie porządku i bezpieczeństwa na jej terenie (Dział Eksploatacji, Dział Techniczny, Dział Aparatury Naukowej, Dział Transportu i Zaopatrzenia, Dział Inwentaryzacji i Ewidencji Majątku, Biblioteka, Dział Utrzymania Ruchu)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bsługę Senackiej Komisji Remontów Kapitalnych i Inwestycji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współpraca jednostek Uczelni w zakresie działalności usługowej, z wyłączeniem jednostek funkcjonujących w ramach szpitali klinicznych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windykacji w sprawach wymienionych lit. a-b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postępowań przed sądami i urzędami w sprawach wymienionych lit. a-b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bsługę zadań komisji dyscyplinarnych, antymobbingowych oraz Senackiej Komisji Arbitraż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rachunkowości Uczelni oraz zapewnienia efektywnego gospodarowania środkami finansowymi (Pion Zastępcy Kanclerza – Kwestora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ochronę danych osobowych i informacji niejawnych oraz obronnych, (Centrum Informatyczne, Inspektorat ds. Obronnych i Informacji Niejawnych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realizację i rozliczanie projektów finansowanych ze środków pozabudżetowych, w tym inwestycyjnych (poza projektami naukowymi) (Dział Projektów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obsługę Senackiej Komisji Finansowo-Budżet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prowadzenie windykacji w sprawach wymienionych lit. a-e, 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 w:val="22"/>
          <w:szCs w:val="22"/>
        </w:rPr>
        <w:t>prowadzenie postępowań przed sądami i urzędami w sprawach wymienionych lit. a-e,.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obsługę rektora i jednostek bezpośrednio podległych rektorowi (z wyłączeniem Inspektoratu BHP</w:t>
      </w:r>
      <w:r>
        <w:rPr>
          <w:color w:val="000000"/>
          <w:sz w:val="22"/>
          <w:szCs w:val="22"/>
        </w:rPr>
        <w:t xml:space="preserve"> i PPoż.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obsługę Senatu i komisji senackich (z wyłączeniem Senackiej Komisji Rozwoju Kadry Naukowo-Dydaktycznej, Senackiej Komisji Odznaczeń, Senackiej Komisji Dydaktyki i Wychowania, Senackiej Komisji Remontów Kapitalnych i Inwestycji, oraz Senackiej Komisji Statutowej w zakresie spraw pracowniczych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obsługę komisji rektorskich i Komisji Etyki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System Zarządzania Jakością ISO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proces naukowy, w tym realizację i rozliczanie projektów naukowych ze źródeł krajowych, zagranicznych i własnych (Dział Nauki i Współpracy z Zagranicą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nawiązywanie relacji i współpracy z partnerami zagranicznymi oraz przy organizacji wymiany międzynarodowej studentów, uczestników studiów doktoranckich oraz pracowników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kompetencje prorektorów (</w:t>
      </w:r>
      <w:r>
        <w:rPr/>
        <w:t>w tym komisje, w szczególności Senacka Komisja Badań Naukowych oraz Senacka Komisja Statutowa z wyjątkiem spraw pracowniczych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/>
        <w:t>współpracę Katedry Medycyny Sadowej z wymiarem sprawiedliwości i organami ścigania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prowadzenie windykacji w sprawach wymienionych lit. a-g, 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 w:val="22"/>
          <w:szCs w:val="22"/>
        </w:rPr>
        <w:t xml:space="preserve">prowadzenie postępowań przed sądami i urzędami w sprawach wymienionych lit. a-g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eastAsia="Calibri" w:cs="Times New Roman"/>
      <w:color w:val="000000"/>
      <w:spacing w:val="-6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8:00Z</dcterms:created>
  <dc:creator>GrazynaZ</dc:creator>
  <dc:description/>
  <dc:language>en-US</dc:language>
  <cp:lastModifiedBy>Magda Krystyniak</cp:lastModifiedBy>
  <cp:lastPrinted>2016-06-02T12:30:00Z</cp:lastPrinted>
  <dcterms:modified xsi:type="dcterms:W3CDTF">2016-06-06T10:38:00Z</dcterms:modified>
  <cp:revision>2</cp:revision>
  <dc:subject/>
  <dc:title/>
</cp:coreProperties>
</file>