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do „Regulaminu organizacyjnego UTW …” (załącznik nr 1 do zarządzenia nr 40/XV R/2016 Rektora Uniwersytetu Medycznego we Wrocławiu z dnia  24  maja 2016 r.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  <w:lang w:eastAsia="pl-PL"/>
        </w:rPr>
        <w:footnoteReference w:id="2"/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zajęc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Trzeciego Wieku przy Uniwersytecie Medycznym we Wrocławiu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…………………………………………………………………………………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….…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zamieszkania 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E-mail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Regulaminem Organizacyjnym (zarządzenie nr       /XV R/2021 Rektora UMW z d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2021 r.), deklaruję chęć uczestnictwa w zajęciach programowych organizowanych w U</w:t>
      </w:r>
      <w:r>
        <w:rPr>
          <w:rFonts w:cs="Times New Roman" w:ascii="Times New Roman" w:hAnsi="Times New Roman"/>
          <w:sz w:val="24"/>
          <w:szCs w:val="24"/>
        </w:rPr>
        <w:t>niwersytecie Trzeciego Wieku przy Uniwersytecie Medycznym we Wrocławiu. Proszę o przyjęcie mnie w poczet słuchaczy Uniwersytetu Trzeciego Wieku przy UMW w roku akademickim 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uiszczenia*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ej opłaty z tytułu przyjęcia na studia (wpisowe) w wysokości …… zł (słownie: ………………………………), nie później niż do 15.09.20…..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y za udział w zajęciach edukacyjnych (programowych) za rok akademicki …………..…., </w:t>
        <w:br/>
        <w:t>w wysokości ……….. zł (słownie: …………………………..……….), nie później niż do 15.09.20…...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udział w zajęciach edukacyjnych (programowych) za rok akademicki …………….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rata w wysokości ………….. zł (słownie: …………………………..……….), nie później niż do 15.09.20……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- II rata w wysokości ……..….. zł (słownie: …………………………..……….), nie później niż do 10.02.20……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chunek bankowy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ANTANDER BANK POLSKA S.A. 4 O/Wrocław </w:t>
        <w:br/>
        <w:t>35 1500 1793 1217 9000 9997 0000</w:t>
      </w:r>
      <w:r>
        <w:rPr>
          <w:rFonts w:cs="Times New Roman" w:ascii="Times New Roman" w:hAnsi="Times New Roman"/>
          <w:sz w:val="24"/>
          <w:szCs w:val="24"/>
        </w:rPr>
        <w:t xml:space="preserve"> z dopiskiem „UTW, imię i nazwisko” i przedłożenia potwierdzenia wpłaty wraz z deklara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>Zobowiązuję się do terminowego wnoszenia opłat i przestrzegania Regulaminu Organizacyjnego Uniwersytetu Trzeciego Wieku przy Uniwersytecie Medycznym we Wrocław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                                                 . . . . . . . . . . . . . . . . . . . . . . . . . . . . . .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Wyrażam zgodę</w:t>
      </w:r>
      <w:r>
        <w:rPr>
          <w:rFonts w:cs="Times New Roman" w:ascii="Times New Roman" w:hAnsi="Times New Roman"/>
          <w:i/>
          <w:sz w:val="20"/>
          <w:szCs w:val="20"/>
        </w:rPr>
        <w:t xml:space="preserve"> na przetwarzanie moich danych osobowych zgodnie z art. 7 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imes New Roman" w:ascii="Times New Roman" w:hAnsi="Times New Roman"/>
          <w:i/>
          <w:iCs/>
          <w:sz w:val="20"/>
          <w:szCs w:val="20"/>
        </w:rPr>
        <w:t>, przez Uniwersytet Medyczny we Wrocławiu na potrzeby Uniwersytetu Trzeciego Wieku, tj. procesu rekrutacji i kształcenia, w tym kontaktu ze m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. . . . .                     </w:t>
        <w:tab/>
        <w:tab/>
        <w:tab/>
        <w:t xml:space="preserve">  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ed.wro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ach:</w:t>
        <w:br/>
        <w:t>a) rekrutacji oraz procesu  kształcenia w ramach Uniwersytetu Trzeciego Wieku, w tym kontaktu z Panią/Panem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wykonania  przez Administratora obowiązków rachunkowych, statystycznych, sprawozdawczych i archiwizacyjnych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zapewnienia bezpieczeństwa osób i mienia poprzez monitoring wizyjn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jest:</w:t>
        <w:br/>
        <w:t>a) art. 6 ust. 1 lit. a RODO, tj. Pani/Pana zgoda na przetwarzanie danych osobowych,</w:t>
        <w:br/>
        <w:t>b) art. 6 ust. 1 lit. c RODO, tj. wypełnienie ciążących na Administratorze obowiązków, w tym rachunkowych i archiwizacyjnych,</w:t>
        <w:br/>
        <w:t xml:space="preserve">c) art. 6 ust. 1 lit f RODO, tj. realizacja prawnie uzasadnionego interesu Administratora jakim jest zapewnienie bezpieczeństwa osób i mienia poprzez monitoring wizyjny;  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5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Podanie Pani/Pana danych osobowych nie jest obowiązkowe, aczkolwiek niezbędne do realizacji celów, do których zostały zebrane. Niepodanie danych będzie skutkowało brakiem możliwości uczestniczenia w zajęciach </w:t>
      </w:r>
      <w:r>
        <w:rPr>
          <w:rFonts w:cs="Times New Roman" w:ascii="Times New Roman" w:hAnsi="Times New Roman"/>
          <w:spacing w:val="-4"/>
          <w:sz w:val="20"/>
          <w:szCs w:val="20"/>
        </w:rPr>
        <w:t>programowych organizowanych w U</w:t>
      </w:r>
      <w:r>
        <w:rPr>
          <w:rFonts w:cs="Times New Roman" w:ascii="Times New Roman" w:hAnsi="Times New Roman"/>
          <w:sz w:val="20"/>
          <w:szCs w:val="20"/>
        </w:rPr>
        <w:t>niwersytecie Trzeciego Wieku przy Uniwersytecie Medycznym we Wrocław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02/XVI R/2021 Rektora UMW z dnia 28 kwietnia 2021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cs="Calibri Light"/>
      <w:color w:val="2F5496"/>
      <w:sz w:val="26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Times New Roman"/>
      <w:strike w:val="false"/>
      <w:dstrike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cs="Calibri"/>
      <w:color w:val="2F5496"/>
      <w:sz w:val="26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4:00Z</dcterms:created>
  <dc:creator>oem</dc:creator>
  <dc:description/>
  <cp:keywords/>
  <dc:language>en-US</dc:language>
  <cp:lastModifiedBy>MKrystyniak</cp:lastModifiedBy>
  <cp:lastPrinted>2019-05-22T10:43:00Z</cp:lastPrinted>
  <dcterms:modified xsi:type="dcterms:W3CDTF">2021-04-29T08:22:00Z</dcterms:modified>
  <cp:revision>10</cp:revision>
  <dc:subject/>
  <dc:title/>
</cp:coreProperties>
</file>