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3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do „Regulaminu postępowania nostryfikacyjnego …”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zarządzenie nr 44/XV R/2016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firstLine="4320"/>
        <w:rPr/>
      </w:pPr>
      <w:r>
        <w:rPr>
          <w:sz w:val="20"/>
          <w:szCs w:val="20"/>
        </w:rPr>
        <w:t xml:space="preserve">z dnia </w:t>
      </w:r>
      <w:bookmarkStart w:id="0" w:name="_GoBack"/>
      <w:bookmarkEnd w:id="0"/>
      <w:r>
        <w:rPr>
          <w:sz w:val="20"/>
          <w:szCs w:val="20"/>
        </w:rPr>
        <w:t>25  maja 2016 r.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Opłata za przeprowadzenie postępowania nostryfikacyjnego</w:t>
      </w:r>
    </w:p>
    <w:p>
      <w:pPr>
        <w:pStyle w:val="Dtn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zgodnie z Rozporządzeniem Ministra Nauki i Szkolnictwa Wyższego z dnia  19 sierpnia 2015 r. w sprawie nostryfikacji dyplomów ukończenia studiów wyższych uzyskanych za granicą oraz w sprawie potwierdzania ukończenia studiów wyższych na określonym poziomie kształcenia (Dz. U. z 2015 r. poz. 1467)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0"/>
        </w:rPr>
      </w:pPr>
      <w:r>
        <w:rPr>
          <w:b/>
          <w:color w:val="000000"/>
          <w:spacing w:val="-4"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od 2015 r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 Lekarski Kształcenia Podyplomow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2"/>
              </w:rPr>
              <w:t>2 695,00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 Lekarsko-Stomatologicz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2"/>
              </w:rPr>
              <w:t>2 6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Wydział Farmaceutyczny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z Oddziałem Analityki Medyc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2"/>
              </w:rPr>
              <w:t>2 695,0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 Nauk o Zdrowi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2"/>
              </w:rPr>
              <w:t>2 69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7:00Z</dcterms:created>
  <dc:creator>KM12.2011</dc:creator>
  <dc:description/>
  <cp:keywords/>
  <dc:language>en-US</dc:language>
  <cp:lastModifiedBy>KM13.3</cp:lastModifiedBy>
  <cp:lastPrinted>2015-05-14T14:24:00Z</cp:lastPrinted>
  <dcterms:modified xsi:type="dcterms:W3CDTF">2016-06-17T09:55:00Z</dcterms:modified>
  <cp:revision>8</cp:revision>
  <dc:subject/>
  <dc:title/>
</cp:coreProperties>
</file>