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pacing w:before="0" w:after="0"/>
        <w:ind w:firstLine="5245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</w:rPr>
        <w:t>Załącznik</w:t>
      </w:r>
      <w:r>
        <w:rPr>
          <w:color w:val="000000"/>
          <w:sz w:val="20"/>
          <w:lang w:val="pl-PL"/>
        </w:rPr>
        <w:t xml:space="preserve"> nr 1</w:t>
      </w:r>
    </w:p>
    <w:p>
      <w:pPr>
        <w:pStyle w:val="TextBody"/>
        <w:spacing w:before="0" w:after="0"/>
        <w:ind w:firstLine="5245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</w:rPr>
        <w:t xml:space="preserve">do zarządzenia nr </w:t>
      </w:r>
      <w:r>
        <w:rPr>
          <w:color w:val="000000"/>
          <w:sz w:val="20"/>
          <w:lang w:val="pl-PL"/>
        </w:rPr>
        <w:t>44</w:t>
      </w:r>
      <w:r>
        <w:rPr>
          <w:color w:val="000000"/>
          <w:sz w:val="20"/>
        </w:rPr>
        <w:t>/XV R/201</w:t>
      </w:r>
      <w:r>
        <w:rPr>
          <w:color w:val="000000"/>
          <w:sz w:val="20"/>
          <w:lang w:val="pl-PL"/>
        </w:rPr>
        <w:t>6</w:t>
      </w:r>
    </w:p>
    <w:p>
      <w:pPr>
        <w:pStyle w:val="TextBody"/>
        <w:spacing w:before="0" w:after="0"/>
        <w:ind w:firstLine="5245"/>
        <w:jc w:val="both"/>
        <w:rPr/>
      </w:pPr>
      <w:r>
        <w:rPr>
          <w:color w:val="000000"/>
          <w:sz w:val="20"/>
        </w:rPr>
        <w:t xml:space="preserve">Rektora Uniwersytetu Medycznego we Wrocławiu </w:t>
      </w:r>
    </w:p>
    <w:p>
      <w:pPr>
        <w:pStyle w:val="TextBody"/>
        <w:spacing w:before="0" w:after="0"/>
        <w:ind w:firstLine="5245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</w:rPr>
        <w:t xml:space="preserve">z dnia </w:t>
      </w:r>
      <w:r>
        <w:rPr>
          <w:color w:val="000000"/>
          <w:sz w:val="20"/>
          <w:lang w:val="pl-PL"/>
        </w:rPr>
        <w:t>25 maja</w:t>
      </w:r>
      <w:r>
        <w:rPr>
          <w:color w:val="000000"/>
          <w:sz w:val="20"/>
        </w:rPr>
        <w:t xml:space="preserve"> 201</w:t>
      </w:r>
      <w:r>
        <w:rPr>
          <w:color w:val="000000"/>
          <w:sz w:val="20"/>
          <w:lang w:val="pl-PL"/>
        </w:rPr>
        <w:t>6</w:t>
      </w:r>
      <w:r>
        <w:rPr>
          <w:color w:val="000000"/>
          <w:sz w:val="20"/>
        </w:rPr>
        <w:t xml:space="preserve"> 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POSTĘPOWANIA NOSTRYFIKACYJ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DYPLOMÓW UKOŃCZENIA STUDIÓW WYŻSZYCH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YSKANYCH ZA GRANICĄ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Podstawa prawna: art. 66 ustawy z dnia 27 lipca 2005 r. Prawo o szkolnictwie wyższym (t.j. Dz. U. 2012, poz. 572 ze zm.) oraz rozporządzenie Ministra Nauki i Szkolnictwa Wyższego z dnia </w:t>
        <w:br/>
        <w:t>19 sierpnia 2015 r. w sprawie nostryfikacji dyplomów ukończenia studiów wyższych uzyskanych za granicą oraz w sprawie potwierdzenia ukończenia studiów wyższych na określonym poziomie kształcenia (Dz. U. z 2015 r. poz. 1467)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z nostryfikację rozumie się </w:t>
      </w:r>
      <w:r>
        <w:rPr>
          <w:bCs/>
          <w:iCs/>
          <w:color w:val="000000"/>
        </w:rPr>
        <w:t>uznanie dyplomu ukończenia studiów wyższych uzyskanego za granicą za równoważny z dyplomem ukończenia studiów wyższych uzyskanym w Rzeczypospolitej Polsk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6"/>
        </w:rPr>
        <w:t xml:space="preserve">Nostryfikacji dyplomu ukończenia studiów wyższych dokonuje rada odpowiedniego wydziału. 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ku – należy przez to rozumieć podanie wniesione do rady odpowiedniego wydziału Uniwersytetu Medycznego we Wrocławiu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color w:val="000000"/>
        </w:rPr>
        <w:t>apostille – należy przez to rozumieć specjalne poświadczenie dokumentu za zgodne z prawem oraz z obowiązującą normą, wydane przez właściwy organ państwa, z którego pochodzi dokument. Informacji o sposobie uzyskania apostille udziela ministerstwo spraw zagranicznych państwa wystawienia tego dokumentu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zie – należy przez to rozumieć radę odpowiedniego wydziału Uniwersytetu Medycznego we Wrocławiu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kodawcy − należy przez to rozumieć osobę ubiegającą się o nostryfikację dyplomu ukończenia studiów wyższych uzyskanego za granicą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Heading3"/>
        <w:tabs>
          <w:tab w:val="clear" w:pos="720"/>
          <w:tab w:val="left" w:pos="708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1. Osoba ubiegająca się o nostryfikację składa do rady osobiście lub przez pełnomocnika wniosek, który zawiera:</w:t>
      </w:r>
    </w:p>
    <w:p>
      <w:pPr>
        <w:pStyle w:val="Normal"/>
        <w:spacing w:lineRule="auto" w:line="360"/>
        <w:ind w:left="373" w:hanging="0"/>
        <w:rPr/>
      </w:pPr>
      <w:r>
        <w:rPr>
          <w:color w:val="000000"/>
        </w:rPr>
        <w:t>1) imię i nazwisko oraz adres zamieszkania osoby ubiegającej się o nostryfikację dyplomu uzyskanego za granicą;</w:t>
      </w:r>
    </w:p>
    <w:p>
      <w:pPr>
        <w:pStyle w:val="Normal"/>
        <w:spacing w:lineRule="auto" w:line="360"/>
        <w:ind w:left="373" w:hanging="0"/>
        <w:rPr>
          <w:color w:val="000000"/>
        </w:rPr>
      </w:pPr>
      <w:r>
        <w:rPr>
          <w:color w:val="000000"/>
        </w:rPr>
        <w:t>2)  pełną nazwę nabytych za granicą kwalifikacji lub tytułu zawodowego;</w:t>
      </w:r>
    </w:p>
    <w:p>
      <w:pPr>
        <w:pStyle w:val="Normal"/>
        <w:spacing w:lineRule="auto" w:line="360"/>
        <w:ind w:left="373" w:hanging="0"/>
        <w:rPr/>
      </w:pPr>
      <w:r>
        <w:rPr>
          <w:color w:val="000000"/>
        </w:rPr>
        <w:t>3) datę wydania dyplomu;</w:t>
      </w:r>
    </w:p>
    <w:p>
      <w:pPr>
        <w:pStyle w:val="Normal"/>
        <w:spacing w:lineRule="auto" w:line="360"/>
        <w:ind w:left="373" w:hanging="0"/>
        <w:rPr/>
      </w:pPr>
      <w:r>
        <w:rPr>
          <w:color w:val="000000"/>
        </w:rPr>
        <w:t>4) nazwę instytucji, która wydała dyplom;</w:t>
      </w:r>
    </w:p>
    <w:p>
      <w:pPr>
        <w:pStyle w:val="Normal"/>
        <w:spacing w:lineRule="auto" w:line="360"/>
        <w:ind w:left="373" w:hanging="0"/>
        <w:rPr/>
      </w:pPr>
      <w:r>
        <w:rPr>
          <w:color w:val="000000"/>
        </w:rPr>
        <w:t>5) nazwę państwa, w którego systemie szkolnictwa wyższego działa instytucja, która wydała dyplom;</w:t>
      </w:r>
    </w:p>
    <w:p>
      <w:pPr>
        <w:pStyle w:val="Normal"/>
        <w:spacing w:lineRule="auto" w:line="360"/>
        <w:ind w:left="373" w:hanging="0"/>
        <w:rPr>
          <w:color w:val="000000"/>
        </w:rPr>
      </w:pPr>
      <w:r>
        <w:rPr>
          <w:color w:val="000000"/>
        </w:rPr>
        <w:t>6) nazwę świadectwa lub dyplomu, na podstawie którego osoba ubiegająca się o nostryfikację dyplomu uzyskanego za granicą została przyjęta na studia zakończone wydaniem tego dyplomu, datę wydania świadectwa lub dyplomu, nazwę instytucji, która wydała świadectwo lub dyplom, oraz nazwę państwa, w którego systemie szkolnictwa działa instytucja, która wydała świadectwo lub dyplom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apostille (dotyczy dyplomów wydanych przez instytucje działające w systemie edukacji państw będących stroną konwencji znoszącej wymóg legalizacji zagranicznych dokumentów urzędowych, sporządzony w Hadze dnia 5 października 1961 r. (Dz. U. z 2005 r. Nr 112, poz. 938, 939) i/lub legalizacja dyplomu dokonana przez konsula Rzeczypospolitej Polskiej urzędującego w państwie, w którym został uzyskany dyplom, lub przedstawicielstwo dyplomatyczne lub konsularne państwa, w którego systemie edukacji działała instytucja, która wydała dyplom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pełnomocnictwo poświadczone notarialnie w przypadku działania przez pełnomocnika. Jeżeli pełnomocnikiem wnioskodawcy jest adwokat lub radca prawny (tzn. pełnomocnik profesjonalny), to on sam poświadcza pełnomocnictw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Do wniosku dołącza się:</w:t>
      </w:r>
    </w:p>
    <w:p>
      <w:pPr>
        <w:pStyle w:val="Normal"/>
        <w:spacing w:lineRule="auto" w:line="360"/>
        <w:jc w:val="both"/>
        <w:rPr/>
      </w:pPr>
      <w:bookmarkStart w:id="0" w:name="mip32188284"/>
      <w:bookmarkEnd w:id="0"/>
      <w:r>
        <w:rPr>
          <w:b/>
          <w:bCs/>
          <w:color w:val="000000"/>
        </w:rPr>
        <w:t xml:space="preserve">1) </w:t>
      </w:r>
      <w:r>
        <w:rPr>
          <w:color w:val="000000"/>
        </w:rPr>
        <w:t> oryginał dyplomu uzyskanego za granicą - do wglądu;</w:t>
      </w:r>
    </w:p>
    <w:p>
      <w:pPr>
        <w:pStyle w:val="Normal"/>
        <w:spacing w:lineRule="auto" w:line="360"/>
        <w:jc w:val="both"/>
        <w:rPr/>
      </w:pPr>
      <w:bookmarkStart w:id="1" w:name="mip32188285"/>
      <w:bookmarkEnd w:id="1"/>
      <w:r>
        <w:rPr>
          <w:b/>
          <w:bCs/>
          <w:color w:val="000000"/>
        </w:rPr>
        <w:t xml:space="preserve">2) </w:t>
      </w:r>
      <w:r>
        <w:rPr>
          <w:color w:val="000000"/>
        </w:rPr>
        <w:t> kopie dokumentów pozwalających ocenić przebieg studiów i efekty kształcenia oraz czas trwania studiów (suplement do dyplomu, wykaz zaliczonych przedmiotów i ocen, indeks lub inny dokument).</w:t>
      </w:r>
    </w:p>
    <w:p>
      <w:pPr>
        <w:pStyle w:val="Tekstpodstawowywcity3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Tekstpodstawowywcity3"/>
        <w:ind w:left="0" w:hanging="0"/>
        <w:jc w:val="both"/>
        <w:rPr/>
      </w:pPr>
      <w:r>
        <w:rPr>
          <w:color w:val="000000"/>
        </w:rPr>
        <w:t>Dyplom i inne dokumenty sporządzone w języku obcym należy złożyć wraz z tłumaczeniem na język polski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color w:val="000000"/>
        </w:rPr>
        <w:t>sporządzonym przez tłumacza przysięgłego, wpisanego na listę tłumaczy przysięgłych prowadzoną przez Ministra Sprawiedliwości albo</w:t>
      </w:r>
    </w:p>
    <w:p>
      <w:pPr>
        <w:pStyle w:val="Tekstpodstawowywcity3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orządzonym lub poświadczonym przez właściwego konsula Rzeczypospolitej Polskiej.</w:t>
      </w:r>
    </w:p>
    <w:p>
      <w:pPr>
        <w:pStyle w:val="Normal"/>
        <w:spacing w:lineRule="auto" w:line="360"/>
        <w:ind w:left="10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Footer"/>
        <w:numPr>
          <w:ilvl w:val="2"/>
          <w:numId w:val="17"/>
        </w:numPr>
        <w:tabs>
          <w:tab w:val="clear" w:pos="4536"/>
          <w:tab w:val="center" w:pos="360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Rada powołuje na okres kadencji władz Uczelni, z grona swoich członków, Komisję Nostryfikacyjną, zwaną dalej „Komisją”.</w:t>
      </w:r>
    </w:p>
    <w:p>
      <w:pPr>
        <w:pStyle w:val="Footer"/>
        <w:numPr>
          <w:ilvl w:val="2"/>
          <w:numId w:val="17"/>
        </w:numPr>
        <w:tabs>
          <w:tab w:val="clear" w:pos="4536"/>
          <w:tab w:val="center" w:pos="360" w:leader="none"/>
          <w:tab w:val="right" w:pos="9072" w:leader="none"/>
        </w:tabs>
        <w:spacing w:lineRule="auto" w:line="360"/>
        <w:ind w:left="2160" w:hanging="2160"/>
        <w:jc w:val="both"/>
        <w:rPr/>
      </w:pPr>
      <w:r>
        <w:rPr>
          <w:color w:val="000000"/>
        </w:rPr>
        <w:t>Do zadań Komisji, w ramach działań organizacyjnych, należy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426" w:leader="none"/>
          <w:tab w:val="righ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sprawdzenie kompletności dokumentów złożonych przez wnioskodawcę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426" w:leader="none"/>
          <w:tab w:val="righ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dokonanie porównania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center" w:pos="360" w:leader="none"/>
          <w:tab w:val="right" w:pos="1418" w:leader="none"/>
        </w:tabs>
        <w:spacing w:lineRule="auto" w:line="360"/>
        <w:ind w:left="1480" w:hanging="425"/>
        <w:jc w:val="both"/>
        <w:rPr>
          <w:color w:val="000000"/>
        </w:rPr>
      </w:pPr>
      <w:r>
        <w:rPr>
          <w:color w:val="000000"/>
        </w:rPr>
        <w:t>programu studiów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center" w:pos="360" w:leader="none"/>
          <w:tab w:val="right" w:pos="1418" w:leader="none"/>
        </w:tabs>
        <w:spacing w:lineRule="auto" w:line="360"/>
        <w:ind w:left="1480" w:hanging="425"/>
        <w:jc w:val="both"/>
        <w:rPr>
          <w:color w:val="000000"/>
        </w:rPr>
      </w:pPr>
      <w:r>
        <w:rPr>
          <w:color w:val="000000"/>
        </w:rPr>
        <w:t>efektów kształcenia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center" w:pos="360" w:leader="none"/>
          <w:tab w:val="right" w:pos="1418" w:leader="none"/>
        </w:tabs>
        <w:spacing w:lineRule="auto" w:line="360"/>
        <w:ind w:left="1480" w:hanging="425"/>
        <w:jc w:val="both"/>
        <w:rPr>
          <w:color w:val="000000"/>
        </w:rPr>
      </w:pPr>
      <w:r>
        <w:rPr>
          <w:color w:val="000000"/>
        </w:rPr>
        <w:t>nadanych uprawnień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center" w:pos="360" w:leader="none"/>
          <w:tab w:val="right" w:pos="1418" w:leader="none"/>
        </w:tabs>
        <w:spacing w:lineRule="auto" w:line="360"/>
        <w:ind w:left="1480" w:hanging="425"/>
        <w:jc w:val="both"/>
        <w:rPr>
          <w:color w:val="000000"/>
        </w:rPr>
      </w:pPr>
      <w:r>
        <w:rPr>
          <w:color w:val="000000"/>
        </w:rPr>
        <w:t>czasu trwania studiów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>kierowanie do rady wydziału wniosków w celu podjęcia stosownych uchwał.</w:t>
      </w:r>
    </w:p>
    <w:p>
      <w:pPr>
        <w:pStyle w:val="TextBody"/>
        <w:spacing w:before="0" w:after="0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pacing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6</w:t>
      </w:r>
    </w:p>
    <w:p>
      <w:pPr>
        <w:pStyle w:val="Footer"/>
        <w:numPr>
          <w:ilvl w:val="0"/>
          <w:numId w:val="5"/>
        </w:numPr>
        <w:tabs>
          <w:tab w:val="clear" w:pos="4536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stwierdzenia braku właściwości do przeprowadzenia postępowania nostryfikacyjnego, rada wydaje postanowienie o odmowie wszczęcia postępowania. </w:t>
      </w:r>
    </w:p>
    <w:p>
      <w:pPr>
        <w:pStyle w:val="Footer"/>
        <w:numPr>
          <w:ilvl w:val="0"/>
          <w:numId w:val="5"/>
        </w:numPr>
        <w:tabs>
          <w:tab w:val="clear" w:pos="4536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Na postanowienie o odmowie wszczęcia postępowania służy zażalenie do rektora. Decyzja rektora jest ostateczna.</w:t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textAlignment w:val="top"/>
        <w:rPr>
          <w:color w:val="000000"/>
        </w:rPr>
      </w:pPr>
      <w:r>
        <w:rPr>
          <w:color w:val="000000"/>
        </w:rPr>
        <w:t>Rada dokonuje oceny formalnej wniosku. W przypadku dokumentacji niekompletnej lub nieprawidłowo wypełnionej, rada wzywa wnioskodawcę do usunięcia braków formalnych, określając termin na dokonanie uzupełnien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textAlignment w:val="top"/>
        <w:rPr>
          <w:color w:val="000000"/>
        </w:rPr>
      </w:pPr>
      <w:r>
        <w:rPr>
          <w:color w:val="000000"/>
        </w:rPr>
        <w:t>W przypadku nieuzupełnienia dokumentacji w wyznaczonym terminie, wniosek pozostaje bez rozpoznan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textAlignment w:val="top"/>
        <w:rPr/>
      </w:pPr>
      <w:r>
        <w:rPr>
          <w:color w:val="000000"/>
        </w:rPr>
        <w:t>Rada na podstawie wniosku Komisji podejmuje uchwały w spraw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textAlignment w:val="top"/>
        <w:rPr/>
      </w:pPr>
      <w:r>
        <w:rPr>
          <w:color w:val="000000"/>
        </w:rPr>
        <w:t>wszczęcia postępo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textAlignment w:val="top"/>
        <w:rPr>
          <w:color w:val="000000"/>
        </w:rPr>
      </w:pPr>
      <w:r>
        <w:rPr>
          <w:color w:val="000000"/>
        </w:rPr>
        <w:t>konieczności złożenia brakujących egzaminów wraz z określeniem warunków i terminów ich przeprowad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textAlignment w:val="top"/>
        <w:rPr/>
      </w:pPr>
      <w:r>
        <w:rPr>
          <w:color w:val="000000"/>
        </w:rPr>
        <w:t>uznania dyplomu za równoważny z odpowiednim polskim dyplomem ukończenia studiów wyższych i tytułem zawodow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textAlignment w:val="top"/>
        <w:rPr>
          <w:color w:val="000000"/>
        </w:rPr>
      </w:pPr>
      <w:r>
        <w:rPr>
          <w:color w:val="000000"/>
        </w:rPr>
        <w:t>odmowy uznania dyplomu za równoważny z odpowiednim polskim dyplomem ukończenia studiów wyższych i tytułem zawodowym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textAlignment w:val="top"/>
        <w:rPr>
          <w:color w:val="000000"/>
          <w:spacing w:val="-4"/>
        </w:rPr>
      </w:pPr>
      <w:r>
        <w:rPr>
          <w:color w:val="000000"/>
          <w:spacing w:val="-4"/>
        </w:rPr>
        <w:t>Uchwała, o której mowa w ust 3 lit. b, wraz z wytycznymi mającymi umożliwić jej realizację, zostaje przekazana wnioskodawcy drogą pocztową, za zwrotnym potwierdzeniem odbioru.</w:t>
      </w:r>
    </w:p>
    <w:p>
      <w:pPr>
        <w:pStyle w:val="Normal"/>
        <w:spacing w:lineRule="auto" w:line="360"/>
        <w:ind w:left="426" w:hanging="0"/>
        <w:jc w:val="both"/>
        <w:textAlignment w:val="top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ada odmawia uznania dyplomu za równoważny z odpowiednim polskim dyplomem ukończenia studiów wyższych w przypadku, gdy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instytucja, która wydała dyplom, lub instytucja, w której prowadzone było kształcenie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>nie była w dniu wydania dyplomu akredytowaną uczelnią w rozumieniu prawa wewnętrznego państwa, w którego systemie szkolnictwa wyższego działa lub realizowała program studiów nie posiadając akredytacji w dniu wydania dyplomu lub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>nie działa w systemie szkolnictwa wyższego żadnego państ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gram studiów wyższych albo jego część były realizowane niezgodnie z przepisami państwa, na którego terenie było prowadzone kształce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  <w:spacing w:val="-4"/>
        </w:rPr>
        <w:t>wnioskodawca nie wykonał obowiązków wynikających z uchwały, o której mowa w §7 ust.  3 lit. b oraz nie wniósł opłaty, o której mowa w § 1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lineRule="auto" w:line="36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§ 9</w:t>
      </w:r>
    </w:p>
    <w:p>
      <w:pPr>
        <w:pStyle w:val="TextBodyIndent"/>
        <w:numPr>
          <w:ilvl w:val="3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atą wszczęcia postępowania nostryfikacyjnego jest dzień złożenia wniosku do rady.</w:t>
      </w:r>
    </w:p>
    <w:p>
      <w:pPr>
        <w:pStyle w:val="TextBodyIndent"/>
        <w:numPr>
          <w:ilvl w:val="3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Na podstawie uchwały rady o wszczęciu postępowania, dziekan podpisuje z wnioskodawcą umowę o nostryfikację (druk umowy − załącznik nr 1 do niniejszego regulaminu).</w:t>
      </w:r>
    </w:p>
    <w:p>
      <w:pPr>
        <w:pStyle w:val="TextBodyIndent"/>
        <w:numPr>
          <w:ilvl w:val="3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Kopię umowy o nostryfikację odpowiedni dziekanat przekazuje  niezwłocznie do kwestora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ostępowanie nostryfikacyjne kończy się uchwałą ra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 xml:space="preserve">nie później niż w terminie 90 dni od dnia otrzymania wniosku spełniającego wymagania formalne lub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</w:rPr>
        <w:t>w terminie 30 dni od dnia wpływu dokumentów potwierdzających wykonanie uchwały rady, o której mowa w §7 pkt 3 lit. b i wniesienia opłaty, o której mowa w §11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color w:val="000000"/>
          <w:spacing w:val="-6"/>
        </w:rPr>
        <w:t>Od uchwał, o których mowa w §7 pkt 3 lit. c i d, służy odwołanie do senatu Uczelni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color w:val="000000"/>
        </w:rPr>
        <w:t>W przypadku podjęcia uchwały, o której mowa w §7 pkt 3 lit. c, odpowiedni dziekanat wydaje zaświadczenie (druk zaświadczenia − załącznik nr 2 do niniejszego regulaminu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§ 11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 Koszty postępowania nostryfikacyjnego obejmują opłatę za porównanie programu nauczania, porównanie efektów kształcenia, nadanych uprawnień i czasu trwania studiów oraz za przeprowadzenie egzaminów, których brak stwierdzono w trakcie porównywania programów nauczania i czasu trwania studiów. Wysokość opłaty określa załącznik nr 3 do niniejszego zarządzeni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   Łącznie opłata określona w ust. 1 nie może przekroczyć 50% stawki wynagrodzenia zasadniczego profesora zwyczajnego określonej w przepisach o warunkach wynagradzania za pracę i przyznawania innych świadczeń związanych z pracą dla pracowników zatrudnionych w uczelni publiczn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§ 1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color w:val="000000"/>
          <w:spacing w:val="-4"/>
        </w:rPr>
        <w:t>Opłatę, o której mowa w §11, wnosi się na rachunek bankowy Uczel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4"/>
        </w:rPr>
        <w:t>Opłata jest wnoszona niezależnie od wyniku postępowania nostryfikacyj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Wnioskodawca, po uiszczeniu opłaty, o której mowa w §11 i na wniosek kierowany do kwestora, otrzymuje faktur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4"/>
        </w:rPr>
        <w:t xml:space="preserve">W przypadku trudnej sytuacji materialnej wnioskodawcy, dziekan na wniosek wnioskodawcy może obniżyć wysokość lub zwolnić go z opłaty. 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Kserokopie dokumentów pozostają w aktach sprawy.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540" w:hanging="540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9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"/>
      <w:ind w:left="360" w:hanging="0"/>
    </w:pPr>
    <w:rPr>
      <w:rFonts w:ascii="Bookman Old Style" w:hAnsi="Bookman Old Style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2:00Z</dcterms:created>
  <dc:creator>Elżbieta Załustowicz</dc:creator>
  <dc:description/>
  <cp:keywords/>
  <dc:language>en-US</dc:language>
  <cp:lastModifiedBy>AM</cp:lastModifiedBy>
  <cp:lastPrinted>2016-07-05T12:35:00Z</cp:lastPrinted>
  <dcterms:modified xsi:type="dcterms:W3CDTF">2018-06-04T07:16:00Z</dcterms:modified>
  <cp:revision>7</cp:revision>
  <dc:subject/>
  <dc:title>REGULAMIN</dc:title>
</cp:coreProperties>
</file>