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opiekuna roku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, kierunek, stopień, wy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  do 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10"/>
        <w:gridCol w:w="62"/>
        <w:gridCol w:w="268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właściwego Dziekana/ upoważnionego Prodziekan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kierownika Działu Organizacji Dydaktyki*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,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 xml:space="preserve">wiczeniowe </w:t>
              <w:br/>
              <w:t>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, 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,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minowe przygotowanie kompletnego 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 xml:space="preserve">dydaktycznych na semestr zimowy i letni, zgodnie z właściwym zarządzeniem Rektora,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zanych </w:t>
              <w:br/>
              <w:t>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cen właściwego dziekana </w:t>
              <w:br/>
              <w:t>i kierowników działów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5]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* niewłaściw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9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" w:ascii="Arial" w:hAnsi="Arial"/>
        <w:b/>
      </w:rPr>
      <w:t xml:space="preserve">* </w:t>
      <w:tab/>
      <w:t>5-stopniowa skala ocen, gdzie: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 - wzorowe wykonywanie wszystkich zadań i obowiązków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rPr/>
    </w:pPr>
    <w:r>
      <w:rPr>
        <w:rFonts w:cs="Arial" w:ascii="Arial" w:hAnsi="Arial"/>
        <w:sz w:val="20"/>
      </w:rPr>
      <w:t xml:space="preserve">4 - na ogół poprawne wykonywanych zadań i obowiązków; 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 - wykonywanie swoich zadań i obowiązków poniżej wymagań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 - wykonywanie swoich zadań i obowiązków zdecydowanie poniżej wymagań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/>
    </w:pPr>
    <w:r>
      <w:rPr>
        <w:rFonts w:cs="Arial" w:ascii="Arial" w:hAnsi="Arial"/>
        <w:sz w:val="20"/>
      </w:rPr>
      <w:t xml:space="preserve">1 - rezultaty pracy opiekuna są nieakceptowane i wymagają natychmiastowej poprawy.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92/XV R/2016 Rektora UMW z dnia 13 października 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2509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2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 xml:space="preserve">  </w:t>
      <w:br/>
      <w:t>do zarządzenia nr  49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1 czerwca</w:t>
    </w:r>
    <w:r>
      <w:rPr>
        <w:rFonts w:cs="Times New Roman" w:ascii="Times New Roman" w:hAnsi="Times New Roman"/>
        <w:bCs/>
        <w:sz w:val="20"/>
        <w:szCs w:val="20"/>
      </w:rPr>
      <w:t xml:space="preserve"> 2016 r</w:t>
    </w:r>
    <w:r>
      <w:rPr>
        <w:bCs/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6:00Z</dcterms:created>
  <dc:creator>Moje Konto</dc:creator>
  <dc:description/>
  <cp:keywords/>
  <dc:language>en-US</dc:language>
  <cp:lastModifiedBy>AM</cp:lastModifiedBy>
  <cp:lastPrinted>2013-11-27T15:57:00Z</cp:lastPrinted>
  <dcterms:modified xsi:type="dcterms:W3CDTF">2016-11-04T14:07:00Z</dcterms:modified>
  <cp:revision>3</cp:revision>
  <dc:subject/>
  <dc:title/>
</cp:coreProperties>
</file>