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</w:p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2/XV R/2016</w:t>
      </w:r>
    </w:p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/>
      </w:pPr>
      <w:r>
        <w:rPr>
          <w:color w:val="000000"/>
          <w:sz w:val="20"/>
          <w:szCs w:val="20"/>
        </w:rPr>
        <w:t xml:space="preserve">z dnia 20 czerwca 2016 r. </w:t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statu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badawcze dla młodych nauk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ojekty badawcze finansowane przez Komisję Europejską: 7 Program Ramowy, </w:t>
              <w:br/>
              <w:t xml:space="preserve">Horyzont 2020, 3 Program Zdrowie i in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zgodnie z zasadami program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sz w:val="20"/>
                <w:szCs w:val="20"/>
                <w:lang w:eastAsia="en-US"/>
              </w:rPr>
              <w:t>koszty pośrednie naliczane są również od zakupów aparatury naukowo-badawczej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Narzut kosztów pośrednich dla działalności niewymienionych w załączniku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</w:rPr>
        <w:t xml:space="preserve"> 30%, jeżeli inne przepisy nie stanowią inaczej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1:00Z</dcterms:created>
  <dc:creator>KM12.2011</dc:creator>
  <dc:description/>
  <cp:keywords/>
  <dc:language>en-US</dc:language>
  <cp:lastModifiedBy>KM13.3</cp:lastModifiedBy>
  <cp:lastPrinted>2016-06-21T09:34:00Z</cp:lastPrinted>
  <dcterms:modified xsi:type="dcterms:W3CDTF">2016-06-27T09:29:00Z</dcterms:modified>
  <cp:revision>5</cp:revision>
  <dc:subject/>
  <dc:title/>
</cp:coreProperties>
</file>